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Mẫu số 01. dùng cho cấp uỷ cơ sở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176"/>
      </w:tblGrid>
      <w:tr>
        <w:trPr/>
        <w:tc>
          <w:tcPr>
            <w:tcW w:w="5045" w:type="dxa"/>
            <w:tcBorders/>
          </w:tcPr>
          <w:p>
            <w:pPr>
              <w:pStyle w:val="Heading4"/>
              <w:spacing w:before="0" w:after="0"/>
              <w:ind w:left="-120" w:right="-113" w:hanging="0"/>
              <w:jc w:val="center"/>
              <w:rPr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b w:val="false"/>
                <w:bCs w:val="false"/>
                <w:color w:val="000000"/>
                <w:lang w:val="nl-NL"/>
              </w:rPr>
              <w:t>ĐẢNG BỘ BỘ VHTTDL</w:t>
            </w:r>
          </w:p>
          <w:p>
            <w:pPr>
              <w:pStyle w:val="Heading4"/>
              <w:spacing w:before="0" w:after="0"/>
              <w:ind w:left="-120" w:right="-113" w:hanging="0"/>
              <w:rPr>
                <w:bCs w:val="false"/>
                <w:color w:val="000000"/>
                <w:lang w:val="nl-NL"/>
              </w:rPr>
            </w:pPr>
            <w:r>
              <w:rPr>
                <w:b w:val="false"/>
                <w:bCs w:val="false"/>
                <w:color w:val="000000"/>
                <w:lang w:val="nl-NL"/>
              </w:rPr>
              <w:t xml:space="preserve">    </w:t>
            </w:r>
            <w:r>
              <w:rPr>
                <w:bCs w:val="false"/>
                <w:color w:val="000000"/>
                <w:lang w:val="nl-NL"/>
              </w:rPr>
              <w:t>ĐẢNG UỶ (CHI BỘ)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*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1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30"/>
                <w:lang w:val="nl-NL"/>
              </w:rPr>
              <w:t>ĐẢNG CỘNG SẢN VIỆT NAM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  <w:lang w:val="nl-NL"/>
              </w:rPr>
              <w:t>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pacing w:val="4"/>
                <w:sz w:val="1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"/>
                <w:sz w:val="12"/>
                <w:szCs w:val="28"/>
                <w:lang w:val="nl-N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.VnTime" w:hAnsi=".VnTime" w:cs="Times New Roman"/>
                <w:b w:val="false"/>
                <w:b w:val="false"/>
                <w:i/>
                <w:i/>
                <w:iCs/>
                <w:color w:val="000000"/>
                <w:spacing w:val="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"/>
                <w:szCs w:val="28"/>
                <w:lang w:val="nl-NL"/>
              </w:rPr>
              <w:t>................, ngày......  tháng...... năm 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DANH SÁCH TẬP THỂ ĐỀ NGHỊ XÉT KHEN THƯ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7"/>
        <w:gridCol w:w="2268"/>
        <w:gridCol w:w="1002"/>
        <w:gridCol w:w="1124"/>
        <w:gridCol w:w="1002"/>
        <w:gridCol w:w="1002"/>
        <w:gridCol w:w="111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TT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tổ chức đảng, đảng viên đề nghị xét khen thưở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ề nghị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ình thức khen thưởng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hành tích được các cấp uỷ đảng ghi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(ghi rõ hình thức khen thưởng, cấp uỷ nà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quyết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ịnh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.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.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Năm..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Tổ chức đảng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(ghi rõ tên và loại hình: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ảng bộ c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sở, chi bộ c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 sở,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ảng bộ bộ phận, chi bộ trực thuộc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 </w:t>
        <w:tab/>
        <w:tab/>
        <w:tab/>
        <w:tab/>
        <w:tab/>
        <w:tab/>
        <w:tab/>
        <w:t xml:space="preserve">                  T/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ẤP UỶ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nl-N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Ký tên, đóng dấu)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618" w:bottom="1985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Mẫu số 02 (dùng cho các tổ chức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ảng </w:t>
      </w:r>
      <w:r>
        <w:rPr>
          <w:rFonts w:cs="Times New Roman" w:ascii="Times New Roman" w:hAnsi="Times New Roman"/>
          <w:i/>
          <w:color w:val="000000"/>
          <w:lang w:val="nl-NL"/>
        </w:rPr>
        <w:t>đư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ợc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ề nghị khen th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>ởng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lang w:val="nl-NL"/>
        </w:rPr>
      </w:pPr>
      <w:r>
        <w:rPr>
          <w:rFonts w:cs="Times New Roman" w:ascii="Times New Roman" w:hAnsi="Times New Roman"/>
          <w:i/>
          <w:color w:val="000000"/>
          <w:sz w:val="22"/>
          <w:lang w:val="nl-N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32"/>
      </w:tblGrid>
      <w:tr>
        <w:trPr/>
        <w:tc>
          <w:tcPr>
            <w:tcW w:w="4548" w:type="dxa"/>
            <w:tcBorders/>
          </w:tcPr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nl-NL"/>
              </w:rPr>
              <w:t>ĐẢNG BỘ 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ẤP UỶ ĐỀ NGHỊ...........................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nl-NL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5240</wp:posOffset>
                      </wp:positionV>
                      <wp:extent cx="25450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.2pt" to="211.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rPr>
                <w:rFonts w:ascii=".VnTimeH" w:hAnsi=".VnTimeH" w:cs=".VnTimeH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....................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, ngày…tháng…năm…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right="-12" w:hanging="0"/>
        <w:rPr>
          <w:rFonts w:ascii=".VnTimeH" w:hAnsi=".VnTimeH" w:cs=".VnTimeH"/>
          <w:b/>
          <w:b/>
          <w:color w:val="000000"/>
          <w:sz w:val="28"/>
          <w:szCs w:val="28"/>
          <w:lang w:val="nl-NL"/>
        </w:rPr>
      </w:pPr>
      <w:r>
        <w:rPr>
          <w:rFonts w:cs=".VnTimeH" w:ascii=".VnTimeH" w:hAnsi=".VnTimeH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840" w:leader="none"/>
        </w:tabs>
        <w:ind w:right="-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BÁO CÁO THÀNH TÍCH</w:t>
      </w:r>
    </w:p>
    <w:p>
      <w:pPr>
        <w:pStyle w:val="Normal"/>
        <w:tabs>
          <w:tab w:val="clear" w:pos="720"/>
          <w:tab w:val="left" w:pos="6840" w:leader="none"/>
        </w:tabs>
        <w:ind w:right="-1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Đề nghị tặng .....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Ghi rõ hình thức khen thưởng)</w:t>
      </w:r>
    </w:p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. KHÁI QUÁT TÌNH HÌNH</w:t>
      </w:r>
    </w:p>
    <w:p>
      <w:pPr>
        <w:pStyle w:val="Normal"/>
        <w:tabs>
          <w:tab w:val="clear" w:pos="720"/>
          <w:tab w:val="left" w:pos="606" w:leader="none"/>
        </w:tabs>
        <w:spacing w:before="120" w:after="120"/>
        <w:ind w:right="11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Tên tổ chức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ảng: g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hi đầy đủ tên tiếng Việt, không viết tắt </w:t>
      </w:r>
    </w:p>
    <w:p>
      <w:pPr>
        <w:pStyle w:val="Normal"/>
        <w:tabs>
          <w:tab w:val="clear" w:pos="720"/>
          <w:tab w:val="left" w:pos="0" w:leader="none"/>
        </w:tabs>
        <w:ind w:firstLine="707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Loại hình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  <w:tab/>
        <w:t xml:space="preserve">ghi rõ là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ảng bộ 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sở, chi bộ 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sở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ảng bộ bộ phận, chi bộ trực thuộc..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Địa chỉ trụ sở chính: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Cơ cấu tổ chức của c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 vị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nêu tóm tắt số l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ợng phòng, ban đơn vị trực thuộc; tổng số đảng viên hiện tại; các tổ chức đoàn thể;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hức năng nhiệm vụ chính của c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quan,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n vị:.......................................</w:t>
      </w:r>
    </w:p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. TÓM TẮT THÀNH TÍCH ĐÃ ĐẠT ĐƯỢ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1. Thực hiện nhiệm vụ chính trị của cơ quan, đơn vị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>2. Công tác chính trị tư tưởng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>3. Lãnh đạo xây dựng chính quyền, đoàn thể chính trị-xã hội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>4. Xây dựng tổ chức đảng</w:t>
      </w:r>
    </w:p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I. CÁC DANH HIỆU KHEN THƯỞNG ĐÃ ĐƯỢC GHI NHẬN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1. Danh hiệu khen thưởng của các cấp uỷ Đảng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ã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ợc ghi nhận.</w:t>
      </w:r>
    </w:p>
    <w:p>
      <w:pPr>
        <w:pStyle w:val="Normal"/>
        <w:tabs>
          <w:tab w:val="left" w:pos="7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Ghi rõ theo từng năm liên tục, số, ngày quyết định tặng giấy khen, bằng khen, cấp uỷ nào khen hoặc xác nhận của cấp uỷ có thẩm quyề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Danh hiệu khen th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ởng của Nhà nước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oàn thể đã được ghi nhận.</w:t>
      </w:r>
    </w:p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6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CẤP UỶ ĐỀ NGHỊ</w:t>
            </w:r>
          </w:p>
        </w:tc>
      </w:tr>
    </w:tbl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XÁC NHẬN CỦA CẤP TRÌNH KHE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ký tên, đóng dấu, ghi rõ họ tên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442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2442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442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442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442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 xml:space="preserve">Mẫu số 03 (dùng cho 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ảng viên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  <w:lang w:val="nl-NL"/>
              </w:rPr>
              <w:t>ĐẢNG CỘNG SẢN VIỆT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1115</wp:posOffset>
                      </wp:positionV>
                      <wp:extent cx="252476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pt,2.45pt" to="327.0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H" w:hAnsi=".VnTimeH" w:cs=".VnTimeH"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...................., ngày….tháng…năm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BÁO CÁO THÀNH TÍCH CÁ NHÂN</w:t>
      </w:r>
    </w:p>
    <w:p>
      <w:pPr>
        <w:pStyle w:val="Normal"/>
        <w:tabs>
          <w:tab w:val="clear" w:pos="720"/>
          <w:tab w:val="left" w:pos="9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Đề nghị tặng bằng khen hoàn thành xuất sắc nhiệm vụ 5 năm (20... -20...)</w:t>
      </w:r>
    </w:p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</w:t>
      </w:r>
    </w:p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. SƠ LƯỢC LÝ LỊC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Họ và tên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ảng viên: ................................................. Nam (nữ):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gày, tháng, năm sinh:..........................................................................</w:t>
      </w:r>
    </w:p>
    <w:p>
      <w:pPr>
        <w:pStyle w:val="Normal"/>
        <w:tabs>
          <w:tab w:val="clear" w:pos="720"/>
          <w:tab w:val="left" w:pos="9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Ngày vào Đảng: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Đơn vị đang công tác: ................................................................................</w:t>
      </w:r>
    </w:p>
    <w:p>
      <w:pPr>
        <w:pStyle w:val="Normal"/>
        <w:tabs>
          <w:tab w:val="clear" w:pos="720"/>
          <w:tab w:val="left" w:pos="92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hức vụ hiện nay (đảng, chính quyền):......................................................</w:t>
      </w:r>
    </w:p>
    <w:p>
      <w:pPr>
        <w:pStyle w:val="Normal"/>
        <w:tabs>
          <w:tab w:val="clear" w:pos="720"/>
          <w:tab w:val="left" w:pos="9240" w:leader="none"/>
        </w:tabs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II. THÀNH TÍCH ĐÃ ĐẠT ĐƯỢ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>1. Sơ  lược thành tích của đảng viê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- Trong việc thực hiện nhiệm vụ chuyên môn: Kết quả đã đạt được về số lượng, chất lượng; áp dụng sáng kiến, sửa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ổi lề lối làm việc, cải cách hành chính..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Trong thực hiện nhiệm vụ của đảng viên: Thực hiện chủ trương đường lối của Đảng, chính sách và pháp luật của Nhà nước; rèn luyện bản lĩnh chính trị, phẩm chất đạo đức; vai trò của cá nhân trong công tác xây dựng Đảng và các đoàn thể; tham gia các hoạt động nơi cư trú, hoạt động xã hội khác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Trong việc thực hiện nhiệm vụ của đoàn thể (nếu là thành viên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 xml:space="preserve">- Đối với đảng viên làm công tác quản lý, nêu thêm vai trò của bản thân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ối với tập thể cấp uỷ, lãnh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ạo và tóm tắt thành tích của đơn v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2. Danh hiệu khen thưởng đã nhận được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ab/>
        <w:t>a) Danh hiệu khen thưởng của các cấp uỷ Đảng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ab/>
        <w:t xml:space="preserve">Ghi rõ,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ầy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ủ, liên tục theo n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ab/>
        <w:t>b) Danh hiệu khen th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ởng của Nhà 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 xml:space="preserve">ớc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nl-NL"/>
        </w:rPr>
        <w:t>oàn thể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ẤP UỶ NƠI ĐẢNG VIÊN SINH HOẠT               ĐẢNG VIÊN BÁO CÁO</w:t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2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XÁC NHẬN CỦA CẤP TRÌNH KHEN</w:t>
      </w:r>
    </w:p>
    <w:p>
      <w:pPr>
        <w:pStyle w:val="Normal"/>
        <w:tabs>
          <w:tab w:val="clear" w:pos="720"/>
          <w:tab w:val="left" w:pos="9240" w:leader="none"/>
        </w:tabs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( ký tên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óng dấu, ghi rõ họ tê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lang w:val="nl-NL"/>
        </w:rPr>
        <w:t>(Mẫu số 01a. dùng cho cấp uỷ cơ sở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455"/>
      </w:tblGrid>
      <w:tr>
        <w:trPr/>
        <w:tc>
          <w:tcPr>
            <w:tcW w:w="4342" w:type="dxa"/>
            <w:tcBorders/>
          </w:tcPr>
          <w:p>
            <w:pPr>
              <w:pStyle w:val="Heading4"/>
              <w:spacing w:before="0" w:after="0"/>
              <w:ind w:left="-120" w:right="-113" w:hanging="0"/>
              <w:jc w:val="center"/>
              <w:rPr>
                <w:b w:val="false"/>
                <w:b w:val="false"/>
                <w:bCs w:val="false"/>
                <w:color w:val="000000"/>
                <w:lang w:val="nl-NL"/>
              </w:rPr>
            </w:pPr>
            <w:r>
              <w:rPr>
                <w:b w:val="false"/>
                <w:bCs w:val="false"/>
                <w:color w:val="000000"/>
                <w:lang w:val="nl-NL"/>
              </w:rPr>
              <w:t>ĐẢNG BỘ BỘ VHTTDL</w:t>
            </w:r>
          </w:p>
          <w:p>
            <w:pPr>
              <w:pStyle w:val="Heading4"/>
              <w:spacing w:before="0" w:after="0"/>
              <w:ind w:left="-120" w:right="-113" w:hanging="0"/>
              <w:rPr/>
            </w:pPr>
            <w:r>
              <w:rPr>
                <w:b w:val="false"/>
                <w:bCs w:val="false"/>
                <w:color w:val="000000"/>
                <w:lang w:val="nl-NL"/>
              </w:rPr>
              <w:t xml:space="preserve">    </w:t>
            </w:r>
            <w:r>
              <w:rPr>
                <w:bCs w:val="false"/>
                <w:color w:val="000000"/>
                <w:lang w:val="nl-NL"/>
              </w:rPr>
              <w:t>ĐẢNG UỶ (CHI BỘ)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*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45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30"/>
                <w:lang w:val="nl-NL"/>
              </w:rPr>
              <w:t>ĐẢNG CỘNG SẢN VIỆT NAM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  <w:lang w:val="nl-NL"/>
              </w:rPr>
              <w:t>_____________________________________________________________________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pacing w:val="4"/>
                <w:sz w:val="12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"/>
                <w:sz w:val="12"/>
                <w:szCs w:val="28"/>
                <w:lang w:val="nl-NL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center"/>
              <w:rPr>
                <w:rFonts w:ascii=".VnTime" w:hAnsi=".VnTime" w:cs="Times New Roman"/>
                <w:b w:val="false"/>
                <w:b w:val="false"/>
                <w:i/>
                <w:i/>
                <w:iCs/>
                <w:color w:val="000000"/>
                <w:spacing w:val="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"/>
                <w:szCs w:val="28"/>
                <w:lang w:val="nl-NL"/>
              </w:rPr>
              <w:t>................, ngày......  tháng...... năm 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DANH SÁCH CÁ NHÂN ĐỀ NGHỊ XÉT KHEN THƯ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tbl>
      <w:tblPr>
        <w:tblW w:w="1089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77"/>
        <w:gridCol w:w="2268"/>
        <w:gridCol w:w="1002"/>
        <w:gridCol w:w="1124"/>
        <w:gridCol w:w="1002"/>
        <w:gridCol w:w="1002"/>
        <w:gridCol w:w="1115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TT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tổ chức đảng, đảng viên đề nghị xét khen thưở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ề nghị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hình thức khen thưởng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hành tích được các cấp uỷ đảng ghi n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(ghi rõ hình thức khen thưởng, cấp uỷ nà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 xml:space="preserve">quyết 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ịnh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..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.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.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Năm..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Năm..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nl-NL"/>
        </w:rPr>
        <w:tab/>
        <w:t xml:space="preserve"> </w:t>
        <w:tab/>
        <w:tab/>
        <w:tab/>
        <w:tab/>
        <w:tab/>
        <w:tab/>
        <w:tab/>
        <w:t xml:space="preserve">                  T/M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CẤP UỶ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nl-N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i/>
          <w:color w:val="000000"/>
          <w:lang w:val="nl-NL"/>
        </w:rPr>
      </w:r>
    </w:p>
    <w:sectPr>
      <w:footerReference w:type="default" r:id="rId3"/>
      <w:type w:val="nextPage"/>
      <w:pgSz w:w="11906" w:h="16838"/>
      <w:pgMar w:left="1985" w:right="851" w:gutter="0" w:header="0" w:top="1247" w:footer="720" w:bottom="124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.VnTime"/>
      </w:rPr>
    </w:pPr>
    <w:r>
      <w:rPr>
        <w:rFonts w:eastAsia=".VnTim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.VnTime"/>
      </w:rPr>
    </w:pPr>
    <w:r>
      <w:rPr>
        <w:rFonts w:eastAsia=".VnTim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Tahoma"/>
      <w:b/>
      <w:bCs/>
      <w:color w:val="FF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i/>
      <w:iCs/>
      <w:color w:val="FF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Tahoma"/>
      <w:b/>
      <w:bCs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2:00Z</dcterms:created>
  <dc:creator>Thang</dc:creator>
  <dc:description/>
  <cp:keywords/>
  <dc:language>en-US</dc:language>
  <cp:lastModifiedBy>Bui Van Dinh</cp:lastModifiedBy>
  <cp:lastPrinted>2017-12-01T14:34:00Z</cp:lastPrinted>
  <dcterms:modified xsi:type="dcterms:W3CDTF">2017-12-01T07:51:00Z</dcterms:modified>
  <cp:revision>3</cp:revision>
  <dc:subject/>
  <dc:title>Mẫu số 1</dc:title>
</cp:coreProperties>
</file>