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570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VĂN HÓA – THÔNG TIN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080</wp:posOffset>
                      </wp:positionV>
                      <wp:extent cx="9785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0.4pt" to="130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1598/BVHTT – T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4"/>
                <w:szCs w:val="24"/>
              </w:rPr>
              <w:t>V/v: Áp dụng chuẩn nghiệp vụ trong các thư viện Việt Nam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Hà Nội, ngày 07 tháng 5 năm 20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-20807680</wp:posOffset>
                      </wp:positionV>
                      <wp:extent cx="899795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H;Courier New" w:hAnsi=".VnArialH;Courier New" w:cs=".VnArialH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ArialH;Courier New" w:ascii=".VnArialH;Courier New" w:hAnsi=".VnArialH;Courier New"/>
                                      <w:sz w:val="26"/>
                                      <w:szCs w:val="26"/>
                                    </w:rPr>
                                    <w:t>BM. P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26.5pt;mso-wrap-distance-left:9.05pt;mso-wrap-distance-right:9.05pt;mso-wrap-distance-top:0pt;mso-wrap-distance-bottom:0pt;margin-top:-1638.4pt;mso-position-vertical-relative:text;margin-left:27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;Courier New" w:hAnsi=".VnArialH;Courier New" w:cs=".VnArialH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rialH;Courier New" w:ascii=".VnArialH;Courier New" w:hAnsi=".VnArialH;Courier New"/>
                                <w:sz w:val="26"/>
                                <w:szCs w:val="26"/>
                              </w:rPr>
                              <w:t>BM. P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>Kính gửi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Hệ thống thư viện công cộng</w:t>
      </w:r>
    </w:p>
    <w:p>
      <w:pPr>
        <w:pStyle w:val="Normal"/>
        <w:spacing w:before="120" w:after="120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- Hệ thống thư viện chuyên ngành, đa ngành</w:t>
      </w:r>
    </w:p>
    <w:p>
      <w:pPr>
        <w:pStyle w:val="Normal"/>
        <w:spacing w:before="360" w:after="120"/>
        <w:jc w:val="both"/>
        <w:rPr/>
      </w:pPr>
      <w:r>
        <w:rPr>
          <w:rFonts w:cs="Times New Roman" w:ascii="Times New Roman" w:hAnsi="Times New Roman"/>
          <w:bCs/>
        </w:rPr>
        <w:tab/>
        <w:t>Với chủ trương: Chuẩn hóa - Hội nhập và Phát triển; Sau một thời gian chuẩn bị, dịch tài liệu, tổ chức tập huấn và Hội thảo toàn quốc; Căn cứ vào tình hình thực tiễn; Bộ Văn hóa-Thông tin hướng dẫn việc thực hiện áp dụng các chuẩn nghiệp vụ như sau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. Từ ngày 01/06/2007 các thư viện đã có đủ điều kiện về kinh phí, trang thiết bị và đội ngũ cán bộ sẽ chuyển sang áp dụng DDC, MARC21, AACR2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</w:rPr>
        <w:tab/>
        <w:t xml:space="preserve">2. Giao Thư viện Quốc gia Việt Nam triển khai và tiếp tục nghiên cứu, báo cáo Bộ những vướng mắc nảy sinh, những vấn đề chưa hợp lý trong </w:t>
      </w:r>
      <w:r>
        <w:rPr>
          <w:rFonts w:cs="Times New Roman" w:ascii="Times New Roman" w:hAnsi="Times New Roman"/>
          <w:bCs/>
          <w:spacing w:val="-20"/>
        </w:rPr>
        <w:t xml:space="preserve">quá trình thực hiện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 Giao Vụ Thư viện giám sát, kiểm tra việc áp dụng chuẩn nghiệp vụ trong các thư viện toàn quốc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64 thư viện tỉnh, thành phố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TV các Bộ, cơ quan ngang Bộ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Thư viện các trường ĐH, CĐ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LHTC ĐH phía Bắc, phía Nam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Lưu VP, VTV, VB(200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. BỘ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Quý Doã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531" w:right="851" w:gutter="0" w:header="0" w:top="1134" w:footer="0" w:bottom="11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.VnTimeH" w:hAnsi=".VnTimeH" w:cs=".VnTimeH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5:00Z</dcterms:created>
  <dc:creator>Admin</dc:creator>
  <dc:description/>
  <cp:keywords/>
  <dc:language>en-US</dc:language>
  <cp:lastModifiedBy>Windows User</cp:lastModifiedBy>
  <dcterms:modified xsi:type="dcterms:W3CDTF">2014-10-09T07:27:00Z</dcterms:modified>
  <cp:revision>4</cp:revision>
  <dc:subject/>
  <dc:title/>
</cp:coreProperties>
</file>