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320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 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14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0.9pt" to="122.6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181/2007/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TN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635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0.5pt" to="202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, ngày 08 tháng 02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ỦA CHỦ TỊCH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tặng Giải thưởng Nhà nướ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995</wp:posOffset>
                </wp:positionH>
                <wp:positionV relativeFrom="paragraph">
                  <wp:posOffset>19685</wp:posOffset>
                </wp:positionV>
                <wp:extent cx="142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1.55pt" to="278.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03 của Hiến phá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oà xã hội chủ nghĩa Việt Na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2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hi đua, khen thưởng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tại Tờ trình số 2085/TTg-TCCB ngày 19 tháng 12 năm 2006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Tặng </w:t>
      </w:r>
      <w:r>
        <w:rPr>
          <w:rFonts w:cs="Times New Roman" w:ascii="Times New Roman" w:hAnsi="Times New Roman"/>
          <w:b/>
        </w:rPr>
        <w:t xml:space="preserve">Giải thưởng Nhà nước </w:t>
      </w:r>
      <w:r>
        <w:rPr>
          <w:rFonts w:cs="Times New Roman" w:ascii="Times New Roman" w:hAnsi="Times New Roman"/>
        </w:rPr>
        <w:t>cho tác giả Lê Đạt (Đào Công Đạt) có tác phẩm: tập thơ Bóng chữ (1994), Ngó lời (1998); Hèn đại nhân (Tập truyện ngắn - 1994)xuất sắc, có giá trị cao về văn học, nghệ thuật, ca ngợi đất nước, nhân dân, góp phần xây dựng Chủ nghĩa xã hội và bảo vệ Tổ quố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ký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, Chủ nhiệ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ủ tịc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ác cá nhân có tên trong danh sác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580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ính phủ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ăn phòng Chủ tịch nước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Thi đua – Khen thưởng TW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ụ Khoa giáo VP Chính phủ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Vụ TĐKT-KTXH.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ỚC 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guyễn Minh Triế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48:00Z</dcterms:created>
  <dc:creator>Nguyen Hoang Anh</dc:creator>
  <dc:description/>
  <cp:keywords/>
  <dc:language>en-US</dc:language>
  <cp:lastModifiedBy>User</cp:lastModifiedBy>
  <dcterms:modified xsi:type="dcterms:W3CDTF">2010-12-09T08:19:00Z</dcterms:modified>
  <cp:revision>5</cp:revision>
  <dc:subject/>
  <dc:title>CHỦ TỊCH NƯỚC</dc:title>
</cp:coreProperties>
</file>