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54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9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1 tháng  4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58/2001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4 tháng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về quản lý và sử dụng con dấu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vertAlign w:val="superscript"/>
        </w:rPr>
      </w:pPr>
      <w:r>
        <w:rPr>
          <w:rFonts w:cs="Times New Roman" w:ascii="Times New Roman" w:hAnsi="Times New Roman"/>
          <w:sz w:val="12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Công an nhân dân ngày 2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NGHỊ ĐỊNH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ề quản lý và sử dụng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ãi bỏ khoản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Khoản 1,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cá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một con dấu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có thêm con dấu thứ hai cùng nội dung   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on dấu thứ nhất phải có ký hiệ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biệt với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, thẻ, chứng minh nhân dân, thị thực, visa có dán ả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ắc thêm dấu nổi, dấu thu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, nghiệp vụ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o phép, nội dung con dấu phải giống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 dấu làm xo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và    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.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mất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,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cấp lại.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phải nộp lệ phí   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Tài chính. Nghiêm cấm việc tự sửa chữa nội dung con    dấ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ử dụng con dấu mới    phải thông báo giới thiệu mẫu con dấu mới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)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a tách, sáp nhập, hợp nhất, giải thể, kết thúc nhiệm vụ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ình thức sở hữu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b) Doanh nghiệp bị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oặc có các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ó trách nhiệm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thu hồi con dấu và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;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Con dấu bị m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m thấy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ông báo mất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này phải thu hồi con dấu và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ộp lạ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ỉ sử dụng con dấu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cho phép sử dụng con dấu phải thu hồi con dấu,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và thông b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biết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Bộ Công an thống nh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ẫu dấu, việc làm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chữ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hình dấu, việc làm và sử dụng con dấu thứ   ha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iểu và cấ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;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con dấu; kiểm tra việc quản lý,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làm con dấ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</w:rPr>
        <w:t>1.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, chức danh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sự nghiệp phải có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thành lập và cho phép sử dụng con dấu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ủa pháp luật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trong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cho phép sử dụng con dấu thì phải bổ su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cho phép sử dụng con dấu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ó thẩm quyền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Các tổ chức chính trị - xã hội, tổ chức tôn giáo, tổ chức phi chính      phủ, hội quần chúng, hội nghề nghiệp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oặc công nh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3. Các tổ chức khoa học - công nghệ phải có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- công nghệ. Cá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Báo chí     phả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và truyền thông có thẩm quyền cấp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ác tổ chức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Luật Doanh nghiệp và Luật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cấp giấy phép làm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   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ử dụng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àm lại      con dấu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lạ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do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 bị mất, biến dạng, hỏng hoặc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ị mất,      rách nát thì chỉ cầ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và nêu rõ   lý do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  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phải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ấy giới th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doanh    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phải hoàn thành việc làm con dấu và chuyển cho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kiểm tr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</w:p>
    <w:p>
      <w:pPr>
        <w:pStyle w:val="Normal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Quốc phòng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     Công 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mẫu dấu, việc quản lý và sử dụng các loại con dấu     của các cấp,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và Công an nhân    dân. Việc sử dụng con dấu của các tổ chức kinh tế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     và Công an nhân dâ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ộ Công an phối hợp với Bộ Nội vụ, các tổ chức chính trị, tổ chức  chính trị - xã hội, tổ chức xã hội - nghề nghiệp, hội quần chúng, các tổ chức    tôn giáo tại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 mẫu dấu, việc quản lý và sử dụng   con dấu trong các tổ chức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Nội vụ phối hợp với Bộ Công an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có hình Quốc huy thuộc khoản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”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 xml:space="preserve">7.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   hạn chịu trách nhiệm triển kha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quản lý và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                  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8"/>
          <w:szCs w:val="16"/>
        </w:rPr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2</w:t>
      </w:r>
      <w:r>
        <w:rPr>
          <w:rFonts w:cs="Times New Roman" w:ascii="Times New Roman" w:hAnsi="Times New Roman"/>
          <w:spacing w:val="-8"/>
        </w:rPr>
        <w:t xml:space="preserve">.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này có hiệu lực thi hành kể từ ngày 01 tháng 6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9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824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í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 phòng B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W về phòng, chống tham nhũ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, UBND các tỉnh, thành phố trực thuộc TW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TW và các Ban củ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Dân tộc và các Ủy ban của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 Giám sát tài chính Quốc gia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Chính sách Xã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Phát triển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UBTW Mặt trận Tổ quốc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VPCP: BTCN, các PCN, Cổng TTĐ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các Vụ, Cục, đơn vị trực thuộc, Công báo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- Lưu: VT, NC (5b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4"/>
                <w:lang w:val="nl-NL"/>
              </w:rPr>
              <w:t>H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/>
                <w:lang w:val="nl-NL"/>
              </w:rPr>
              <w:t>§·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6:00Z</dcterms:created>
  <dc:creator>Thai_Dung</dc:creator>
  <dc:description/>
  <cp:keywords/>
  <dc:language>en-US</dc:language>
  <cp:lastModifiedBy>msdung</cp:lastModifiedBy>
  <cp:lastPrinted>2010-10-25T10:14:00Z</cp:lastPrinted>
  <dcterms:modified xsi:type="dcterms:W3CDTF">2010-10-25T03:16:00Z</dcterms:modified>
  <cp:revision>2</cp:revision>
  <dc:subject/>
  <dc:title>chÝnh phñ</dc:title>
</cp:coreProperties>
</file>