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060"/>
        <w:gridCol w:w="282"/>
        <w:gridCol w:w="4918"/>
        <w:gridCol w:w="709"/>
        <w:gridCol w:w="31"/>
      </w:tblGrid>
      <w:tr>
        <w:trPr/>
        <w:tc>
          <w:tcPr>
            <w:tcW w:w="3060"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HÍNH PHỦ</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vertAlign w:val="superscript"/>
              </w:rPr>
              <w:t>_________</w:t>
            </w:r>
          </w:p>
        </w:tc>
        <w:tc>
          <w:tcPr>
            <w:tcW w:w="282" w:type="dxa"/>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658" w:type="dxa"/>
            <w:gridSpan w:val="3"/>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6"/>
                <w:szCs w:val="26"/>
              </w:rPr>
              <w:t>CỘNG HOÀ XÃ HỘI CHỦ NGHĨA VIỆT NA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6"/>
                <w:szCs w:val="26"/>
              </w:rPr>
              <w:t>Độc lập - Tự do - Hạnh phúc</w:t>
            </w:r>
          </w:p>
        </w:tc>
      </w:tr>
      <w:tr>
        <w:trPr/>
        <w:tc>
          <w:tcPr>
            <w:tcW w:w="3060"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 xml:space="preserve">Số : </w:t>
            </w:r>
            <w:r>
              <w:rPr>
                <w:rFonts w:cs="Times New Roman;Times New Roman" w:ascii="Times New Roman;Times New Roman" w:hAnsi="Times New Roman;Times New Roman"/>
                <w:b/>
                <w:bCs/>
                <w:sz w:val="26"/>
                <w:szCs w:val="26"/>
              </w:rPr>
              <w:t>97</w:t>
            </w:r>
            <w:r>
              <w:rPr>
                <w:rFonts w:cs="Times New Roman;Times New Roman" w:ascii="Times New Roman;Times New Roman" w:hAnsi="Times New Roman;Times New Roman"/>
                <w:sz w:val="26"/>
                <w:szCs w:val="26"/>
              </w:rPr>
              <w:t>/2002/QĐ-TTg</w:t>
            </w:r>
          </w:p>
        </w:tc>
        <w:tc>
          <w:tcPr>
            <w:tcW w:w="282"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4918" w:type="dxa"/>
            <w:tcBorders/>
          </w:tcPr>
          <w:p>
            <w:pPr>
              <w:pStyle w:val="Normal"/>
              <w:ind w:left="288"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vertAlign w:val="superscript"/>
              </w:rPr>
              <w:t>__________________________________________</w:t>
            </w:r>
          </w:p>
        </w:tc>
        <w:tc>
          <w:tcPr>
            <w:tcW w:w="709" w:type="dxa"/>
            <w:tcBorders/>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1"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306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282"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658" w:type="dxa"/>
            <w:gridSpan w:val="3"/>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i/>
                <w:iCs/>
                <w:sz w:val="26"/>
                <w:szCs w:val="26"/>
              </w:rPr>
              <w:t>Hà Nội, ngày  22  tháng  7  năm 2002</w:t>
            </w:r>
          </w:p>
        </w:tc>
      </w:tr>
    </w:tbl>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4"/>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QUYẾT ĐỊNH CỦA THỦ TƯỚNG CHÍNH PHỦ</w:t>
      </w:r>
    </w:p>
    <w:p>
      <w:pPr>
        <w:pStyle w:val="Normal"/>
        <w:jc w:val="center"/>
        <w:rPr/>
      </w:pPr>
      <w:r>
        <w:rPr>
          <w:rFonts w:cs="Times New Roman;Times New Roman" w:ascii="Times New Roman;Times New Roman" w:hAnsi="Times New Roman;Times New Roman"/>
          <w:b/>
          <w:bCs/>
          <w:sz w:val="28"/>
          <w:szCs w:val="28"/>
        </w:rPr>
        <w:t>Phê duyệt Chiến lược phát triển du lịch Việt Nam 2001 - 2010</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____</w:t>
      </w:r>
    </w:p>
    <w:p>
      <w:pPr>
        <w:pStyle w:val="Heading3"/>
        <w:spacing w:before="0" w:after="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3"/>
        <w:spacing w:before="24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Ủ TƯỚNG CHÍNH PHỦ</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Luật Tổ chức Chính phủ ngày 25 tháng 12 năm 2001;</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Pháp lệnh Du lịch ngày 08 tháng 02 năm 1999;</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Xét đề nghị của Tổng cục Du lịch tại công văn số 1009/TCDL-BBTCL ngày 30 tháng 10 năm 2001 và công văn số 558/TCDL-BTCL ngày 12           tháng 6 năm 2002, về "Chiến lược phát triển du lịch Việt Nam 2001 - 2010",</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24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6"/>
          <w:szCs w:val="26"/>
        </w:rPr>
        <w:t>QUYẾT ĐỊNH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pPr>
      <w:r>
        <w:rPr>
          <w:rFonts w:cs="Times New Roman;Times New Roman" w:ascii="Times New Roman;Times New Roman" w:hAnsi="Times New Roman;Times New Roman"/>
          <w:b/>
          <w:bCs/>
          <w:sz w:val="28"/>
          <w:szCs w:val="28"/>
        </w:rPr>
        <w:t>Điều 1</w:t>
      </w:r>
      <w:r>
        <w:rPr>
          <w:rFonts w:cs="Times New Roman;Times New Roman" w:ascii="Times New Roman;Times New Roman" w:hAnsi="Times New Roman;Times New Roman"/>
          <w:sz w:val="28"/>
          <w:szCs w:val="28"/>
        </w:rPr>
        <w:t>. Phê duyệt "Chiến lược phát triển du lịch Việt Nam 2001 - 2010" với những nội dung chủ yếu sau đây:</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pPr>
      <w:r>
        <w:rPr>
          <w:rFonts w:cs="Times New Roman;Times New Roman" w:ascii="Times New Roman;Times New Roman" w:hAnsi="Times New Roman;Times New Roman"/>
          <w:b/>
          <w:bCs/>
          <w:sz w:val="28"/>
          <w:szCs w:val="28"/>
        </w:rPr>
        <w:t>1. Mục tiêu của Chiến lược:</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BodyTextIndent2"/>
        <w:spacing w:before="0" w:after="0"/>
        <w:rPr/>
      </w:pPr>
      <w:r>
        <w:rPr>
          <w:rFonts w:cs="Times New Roman;Times New Roman" w:ascii="Times New Roman;Times New Roman" w:hAnsi="Times New Roman;Times New Roman"/>
          <w:b/>
          <w:bCs/>
          <w:color w:val="000000"/>
          <w:sz w:val="28"/>
          <w:szCs w:val="28"/>
        </w:rPr>
        <w:t>a) Mục tiêu tổng quát:</w:t>
      </w:r>
      <w:r>
        <w:rPr>
          <w:rFonts w:cs="Times New Roman;Times New Roman" w:ascii="Times New Roman;Times New Roman" w:hAnsi="Times New Roman;Times New Roman"/>
          <w:b/>
          <w:bCs/>
          <w:color w:val="000000"/>
        </w:rPr>
        <w:t xml:space="preserve"> </w:t>
      </w:r>
    </w:p>
    <w:p>
      <w:pPr>
        <w:pStyle w:val="BodyTextIndent2"/>
        <w:spacing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BodyTextIndent2"/>
        <w:spacing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Phát triển du lịch trở thành một ngành kinh tế mũi nhọn trên cơ sở khai thác có hiệu quả lợi thế về điều kiện tự nhiên, sinh thái, truyền thống văn hoá lịch sử, huy động tối đa nguồn lực trong nước và tranh thủ sự hợp tác, hỗ trợ quốc tế, góp phần thực hiện công nghiệp hoá, hiện đại hoá đất nước. Từng bước đưa nước ta trở thành một trung tâm du lịch có tầm cỡ của khu vực, phấn đấu sau năm 2010 du lịch Việt Nam được xếp vào nhóm quốc gia có ngành du lịch phát triển trong khu vực.</w:t>
      </w:r>
    </w:p>
    <w:p>
      <w:pPr>
        <w:pStyle w:val="Normal"/>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bCs/>
          <w:sz w:val="28"/>
          <w:szCs w:val="28"/>
        </w:rPr>
        <w:t>b) Mục tiêu cụ thể:</w:t>
      </w:r>
    </w:p>
    <w:p>
      <w:pPr>
        <w:pStyle w:val="Normal"/>
        <w:spacing w:lineRule="auto" w:line="264"/>
        <w:ind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ấn đấu tốc độ tăng trưởng GDP của ngành du lịch bình quân thời kỳ 2001 - 2010 đạt 11 - 11,5%/ năm, với các chỉ tiêu cụ thể sau:</w:t>
      </w:r>
    </w:p>
    <w:p>
      <w:pPr>
        <w:pStyle w:val="Normal"/>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ind w:firstLine="540"/>
        <w:jc w:val="both"/>
        <w:rPr/>
      </w:pPr>
      <w:r>
        <w:rPr>
          <w:rFonts w:cs="Times New Roman;Times New Roman" w:ascii="Times New Roman;Times New Roman" w:hAnsi="Times New Roman;Times New Roman"/>
          <w:sz w:val="28"/>
          <w:szCs w:val="28"/>
        </w:rPr>
        <w:t>Năm 2005: Khách quốc tế vào Việt Nam du lịch từ 3 đến 3,5 triệu lượt người, khách nội địa từ 15 đến16 triệu lượt người, thu nhập du lịch đạt trên     2 tỷ USD;</w:t>
      </w:r>
    </w:p>
    <w:p>
      <w:pPr>
        <w:pStyle w:val="Normal"/>
        <w:spacing w:lineRule="auto" w:line="2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ind w:firstLine="54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 xml:space="preserve">Năm 2010: Khách quốc tế vào Việt Nam du lịch từ 5,5 đến 6 triệu lượt người, khách nội địa từ 25 đến 26 triệu lượt người, thu nhập du lịch đạt 4 đến 4,5 tỷ USD. </w:t>
      </w:r>
    </w:p>
    <w:p>
      <w:pPr>
        <w:pStyle w:val="Normal"/>
        <w:spacing w:lineRule="auto" w:line="264"/>
        <w:ind w:firstLine="54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64"/>
        <w:ind w:firstLine="540"/>
        <w:jc w:val="both"/>
        <w:rPr/>
      </w:pPr>
      <w:r>
        <w:rPr>
          <w:rFonts w:cs="Times New Roman;Times New Roman" w:ascii="Times New Roman;Times New Roman" w:hAnsi="Times New Roman;Times New Roman"/>
          <w:b/>
          <w:bCs/>
          <w:sz w:val="28"/>
          <w:szCs w:val="28"/>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 xml:space="preserve"> Phát triển một số lĩnh vực:</w:t>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 Về thị trường:</w:t>
        <w:tab/>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64"/>
        <w:ind w:firstLine="540"/>
        <w:jc w:val="both"/>
        <w:rPr/>
      </w:pPr>
      <w:r>
        <w:rPr>
          <w:rFonts w:cs="Times New Roman;Times New Roman" w:ascii="Times New Roman;Times New Roman" w:hAnsi="Times New Roman;Times New Roman"/>
          <w:sz w:val="28"/>
          <w:szCs w:val="28"/>
        </w:rPr>
        <w:t xml:space="preserve">Khai thác khách từ các thị trường quốc tế ở khu vực Đông Á - Thái Bình Dương, Tây Âu, Bắc Mỹ, chú trọng các thị trường ASEAN, Trung Quốc, Nhật Bản, Hàn Quốc, Mỹ, Pháp, Đức, Anh, kết hợp khai thác các thị trường ở Bắc Á, Bắc Âu, Úc, New Zealand, các nước SNG và Đông Âu. </w:t>
      </w:r>
    </w:p>
    <w:p>
      <w:pPr>
        <w:pStyle w:val="Normal"/>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ind w:firstLine="540"/>
        <w:jc w:val="both"/>
        <w:rPr/>
      </w:pPr>
      <w:r>
        <w:rPr>
          <w:rFonts w:cs="Times New Roman;Times New Roman" w:ascii="Times New Roman;Times New Roman" w:hAnsi="Times New Roman;Times New Roman"/>
          <w:sz w:val="28"/>
          <w:szCs w:val="28"/>
        </w:rPr>
        <w:t>Chú trọng phát triển và khai thác thị trường du lịch nội địa, phát huy tốt nhất lợi thế phát triển du lịch từng địa phương, đáp ứng yêu cầu giao lưu, hội nhập và phù hợp với quy định của Nhà nước.</w:t>
        <w:tab/>
        <w:t>Tạo điều kiện cho nhân dân đi du lịch trong nước và ngoài nước, góp phần nâng cao dân trí, cải thiện đời sống vật chất, tinh thần của nhân dân.</w:t>
      </w:r>
    </w:p>
    <w:p>
      <w:pPr>
        <w:pStyle w:val="Normal"/>
        <w:spacing w:lineRule="auto" w:line="264"/>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 Về đầu tư phát triển du lịch:</w:t>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64"/>
        <w:ind w:firstLine="540"/>
        <w:jc w:val="both"/>
        <w:rPr/>
      </w:pPr>
      <w:r>
        <w:rPr>
          <w:rFonts w:cs="Times New Roman;Times New Roman" w:ascii="Times New Roman;Times New Roman" w:hAnsi="Times New Roman;Times New Roman"/>
          <w:sz w:val="28"/>
          <w:szCs w:val="28"/>
        </w:rPr>
        <w:t xml:space="preserve">Đầu tư phát triển du lịch phải kết hợp tốt việc sử dụng nguồn đầu tư từ ngân sách nhà nước với việc khai thác, sử dụng nguồn vốn nước ngoài và huy động nguồn lực trong dân theo phương châm xã hội hoá phát triển du lịch. </w:t>
      </w:r>
    </w:p>
    <w:p>
      <w:pPr>
        <w:pStyle w:val="TextBody"/>
        <w:widowControl/>
        <w:spacing w:lineRule="auto" w:line="264"/>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r>
    </w:p>
    <w:p>
      <w:pPr>
        <w:pStyle w:val="TextBody"/>
        <w:widowControl/>
        <w:spacing w:lineRule="auto" w:line="264"/>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Ưu tiên đầu tư phát triển các khu du lịch tổng hợp quốc gia và các khu du lịch chuyên đề.</w:t>
      </w:r>
    </w:p>
    <w:p>
      <w:pPr>
        <w:pStyle w:val="TextBody"/>
        <w:widowControl/>
        <w:spacing w:lineRule="auto" w:line="264"/>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ết hợp đầu tư nâng cấp, phát triển các điểm tham quan du lịch, cơ sở vật chất kỹ thuật du lịch với đầu tư cho tuyên truyền, quảng bá và đào tạo, phát triển nguồn nhân lực du lịch để tạo ra các sản phẩm du lịch hấp dẫn, mang tính đặc thù cho từng vùng du lịch và cả nước.</w:t>
      </w:r>
    </w:p>
    <w:p>
      <w:pPr>
        <w:pStyle w:val="Normal"/>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ó kế hoạch đẩy mạnh phát triển du lịch đối với các địa bàn du lịch trọng điểm như: Hà Nội, Hải Phòng, Quảng Ninh, Nghệ An, Huế, Đà Nẵng, Quảng Nam, Khánh Hoà, Đà Lạt, Ninh Thuận, Vũng Tàu, thành phố            Hồ Chí Minh, Hà Tiên, Phú Quố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và</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các tuyến du lịch quốc gia có ý nghĩa liên kết các vùng, các địa phương có tiềm năng du lịch trên toàn quốc, các điểm du lịch thuộc các tuyến du lịch quốc gia phù hợp trong kế hoạch phát triển kinh tế - xã hội của từng địa phương và cả nước.</w:t>
      </w:r>
    </w:p>
    <w:p>
      <w:pPr>
        <w:pStyle w:val="Normal"/>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ind w:firstLine="540"/>
        <w:jc w:val="both"/>
        <w:rPr/>
      </w:pPr>
      <w:r>
        <w:rPr>
          <w:rFonts w:cs="Times New Roman;Times New Roman" w:ascii="Times New Roman;Times New Roman" w:hAnsi="Times New Roman;Times New Roman"/>
          <w:sz w:val="28"/>
          <w:szCs w:val="28"/>
        </w:rPr>
        <w:tab/>
        <w:t xml:space="preserve"> Đối với các thành phố du lịch như: Hạ Long, Huế, Nha Trang, Vũng Tàu, Đà Lạt; các đô thị du lịch như: Sa Pa, Đồ Sơn, Sầm Sơn, Hội An, Phan Thiết, Hà Tiên cần phải đầu tư cho phát triển du lịch một cách hợp lý bảo đảm sự hài hoà giữa phát triển đô thị với phát triển du lịch bền vững, nhằm tăng tính hấp dẫn của hoạt động du lịch.</w:t>
      </w:r>
    </w:p>
    <w:p>
      <w:pPr>
        <w:pStyle w:val="Normal"/>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hực hiện xã hội hoá trong việc đầu tư, bảo vệ, tôn tạo các di tích, cảnh quan môi trường, các lễ hội, hoạt động văn hoá dân gian, các làng nghề phục vụ phát triển du lịch.</w:t>
      </w:r>
    </w:p>
    <w:p>
      <w:pPr>
        <w:pStyle w:val="Normal"/>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 Về phát triển nguồn nhân lực du lịch và nghiên cứu ứng dụng khoa học, công nghệ:</w:t>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276"/>
        <w:ind w:firstLine="547"/>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28"/>
          <w:szCs w:val="28"/>
        </w:rPr>
        <w:t>Xây dựng hệ thống cơ sở đào tạo nguồn nhân lực du lịch gồm: dạy nghề, đào tạo trung cấp, cao đẳng, đại học và trên đại học về du lịch.</w:t>
      </w:r>
    </w:p>
    <w:p>
      <w:pPr>
        <w:pStyle w:val="TextBody"/>
        <w:spacing w:lineRule="auto" w:line="276"/>
        <w:ind w:firstLine="54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76"/>
        <w:ind w:firstLine="54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ổi mới cơ bản công tác quản lý và tổ chức đào tạo nguồn nhân lực du lịch; đổi mới chương trình, nội dung và phương pháp đào tạo theo chuẩn hoá quốc gia cho ngành du lịch; gắn lý thuyết với thực hành, đào tạo với nghiên  cứu để nâng cao chất lượng giảng dạy và trình độ đội ngũ cán bộ giảng dạy.</w:t>
      </w:r>
    </w:p>
    <w:p>
      <w:pPr>
        <w:pStyle w:val="TextBody"/>
        <w:spacing w:lineRule="auto" w:line="276"/>
        <w:ind w:firstLine="54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firstLine="547"/>
        <w:jc w:val="both"/>
        <w:rPr/>
      </w:pPr>
      <w:r>
        <w:rPr>
          <w:rFonts w:cs="Times New Roman;Times New Roman" w:ascii="Times New Roman;Times New Roman" w:hAnsi="Times New Roman;Times New Roman"/>
          <w:sz w:val="28"/>
          <w:szCs w:val="28"/>
        </w:rPr>
        <w:t>Đẩy mạnh công tác nghiên cứu cơ bản và nghiên cứu ứng dụng khoa học công nghệ du lịch tiên tiến phục vụ phát triển du lịch bền vững, tạo bước phát triển mới có hiệu quả trong nghiên cứu và ứng dụng các thành quả khoa học và công nghệ vào hoạt động quản lý và kinh doanh du lịch.</w:t>
      </w:r>
    </w:p>
    <w:p>
      <w:pPr>
        <w:pStyle w:val="Normal"/>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ind w:firstLine="540"/>
        <w:jc w:val="both"/>
        <w:rPr/>
      </w:pPr>
      <w:r>
        <w:rPr>
          <w:rFonts w:cs="Times New Roman;Times New Roman" w:ascii="Times New Roman;Times New Roman" w:hAnsi="Times New Roman;Times New Roman"/>
          <w:b/>
          <w:bCs/>
          <w:sz w:val="28"/>
          <w:szCs w:val="28"/>
          <w:lang w:val="en-GB"/>
        </w:rPr>
        <w:t xml:space="preserve"> </w:t>
      </w:r>
      <w:r>
        <w:rPr>
          <w:rFonts w:cs="Times New Roman;Times New Roman" w:ascii="Times New Roman;Times New Roman" w:hAnsi="Times New Roman;Times New Roman"/>
          <w:b/>
          <w:bCs/>
          <w:sz w:val="28"/>
          <w:szCs w:val="28"/>
        </w:rPr>
        <w:t>d) Về xúc tiến, tuyên truyền quảng bá du lịch:</w:t>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BodyText2"/>
        <w:spacing w:lineRule="auto" w:line="276" w:before="0" w:after="0"/>
        <w:ind w:firstLine="547"/>
        <w:rPr/>
      </w:pPr>
      <w:r>
        <w:rPr>
          <w:rFonts w:cs="Times New Roman;Times New Roman" w:ascii="Times New Roman;Times New Roman" w:hAnsi="Times New Roman;Times New Roman"/>
          <w:b w:val="false"/>
          <w:bCs w:val="false"/>
          <w:i w:val="false"/>
          <w:iCs w:val="false"/>
          <w:sz w:val="28"/>
          <w:szCs w:val="28"/>
        </w:rPr>
        <w:t>Đẩy mạnh xúc tiến, tuyên truyền, quảng bá du lịch với các hình thức linh hoạt; phối hợp chặt chẽ giữa các cấp, các ngành; tranh thủ hợp tác quốc tế trong hoạt động xúc tiến du lịch ở trong và ngoài nước, từng bước tạo dựng và nâng cao hình ảnh du lịch Việt Nam trên trường quốc tế; nâng cao nhận thức và trách nhiệm của các cấp, các ngành và của nhân dân về vị trí, vai trò của du lịch trong phát triển kinh tế - xã hội của đất nước.</w:t>
      </w:r>
    </w:p>
    <w:p>
      <w:pPr>
        <w:pStyle w:val="TextBody"/>
        <w:spacing w:lineRule="auto" w:line="264"/>
        <w:ind w:firstLine="540"/>
        <w:rPr>
          <w:rFonts w:ascii="Times New Roman;Times New Roman" w:hAnsi="Times New Roman;Times New Roman" w:cs="Times New Roman;Times New Roman"/>
          <w:b/>
          <w:b/>
          <w:bCs/>
          <w:i/>
          <w:i/>
          <w:iCs/>
          <w:sz w:val="28"/>
          <w:szCs w:val="28"/>
          <w:lang w:val="en-GB"/>
        </w:rPr>
      </w:pPr>
      <w:r>
        <w:rPr>
          <w:rFonts w:cs="Times New Roman;Times New Roman" w:ascii="Times New Roman;Times New Roman" w:hAnsi="Times New Roman;Times New Roman"/>
          <w:b/>
          <w:bCs/>
          <w:i/>
          <w:iCs/>
          <w:sz w:val="28"/>
          <w:szCs w:val="28"/>
          <w:lang w:val="en-GB"/>
        </w:rPr>
      </w:r>
    </w:p>
    <w:p>
      <w:pPr>
        <w:pStyle w:val="Normal"/>
        <w:spacing w:lineRule="auto" w:line="264"/>
        <w:ind w:firstLine="540"/>
        <w:jc w:val="both"/>
        <w:rPr/>
      </w:pPr>
      <w:r>
        <w:rPr>
          <w:rFonts w:cs="Times New Roman;Times New Roman" w:ascii="Times New Roman;Times New Roman" w:hAnsi="Times New Roman;Times New Roman"/>
          <w:b/>
          <w:bCs/>
          <w:sz w:val="28"/>
          <w:szCs w:val="28"/>
        </w:rPr>
        <w:t>đ) Hội nhập, hợp tác quốc tế về du lịch</w:t>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64"/>
        <w:ind w:firstLine="540"/>
        <w:jc w:val="both"/>
        <w:rPr/>
      </w:pPr>
      <w:r>
        <w:rPr>
          <w:rFonts w:cs="Times New Roman;Times New Roman" w:ascii="Times New Roman;Times New Roman" w:hAnsi="Times New Roman;Times New Roman"/>
          <w:sz w:val="28"/>
          <w:szCs w:val="28"/>
        </w:rPr>
        <w:t>Tăng cường củng cố và mở rộng hợp tác song phương và hợp tác đa phương với các tổ chức quốc tế, các nước có khả năng và kinh nghiệm phát triển du lịch. Thực hiện tốt hợp tác du lịch với các nước đã thiết lập quan hệ hợp tác, nhất là hợp tác du lịch Việt Nam - Lào - Campuchia, Việt Nam - Lào - Thái Lan, Việt Nam - Lào - Campuchia- Thái Lan - Myanmar; tiểu vùng Mêkông mở rộng, hợp tác du lịch sông Mêkông - sông Hằng. Thực hiện các cam kết và khai thác quyền lợi trong hợp tác du lịch với Tổ chức Du lịch thế giới (WTO), Diễn đàn hợp tác kinh tế châu Á - Thái Bình Dương (APEC), Hiệp hội du lịch châu Á - Thái Bình Dương (PATA) và Hiệp hội du lịch Đông Nam Á (ASEANTA), Liên minh châu Âu (EU). Chuẩn bị điều kiện để hội nhập ở mức cao với du lịch thế giới khi Việt Nam gia nhập Tổ chức Thương mại Thế giới (WTO).</w:t>
      </w:r>
    </w:p>
    <w:p>
      <w:pPr>
        <w:pStyle w:val="Normal"/>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Indent3"/>
        <w:spacing w:lineRule="auto" w:line="264" w:before="0" w:after="0"/>
        <w:ind w:firstLine="5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huyến khích và tạo điều kiện thuận lợi để thu hút vốn đầu tư trực tiếp nước ngoài vào các khu du lịch, các dự án tạo sản phẩm du lịch đặc thù, chất lượng cao. Thu hút và sử dụng có hiệu quả nguồn vốn ODA cho phát triển nguồn nhân lực, công nghệ và bảo vệ môi trường du lịch. </w:t>
      </w:r>
    </w:p>
    <w:p>
      <w:pPr>
        <w:pStyle w:val="BodyTextIndent3"/>
        <w:spacing w:lineRule="auto" w:line="264"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Phát triển các vùng du lịch:</w:t>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40"/>
        <w:jc w:val="both"/>
        <w:rPr/>
      </w:pPr>
      <w:r>
        <w:rPr>
          <w:rFonts w:cs="Times New Roman;Times New Roman" w:ascii="Times New Roman;Times New Roman" w:hAnsi="Times New Roman;Times New Roman"/>
          <w:b/>
          <w:bCs/>
          <w:sz w:val="28"/>
          <w:szCs w:val="28"/>
        </w:rPr>
        <w:t>a) Vùng du lịch Bắc Bộ</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 xml:space="preserve">Gồm các tỉnh từ Hà Giang đến Hà Tĩnh. Hà Nội là trung tâm của vùng và của địa bàn động lực tăng trưởng du lịch Hà  Nội - Hải Phòng - Hạ Long. Sản phẩm du lịch đặc trưng của vùng là du lịch văn hóa, sinh thái kết hợp với du lịch tham quan, nghiên cứu, nghỉ dưỡng.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pPr>
      <w:r>
        <w:rPr>
          <w:rFonts w:cs="Times New Roman;Times New Roman" w:ascii="Times New Roman;Times New Roman" w:hAnsi="Times New Roman;Times New Roman"/>
          <w:b/>
          <w:bCs/>
          <w:sz w:val="28"/>
          <w:szCs w:val="28"/>
        </w:rPr>
        <w:t>b) Vùng du lịch Bắc Trung Bộ</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Gồm các tỉnh, thành phố từ Quảng Bình đến Quảng Ngãi. Huế và Đà Nẵng là trung tâm của vùng và địa bàn động lực tăng trưởng du lịch Quảng Trị - Huế - Đà Nẵng - Quảng Nam. Sản phẩm du lịch đặc trưng của vùng là du lịch thể thao, giải trí, nghỉ dưỡng biển, tham quan các di tích lịch sử văn hoá, cách mạng, di sản văn hoá thế giới.</w:t>
      </w:r>
    </w:p>
    <w:p>
      <w:pPr>
        <w:pStyle w:val="Normal"/>
        <w:spacing w:lineRule="auto" w:line="264"/>
        <w:ind w:firstLine="54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47"/>
        <w:jc w:val="both"/>
        <w:rPr/>
      </w:pPr>
      <w:r>
        <w:rPr>
          <w:rFonts w:cs="Times New Roman;Times New Roman" w:ascii="Times New Roman;Times New Roman" w:hAnsi="Times New Roman;Times New Roman"/>
          <w:b/>
          <w:bCs/>
          <w:spacing w:val="-2"/>
          <w:sz w:val="28"/>
          <w:szCs w:val="28"/>
        </w:rPr>
        <w:t>c) Vùng du lịch Nam Trung Bộ và Nam Bộ:</w:t>
      </w:r>
      <w:r>
        <w:rPr>
          <w:rFonts w:cs="Times New Roman;Times New Roman" w:ascii="Times New Roman;Times New Roman" w:hAnsi="Times New Roman;Times New Roman"/>
          <w:b/>
          <w:bCs/>
          <w:i/>
          <w:iCs/>
          <w:spacing w:val="-2"/>
          <w:sz w:val="28"/>
          <w:szCs w:val="28"/>
        </w:rPr>
        <w:t xml:space="preserve"> </w:t>
      </w:r>
      <w:r>
        <w:rPr>
          <w:rFonts w:cs="Times New Roman;Times New Roman" w:ascii="Times New Roman;Times New Roman" w:hAnsi="Times New Roman;Times New Roman"/>
          <w:spacing w:val="-2"/>
          <w:sz w:val="28"/>
          <w:szCs w:val="28"/>
        </w:rPr>
        <w:t>Gồm các tỉnh từ Kon Tum đến Cà Mau với hai Á vùng du lịch Nam Trung Bộ và Nam Bộ. Trung tâm của vùng là thành phố Hồ Chí Minh và các địa bàn tăng trưởng du lịch là: thành phố Hồ Chí Minh - Nha Trang - Đà Lạt, thành phố Hồ Chí Minh - Cần Thơ - Hà Tiên - Phú Quốc, thành phố Hồ Chí Minh - Vũng Tàu - Phan Thiết. Sản phẩm du lịch đặc trưng của vùng là du lịch tham quan, nghỉ dưỡng biển và núi để khai thác thế mạnh du lịch của dải ven biển Nam Trung Bộ và Tây Nguyên, du lịch sông nước, du lịch sinh thái đồng bằng châu thổ sông Cửu Long.</w:t>
      </w:r>
    </w:p>
    <w:p>
      <w:pPr>
        <w:pStyle w:val="Normal"/>
        <w:spacing w:lineRule="auto" w:line="264"/>
        <w:ind w:firstLine="54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pacing w:lineRule="auto" w:line="264"/>
        <w:ind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Phát triển du lịch ở các vùng, các địa bàn trọng điểm du lịch, cần phải xuất phát từ điều kiện, đặc điểm phát triển kinh tế - xã hội của mỗi địa phương và lợi thế về du lịch của từng vùng nhằm khai thác tốt nhất tiềm năng của cả nước để phát triển du lịch.  </w:t>
      </w:r>
    </w:p>
    <w:p>
      <w:pPr>
        <w:pStyle w:val="Normal"/>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Những giải pháp chủ yếu:</w:t>
      </w:r>
    </w:p>
    <w:p>
      <w:pPr>
        <w:pStyle w:val="Normal"/>
        <w:spacing w:lineRule="auto" w:line="264"/>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Tiếp tục hoàn thiện hệ thống pháp luật chuyên ngành du lịch; tổ chức tốt việc thực hiện Pháp lệnh Du lịch, đồng thời chuẩn bị các điều kiện cần thiết để xây dựng Luật Du lịch, tạo môi trường pháp lý cho việc quản lý hoạt động du lịch, thu hút mọi nguồn lực trong và ngoài nước cho đầu tư phát triển du lịch phù hợp với tiến trình phát triển và hội nhập kinh tế của cả nước.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ầu tư để phát triển kết cấu hạ tầng tại các địa bàn trọng điểm du lịch, các khu du lịch quốc gia, các điểm du lịch có tiềm năng phát triển du lịch ở miền núi, vùng sâu, vùng xa... trên cơ sở khai thác các tiềm năng và thế mạnh của từng vùng, từng lĩnh vực, từng địa phương; kết hợp có hiệu quả việc sử dụng các nguồn lực của Nhà nước và các nguồn lực từ các thành phần kinh tế vào đầu tư phát triển du lịch theo chủ trương xã hội hoá phát triển du lịch. </w:t>
      </w:r>
    </w:p>
    <w:p>
      <w:pPr>
        <w:pStyle w:val="Normal"/>
        <w:spacing w:before="240" w:after="0"/>
        <w:ind w:firstLine="54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Sắp xếp lại các doanh nghiệp nhà nước hoạt động trong lĩnh vực du lịch, thực hiện chủ trương cổ phần hoá, cho thuê, bán, khoán... doanh nghiệp nhà nước.</w:t>
      </w:r>
    </w:p>
    <w:p>
      <w:pPr>
        <w:pStyle w:val="Normal"/>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ải cách hành chính, phân cấp và đơn giản hoá các thủ tục liên quan đến khách du lịch và doanh nghiệp kinh doanh du lịch.</w:t>
      </w:r>
    </w:p>
    <w:p>
      <w:pPr>
        <w:pStyle w:val="Normal"/>
        <w:spacing w:before="240" w:after="0"/>
        <w:ind w:firstLine="540"/>
        <w:jc w:val="both"/>
        <w:rPr/>
      </w:pP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pacing w:val="6"/>
          <w:sz w:val="28"/>
          <w:szCs w:val="28"/>
        </w:rPr>
        <w:t xml:space="preserve">Kết hợp linh hoạt các hình thức tuyên truyền như: hội chợ, hội thảo, triển lãm... và các phương tiện thông tin tuyên truyền khác để xúc tiến du lịch phù hợp với định hướng phát triển thị trường du lịch ở trong và ngoài nước. Đồng thời </w:t>
      </w:r>
      <w:r>
        <w:rPr>
          <w:rFonts w:cs="Times New Roman;Times New Roman" w:ascii="Times New Roman;Times New Roman" w:hAnsi="Times New Roman;Times New Roman"/>
          <w:sz w:val="28"/>
          <w:szCs w:val="28"/>
        </w:rPr>
        <w:t>tranh thủ các nguồn lực từ bên ngoài và hỗ trợ quốc tế để phục vụ công tác xúc tiến quảng bá du lịch đạt hiệu quả.</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Indent3"/>
        <w:spacing w:before="0" w:after="0"/>
        <w:ind w:firstLine="540"/>
        <w:rPr/>
      </w:pPr>
      <w:r>
        <w:rPr>
          <w:rFonts w:cs="Times New Roman;Times New Roman" w:ascii="Times New Roman;Times New Roman" w:hAnsi="Times New Roman;Times New Roman"/>
          <w:lang w:val="en-GB"/>
        </w:rPr>
        <w:t xml:space="preserve">Xây dựng và thực hiện kế hoạch phát triển nguồn nhân lực du lịch. </w:t>
      </w:r>
      <w:r>
        <w:rPr>
          <w:rFonts w:cs="Times New Roman;Times New Roman" w:ascii="Times New Roman;Times New Roman" w:hAnsi="Times New Roman;Times New Roman"/>
        </w:rPr>
        <w:t>Nâng cao chất lượng đào tạo chuyên ngành du lịch với cơ cấu nhân lực phù hợp. Thực hiện phương châm Nhà nước, doanh nghiệp cùng tham gia đào tạo phát triển nguồn nhân lực du lịch. Thí điểm mô hình dạy nghề có sự phối hợp giữa cơ sở đào tạo và doanh nghiệp với nguồn kinh phí từ ngân sách nhà nước và từ doanh nghiệp. Coi trọng và tăng cường hợp tác quốc tế về đào tạo nguồn nhân lực du lịch.</w:t>
      </w:r>
    </w:p>
    <w:p>
      <w:pPr>
        <w:pStyle w:val="BodyTextIndent3"/>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Có chính sách đãi ngộ hợp lý để thu hút nhân tài, chuyên gia, nghệ nhân tham gia vào việc phát triển du lịch của đất nước.</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ẩy mạnh nghiên cứu ứng dụng khoa học và công nghệ phục vụ phát triển du lịch; chú trọng đúng mức việc ứng dụng và phát triển công nghệ thông tin du lịch. Xây lập hệ thống cơ sở dữ liệu chuyên ngành du lịch đáp ứng được yêu cầu của sự nghiệp phát triển kinh tế. Khuyến khích, tạo điều kiện để các tổ chức, cá nhân tham gia nghiên cứu và ứng dụng tiến bộ khoa học công nghệ vào hoạt động kinh doanh du lịch. Tăng cường hợp tác với các tổ chức, cơ quan khoa học trong và ngoài nước để tranh thủ sự hỗ trợ kỹ thuật, kinh nghiệm, tiếp cận với những thành tựu mới, tiên tiến về khoa học công nghệ du lịch quốc tế để áp dụng cho du lịch Việt Nam.</w:t>
      </w:r>
    </w:p>
    <w:p>
      <w:pPr>
        <w:pStyle w:val="Normal"/>
        <w:spacing w:before="240" w:after="0"/>
        <w:ind w:firstLine="54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Tăng cường vai trò và hiệu lực quản lý Nhà nước về quản lý môi trường, tài nguyên du lịch, đặc biệt ở những khu du lịch quốc gia, các điểm du lịch có sức hấp dẫn cao, các khu du lịch sinh thái; khuyến khích và tạo điều kiện để huy động sự tham gia và đóng góp của các tổ chức và cá nhân vào việc bảo vệ tài nguyên, môi trường du lịch, đảm bảo phát triển bền vững của du lịch Việt Nam.</w:t>
      </w:r>
    </w:p>
    <w:p>
      <w:pPr>
        <w:pStyle w:val="Normal"/>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ồng ghép đào tạo và giáo dục về tài nguyên và môi trường du lịch trong chương trình giảng dạy của hệ thống đào tạo các cấp về du lịch; nâng cao nhận thức về việc bảo vệ tài nguyên, môi trường du lịch cho khách du lịch và cộng đồng dân cư thông qua các phương tiện thông tin đại chúng.</w:t>
      </w:r>
    </w:p>
    <w:p>
      <w:pPr>
        <w:pStyle w:val="Normal"/>
        <w:spacing w:lineRule="auto" w:line="264" w:before="240" w:after="0"/>
        <w:ind w:firstLine="540"/>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Chủ động tham gia hợp tác song phương, đa phương, khai thác tốt quyền lợi hội viên và thực hiện các nghĩa vụ của mình. Chuẩn bị các điều kiện để hội nhập du lịch ở mức cao, trước hết là chuẩn bị các điều kiện để khai thác những yếu tố về du lịch trong việc thực thi Hiệp định Thương mại Việt Nam - Hoa Kỳ và cũng như khi Việt Nam gia nhập Tổ chức Thương mại Thế giới (WTO). </w:t>
      </w:r>
    </w:p>
    <w:p>
      <w:pPr>
        <w:pStyle w:val="Normal"/>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ướng dẫn và tạo điều kiện cho các doanh nghiệp xây dựng kế hoạch, giải pháp để thực hiện cam kết quốc tế trong du lịch nói riêng và trong hợp tác kinh tế quốc tế nói chung, nâng cao năng lực cạnh tranh trên thị trường, tăng thị phần trên thị trường truyền thống và khai thông, nâng dần vị thế trên thị trường mới. </w:t>
      </w:r>
    </w:p>
    <w:p>
      <w:pPr>
        <w:pStyle w:val="Normal"/>
        <w:spacing w:before="24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Khuyến khích và tạo điều kiện để hỗ trợ doanh nghiệp Việt Nam đầu tư du lịch ra nước ngoài. Thực hiện đa dạng hoá, đa phương hoá quan hệ du lịch với các nước để vừa tranh thủ vốn đầu tư, công nghệ, kỹ thuật, kinh nghiệm quản lý..., vừa tiếp tục tạo lập và nâng cao hình ảnh và vị thế của du lịch Việt nam ở khu vực và trên thế giới.</w:t>
      </w:r>
    </w:p>
    <w:p>
      <w:pPr>
        <w:pStyle w:val="Normal"/>
        <w:spacing w:before="24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 Tổ chức thực hiện</w:t>
      </w:r>
    </w:p>
    <w:p>
      <w:pPr>
        <w:pStyle w:val="Normal"/>
        <w:spacing w:before="24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Căn cứ các mục tiêu, nội dung chủ yếu của Chiến lược này, Tổng cục Du lịch phối hợp với các Bộ, cơ quan ngang Bộ, cơ quan thuộc Chính phủ, Ủy ban nhân dân tỉnh, thành phố trực thuộc Trung ương tổ chức triển khai thực hiện "Chiến lược phát triển du lịch Việt Nam  2001 - 2010", đề xuất và kiến nghị các cơ quan Nhà nước có thẩm quyền thực hiện những giải pháp cần thiết triển khai thực hiện Chiến lược này.</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Các Bộ, cơ quan ngang Bộ, cơ quan thuộc Chính phủ, Ủy ban nhân dân tỉnh, thành phố trực thuộc Trung ương theo chức năng, nhiệm vụ, quyền hạn của mình có trách nhiệm phối hợp với Tổng cục Du lịch thực hiện các mục tiêu của Chiến lược; đảm bảo tính thống nhất, đồng bộ với việc thực hiện kế hoạch phát triển kinh tế - xã hội của ngành và địa phương.</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pPr>
      <w:r>
        <w:rPr>
          <w:rFonts w:cs="Times New Roman;Times New Roman" w:ascii="Times New Roman;Times New Roman" w:hAnsi="Times New Roman;Times New Roman"/>
          <w:b/>
          <w:bCs/>
          <w:sz w:val="28"/>
          <w:szCs w:val="28"/>
        </w:rPr>
        <w:t>Điều 3</w:t>
      </w:r>
      <w:r>
        <w:rPr>
          <w:rFonts w:cs="Times New Roman;Times New Roman" w:ascii="Times New Roman;Times New Roman" w:hAnsi="Times New Roman;Times New Roman"/>
          <w:sz w:val="28"/>
          <w:szCs w:val="28"/>
        </w:rPr>
        <w:t>. Quyết định này có hiệu lực thi hành sau 15 ngày, kể từ ngày ký.</w:t>
      </w:r>
    </w:p>
    <w:p>
      <w:pPr>
        <w:pStyle w:val="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40"/>
        <w:jc w:val="both"/>
        <w:rPr/>
      </w:pPr>
      <w:r>
        <w:rPr>
          <w:rFonts w:cs="Times New Roman;Times New Roman" w:ascii="Times New Roman;Times New Roman" w:hAnsi="Times New Roman;Times New Roman"/>
          <w:b/>
          <w:bCs/>
          <w:sz w:val="28"/>
          <w:szCs w:val="28"/>
        </w:rPr>
        <w:t>Điều 4</w:t>
      </w:r>
      <w:r>
        <w:rPr>
          <w:rFonts w:cs="Times New Roman;Times New Roman" w:ascii="Times New Roman;Times New Roman" w:hAnsi="Times New Roman;Times New Roman"/>
          <w:sz w:val="28"/>
          <w:szCs w:val="28"/>
        </w:rPr>
        <w:t>. Các Bộ trưởng, Thủ trưởng cơ quan ngang Bộ, Thủ trưởng cơ quan thuộc Chính phủ, Chủ tịch Ủy ban nhân dân các tỉnh, thành phố trực thuộc Trung ương chịu trách nhiệm thi hành Quyết định này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320" w:firstLine="5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THỦ TƯỚNG CHÍNH PHỦ</w:t>
      </w:r>
    </w:p>
    <w:p>
      <w:pPr>
        <w:pStyle w:val="Normal"/>
        <w:ind w:firstLine="5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2"/>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Nơi nhận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Ban Bí thư Trung ương Đả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hủ tướng, các Phó Thủ tướng Chính phủ,</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Các Bộ, cơ quan ngang Bộ,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ơ quan thuộc Chính phủ,</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HĐNĐ, UBND các tỉnh, thành phố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rực thuộc Trung ươ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ăn phòng Trung ương và các Ban của Đả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ăn phòng Quốc hội,</w:t>
      </w:r>
      <w:r>
        <w:rPr>
          <w:rFonts w:cs="Times New Roman;Times New Roman" w:ascii="Times New Roman;Times New Roman" w:hAnsi="Times New Roman;Times New Roman"/>
          <w:b/>
          <w:bCs/>
          <w:sz w:val="28"/>
          <w:szCs w:val="28"/>
        </w:rPr>
        <w:t xml:space="preserve">                                                      Phan Văn Khải - Đã ký</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ăn phòng Chủ tịch nước,</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Viện Kiểm sát nhân dân tối cao,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oà án nhân dân tối cao,</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2"/>
          <w:szCs w:val="22"/>
        </w:rPr>
        <w:t>- Cơ quan Trung ương của các đoàn thể,</w:t>
      </w:r>
      <w:r>
        <w:rPr>
          <w:rFonts w:cs="Times New Roman;Times New Roman" w:ascii="Times New Roman;Times New Roman" w:hAnsi="Times New Roman;Times New Roman"/>
          <w:b/>
          <w:bCs/>
          <w:sz w:val="26"/>
          <w:szCs w:val="26"/>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ông báo,</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VPCP : BTCN, các PCN, các Vụ, Cục,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ác đơn vị trực thuộc,</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Lưu : KTTH (5b), Văn thư.</w:t>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rFonts w:eastAsia=".VnTime"/>
        <w:sz w:val="20"/>
        <w:szCs w:val="20"/>
      </w:rPr>
      <w:t xml:space="preserve">                  </w:t>
    </w: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000080"/>
      <w:sz w:val="28"/>
      <w:szCs w:val="28"/>
    </w:rPr>
  </w:style>
  <w:style w:type="paragraph" w:styleId="Heading2">
    <w:name w:val="Heading 2"/>
    <w:basedOn w:val="Normal"/>
    <w:next w:val="Normal"/>
    <w:qFormat/>
    <w:pPr>
      <w:keepNext w:val="true"/>
      <w:numPr>
        <w:ilvl w:val="1"/>
        <w:numId w:val="1"/>
      </w:numPr>
      <w:spacing w:before="120" w:after="120"/>
      <w:jc w:val="both"/>
      <w:outlineLvl w:val="1"/>
    </w:pPr>
    <w:rPr>
      <w:b/>
      <w:bCs/>
      <w:color w:val="000080"/>
    </w:rPr>
  </w:style>
  <w:style w:type="paragraph" w:styleId="Heading3">
    <w:name w:val="Heading 3"/>
    <w:basedOn w:val="Normal"/>
    <w:next w:val="Normal"/>
    <w:qFormat/>
    <w:pPr>
      <w:keepNext w:val="true"/>
      <w:numPr>
        <w:ilvl w:val="2"/>
        <w:numId w:val="1"/>
      </w:numPr>
      <w:spacing w:before="120" w:after="120"/>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720"/>
      <w:jc w:val="both"/>
    </w:pPr>
    <w:rPr>
      <w:sz w:val="28"/>
      <w:szCs w:val="28"/>
    </w:rPr>
  </w:style>
  <w:style w:type="paragraph" w:styleId="BodyTextIndent2">
    <w:name w:val="Body Text Indent 2"/>
    <w:basedOn w:val="Normal"/>
    <w:qFormat/>
    <w:pPr>
      <w:widowControl w:val="false"/>
      <w:spacing w:before="120" w:after="120"/>
      <w:ind w:firstLine="567"/>
      <w:jc w:val="both"/>
    </w:pPr>
    <w:rPr>
      <w:color w:val="000080"/>
      <w:sz w:val="26"/>
      <w:szCs w:val="26"/>
    </w:rPr>
  </w:style>
  <w:style w:type="paragraph" w:styleId="BodyText2">
    <w:name w:val="Body Text 2"/>
    <w:basedOn w:val="Normal"/>
    <w:qFormat/>
    <w:pPr>
      <w:spacing w:before="120" w:after="120"/>
      <w:ind w:firstLine="720"/>
      <w:jc w:val="both"/>
    </w:pPr>
    <w:rPr>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16:00Z</dcterms:created>
  <dc:creator>Nguyen Phu Cuong</dc:creator>
  <dc:description/>
  <cp:keywords/>
  <dc:language>en-US</dc:language>
  <cp:lastModifiedBy>msdung</cp:lastModifiedBy>
  <cp:lastPrinted>2002-06-28T23:39:00Z</cp:lastPrinted>
  <dcterms:modified xsi:type="dcterms:W3CDTF">2010-06-29T06:16:00Z</dcterms:modified>
  <cp:revision>2</cp:revision>
  <dc:subject/>
  <dc:title>ChÝnh phñ</dc:title>
</cp:coreProperties>
</file>