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V¨n ho¸, ThÓ Thao vµ du lÞch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79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85pt" to="159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è:  01 /2009/TT-BVHTTD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Céng hoµ x· héi chñ nghÜa ViÖ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1780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7.15pt" to="224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b/>
                <w:b/>
              </w:rPr>
            </w:pPr>
            <w:r>
              <w:rPr>
                <w:i/>
              </w:rPr>
              <w:t>Hµ Néi, ngµy 22 th¸ng 01n¨m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h«ng t</w:t>
        <w:softHyphen/>
      </w:r>
    </w:p>
    <w:p>
      <w:pPr>
        <w:pStyle w:val="Normal"/>
        <w:spacing w:lineRule="auto" w:line="264" w:before="60" w:after="0"/>
        <w:jc w:val="both"/>
        <w:rPr>
          <w:b/>
          <w:b/>
        </w:rPr>
      </w:pPr>
      <w:r>
        <w:rPr>
          <w:b/>
        </w:rPr>
        <w:t>H</w:t>
        <w:softHyphen/>
        <w:t>íng dÉn ho¹t ®éng triÓn l·m v¨n ho¸, nghÖ thuËt t¹i ViÖt Nam vµ ®</w:t>
        <w:softHyphen/>
        <w:t>a triÓn l·m v¨n ho¸, nghÖ thuËt cña ViÖt Nam ra n</w:t>
        <w:softHyphen/>
        <w:t xml:space="preserve">íc ngoµi quy ®Þnh t¹i NghÞ ®Þnh sè 11/2006/N§-CP ngµy 18 th¸ng 01 n¨m 2006 cña ChÝnh phñ </w:t>
      </w:r>
      <w:r>
        <w:rPr>
          <w:b/>
          <w:spacing w:val="6"/>
        </w:rPr>
        <w:t>ban hµnh Quy chÕ ho¹t ®éng v¨n ho¸ vµ kinh doanh dÞch vô v¨n ho¸ c«ng céng vµ NghÞ ®Þnh sè 72/2000/N§-CP ngµy 05 th¸ng 12 n¨m 2000 cña ChÝnh phñ quy ®Þnh vÒ c«ng bè, phæ biÕn t¸c phÈm ra n</w:t>
        <w:softHyphen/>
        <w:t>íc ngoµ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3810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pt" to="28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 xml:space="preserve">C¨n cø NghÞ ®Þnh sè 185/2007/N§-CP ngµy 25 th¸ng 12 n¨m 2007 cña ChÝnh phñ quy ®Þnh chøc n¨ng, nhiÖm vô, quyÒn h¹n vµ c¬ cÊu tæ chøc cña Bé V¨n ho¸, ThÓ thao vµ Du lÞch;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C¨n cø NghÞ ®Þnh sè 72/2000/ N§-CP ngµy 05 th¸ng 12 n¨m 2000 cña ChÝnh phñ quy ®Þnh vÒ c«ng bè, phæ biÕn t¸c phÈm ra n</w:t>
        <w:softHyphen/>
        <w:t xml:space="preserve">íc ngoµi;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C¨n cø NghÞ ®Þnh sè 11/2006/N§-CP ngµy 18 th¸ng 01 n¨m 2006 cña ChÝnh phñ ban hµnh Quy chÕ ho¹t ®éng v¨n ho¸ vµ kinh doanh dÞch vô v¨n ho¸ c«ng céng,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é V¨n ho¸, ThÓ thao vµ Du lÞch h</w:t>
        <w:softHyphen/>
        <w:t>íng dÉn ho¹t ®éng triÓn l·m v¨n ho¸, nghÖ thuËt t¹i ViÖt Nam, ®</w:t>
        <w:softHyphen/>
        <w:t>a triÓn l·m v¨n ho¸, nghÖ thuËt cña ViÖt Nam ra n</w:t>
        <w:softHyphen/>
        <w:t>íc ngoµi nh</w:t>
        <w:softHyphen/>
        <w:t xml:space="preserve"> sau:</w:t>
      </w:r>
    </w:p>
    <w:p>
      <w:pPr>
        <w:pStyle w:val="Normal"/>
        <w:spacing w:lineRule="auto" w:line="264" w:before="120" w:after="120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Quy ®Þnh chung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1. Ph¹m vi ®iÒu chØnh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Th«ng t</w:t>
        <w:softHyphen/>
        <w:t xml:space="preserve"> nµy h</w:t>
        <w:softHyphen/>
        <w:t>íng dÉn cô thÓ c¸c néi dung sau ®©y: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 xml:space="preserve">a) Tæ chøc triÓn l·m v¨n ho¸, nghÖ thuËt t¹i ViÖt Nam quy ®Þnh t¹i c¸c </w:t>
      </w:r>
      <w:r>
        <w:rPr>
          <w:spacing w:val="-4"/>
        </w:rPr>
        <w:t>§iÒu 18; ®iÓm a, kho¶n 1, §iÒu 19; kho¶n 2, §iÒu 19; §iÒu 20 vµ kho¶n 1, §iÒu 21</w:t>
      </w:r>
      <w:r>
        <w:rPr/>
        <w:t xml:space="preserve"> cña Quy chÕ ho¹t ®éng v¨n ho¸ vµ kinh doanh dÞch vô v¨n ho¸ c«ng céng ban </w:t>
      </w:r>
      <w:r>
        <w:rPr>
          <w:spacing w:val="6"/>
        </w:rPr>
        <w:t>hµnh kÌm theo NghÞ ®Þnh sè 11/2006/N§-CP ngµy 18 th¸ng 01 n¨m 2006 cña</w:t>
      </w:r>
      <w:r>
        <w:rPr/>
        <w:t xml:space="preserve"> </w:t>
      </w:r>
      <w:r>
        <w:rPr>
          <w:spacing w:val="4"/>
        </w:rPr>
        <w:t>ChÝnh phñ (sau ®©y gäi lµ Quy chÕ ban hµnh kÌm theo NghÞ ®Þnh sè 11/2006/N§-CP);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b) §</w:t>
        <w:softHyphen/>
        <w:t>a triÓn l·m v¨n ho¸, nghÖ thuËt cña ViÖt Nam ra n</w:t>
        <w:softHyphen/>
        <w:t xml:space="preserve">íc ngoµi quy ®Þnh t¹i ®iÓm i, kho¶n 1, §iÒu 2; ®iÓm c, kho¶n 1, §iÒu 6 cña NghÞ ®Þnh sè </w:t>
      </w:r>
      <w:r>
        <w:rPr>
          <w:spacing w:val="4"/>
        </w:rPr>
        <w:t>72/2000/N§-CP ngµy 05 th¸ng 12 n¨m 2000 cña ChÝnh phñ (sau ®©y gäi lµ NghÞ ®Þnh sè 72/2000/N§-CP)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2. Tæ chøc, c¸ nh©n muèn tæ chøc triÓn l·m v¨n ho¸, nghÖ thuËt nªu t¹i kho¶n 2, §iÒu 19 NghÞ ®Þnh sè 11/2006/N§-CP (sau ®©y gäi lµ ng</w:t>
        <w:softHyphen/>
        <w:t>êi tæ chøc triÓn l·m) nÕu lµ tæ chøc cña ViÖt Nam ph¶i cã t</w:t>
        <w:softHyphen/>
        <w:t xml:space="preserve"> c¸ch ph¸p nh©n; nÕu lµ c¸ nh©n ViÖt Nam ph¶i cã giÊy chøng minh nh©n d©n hoÆc x¸c nhËn cña chÝnh quyÒn ®Þa ph</w:t>
        <w:softHyphen/>
        <w:t>¬ng n¬i c</w:t>
        <w:softHyphen/>
        <w:t xml:space="preserve"> tró; nÕu lµ tæ chøc n</w:t>
        <w:softHyphen/>
        <w:t>íc ngoµi ph¶i lµ tæ chøc ho¹t ®éng hîp ph¸p t¹i ViÖt Nam; nÕu lµ c¸ nh©n n</w:t>
        <w:softHyphen/>
        <w:t>íc ngoµi ph¶i cã hé chiÕu vµ thÞ thùc nhËp c¶nh vµo ViÖt Nam cßn thêi h¹n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3. Nhµ n</w:t>
        <w:softHyphen/>
        <w:t>íc khuyÕn khÝch c¸c triÓn l·m sau ®©y: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a) TriÓn l·m nh»m giíi thiÖu víi c«ng chóng trong n</w:t>
        <w:softHyphen/>
        <w:t>íc vµ quèc tÕ vÒ b¶n s¾c v¨n ho¸ c¸c d©n téc ViÖt Nam, tinh hoa v¨n ho¸ cña nh©n lo¹i; nh÷ng tiÕn bé, thµnh tùu trong c«ng cuéc x©y dùng vµ b¶o vÖ tæ quèc ViÖt Nam; nh÷ng tiÕn bé vÒ kinh tÕ, x· héi vµ khoa häc c«ng nghÖ cña thÕ giíi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b) TriÓn l·m cña ViÖt Nam ®</w:t>
        <w:softHyphen/>
        <w:t>a ra n</w:t>
        <w:softHyphen/>
        <w:t>íc ngoµi; triÓn l·m cña n</w:t>
        <w:softHyphen/>
        <w:t>íc ngoµi tr</w:t>
        <w:softHyphen/>
        <w:t>ng bµy t¹i ViÖt Nam ph¶i theo quy ®Þnh cña n</w:t>
        <w:softHyphen/>
        <w:t>íc së t¹i, t«n träng v¨n ho¸ cña mçi n</w:t>
        <w:softHyphen/>
        <w:t>íc nh»m t¨ng c</w:t>
        <w:softHyphen/>
        <w:t>êng quan hÖ h÷u nghÞ hîp t¸c gi÷a ViÖt Nam víi c¸c n</w:t>
        <w:softHyphen/>
        <w:t>íc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4. Tæ chøc, c¸ nh©n ViÖt Nam hoÆc tæ chøc, c¸ nh©n n</w:t>
        <w:softHyphen/>
        <w:t>íc ngoµi tr</w:t>
        <w:softHyphen/>
        <w:t>ng bµy triÓn l·m vÒ ViÖt Nam t¹i n</w:t>
        <w:softHyphen/>
        <w:t>íc ngoµi mang danh nghÜa ®¹i diÖn ViÖt Nam ph¶i ®</w:t>
        <w:softHyphen/>
        <w:t>îc sù ®ång ý cña Bé V¨n ho¸, ThÓ thao vµ Du lÞch.</w:t>
      </w:r>
    </w:p>
    <w:p>
      <w:pPr>
        <w:pStyle w:val="Normal"/>
        <w:spacing w:lineRule="auto" w:line="264" w:before="120" w:after="120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Nh÷ng quy ®Þnh cô thÓ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1. Gi¶i thÝch mét sè tõ ng÷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pacing w:val="6"/>
        </w:rPr>
        <w:t xml:space="preserve">a) T¸c phÈm t¹o h×nh quy ®Þnh t¹i ®iÓm i, kho¶n 1, §iÒu 2 NghÞ ®Þnh sè </w:t>
      </w:r>
      <w:r>
        <w:rPr>
          <w:spacing w:val="8"/>
        </w:rPr>
        <w:t>72/2000/N§-CP bao gåm t¸c phÈm héi häa, t¸c phÈm ®å häa, t¸c phÈm ®iªu kh¾c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b) TriÓn l·m mü thuËt quy ®Þnh t¹i §iÒu 18 Quy chÕ ban hµnh kÌm theo NghÞ ®Þnh sè 11/2006/ N§-CP bao gåm triÓn l·m héi häa, ®å häa, ®iªu kh¾c, mü thuËt øng dông, nghÖ thuËt s¾p ®Æt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 xml:space="preserve">c) HiÖn vËt, tµi liÖu triÓn l·m quy ®Þnh t¹i kho¶n 1, §iÒu 21 Quy chÕ </w:t>
      </w:r>
      <w:r>
        <w:rPr>
          <w:spacing w:val="-4"/>
        </w:rPr>
        <w:t>ban hµnh kÌm theo NghÞ ®Þnh sè 11/2006/N§-CP bao gåm t¸c phÈm, s¶n phÈm, vËt phÈm, c«ng cô, v¨n b¶n, ®Üa h×nh, catalogue thÓ hiÖn chñ ®Ò, néi dung cña triÓn l·m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2. C¬ quan cÊp giÊy phÐp triÓn l·m vµ giÊy chøng nhËn ®¨ng ký triÓn l·m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</w:r>
      <w:r>
        <w:rPr>
          <w:spacing w:val="-6"/>
        </w:rPr>
        <w:t>a) Côc Mü thuËt, NhiÕp ¶nh vµ TriÓn l·m thuéc Bé V¨n ho¸, ThÓ thao vµ Du lÞch</w:t>
      </w:r>
      <w:r>
        <w:rPr/>
        <w:t xml:space="preserve"> cÊp giÊy phÐp triÓn l·m theo quy ®Þnh t¹i ®iÓm c, kho¶n 1, §iÒu 6 NghÞ ®Þnh sè 72/2000/N§-CP vµ t¹i ®iÓm a, kho¶n 1, §iÒu 19 Quy chÕ ban hµnh kÌm theo NghÞ ®Þnh sè 11/2006/N§-CP (trõ triÓn l·m s¸ch, b¸o)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</w:r>
      <w:r>
        <w:rPr>
          <w:spacing w:val="6"/>
        </w:rPr>
        <w:t xml:space="preserve">b) Së V¨n ho¸, ThÓ thao vµ Du lÞch c¸c tØnh, thµnh phè trùc thuéc </w:t>
      </w:r>
      <w:r>
        <w:rPr/>
        <w:t xml:space="preserve">Trung </w:t>
        <w:softHyphen/>
        <w:t>¬ng cÊp giÊy phÐp triÓn l·m theo quy ®Þnh t¹i ®iÓm b, kho¶n 1, §iÒu</w:t>
      </w:r>
      <w:r>
        <w:rPr>
          <w:spacing w:val="6"/>
        </w:rPr>
        <w:t xml:space="preserve"> 19 vµ </w:t>
      </w:r>
      <w:r>
        <w:rPr>
          <w:spacing w:val="10"/>
        </w:rPr>
        <w:t>cÊp giÊy tiÕp nhËn ®¨ng ký triÓn l·m theo quy ®Þnh t¹i §iÒu 20 Quy chÕ</w:t>
      </w:r>
      <w:r>
        <w:rPr>
          <w:spacing w:val="6"/>
        </w:rPr>
        <w:t xml:space="preserve"> ban hµnh kÌm theo NghÞ ®Þnh sè 11/2006/N§-CP</w:t>
      </w:r>
      <w:r>
        <w:rPr>
          <w:spacing w:val="10"/>
        </w:rPr>
        <w:t>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3. Hå s¬ ®Ò nghÞ cÊp giÊy phÐp triÓn l·m, thêi h¹n giÊy phÐp triÓn l·m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 xml:space="preserve">a) Hå s¬ ®Ò nghÞ cÊp giÊy phÐp (quy ®Þnh t¹i ®iÓm a, kho¶n 2, §iÒu 19 </w:t>
      </w:r>
      <w:r>
        <w:rPr>
          <w:spacing w:val="-2"/>
        </w:rPr>
        <w:t>Quy chÕ ban hµnh kÌm theo NghÞ ®Þnh sè 11/2006/N§-CP) ®</w:t>
        <w:softHyphen/>
        <w:t>îc cô thÓ nh</w:t>
        <w:softHyphen/>
        <w:t xml:space="preserve"> sau:</w:t>
      </w:r>
    </w:p>
    <w:p>
      <w:pPr>
        <w:pStyle w:val="Normal"/>
        <w:spacing w:lineRule="auto" w:line="264" w:before="60" w:after="60"/>
        <w:jc w:val="both"/>
        <w:rPr>
          <w:spacing w:val="8"/>
        </w:rPr>
      </w:pPr>
      <w:r>
        <w:rPr/>
        <w:tab/>
      </w:r>
      <w:r>
        <w:rPr>
          <w:spacing w:val="8"/>
        </w:rPr>
        <w:t>- §</w:t>
      </w:r>
      <w:r>
        <w:rPr/>
        <w:t>¬n ®Ò nghÞ cÊp giÊy phÐp theo mÉu t¹i phô lôc sè I ban hµnh kÌm theo Th«ng t</w:t>
        <w:softHyphen/>
        <w:t xml:space="preserve"> nµy;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- §èi víi triÓn l·m mü thuËt, ph¶i cã danh môc t¸c phÈm ghi râ chÊt liÖu, kÝch th</w:t>
        <w:softHyphen/>
        <w:t>íc t¸c phÈm, ¶nh t¸c phÈm kÝch th</w:t>
        <w:softHyphen/>
        <w:t>íc tõ 9 x 12cm trë lªn ®</w:t>
        <w:softHyphen/>
        <w:t>îc d¸n trªn giÊy khæ A4, phÝa d</w:t>
        <w:softHyphen/>
        <w:t>íi ¶nh t¸c phÈm ghi râ tªn t¸c phÈm, chÊt liÖu, kÝch th</w:t>
        <w:softHyphen/>
        <w:t xml:space="preserve">íc </w:t>
      </w:r>
      <w:r>
        <w:rPr>
          <w:spacing w:val="4"/>
        </w:rPr>
        <w:t>vµ cã ký tªn cña ng</w:t>
        <w:softHyphen/>
        <w:t>êi ®Ò nghÞ cÊp giÊy phÐp. NÕu lµ ®Üa h×nh ph¶i ®¶m b¶o chÊt l</w:t>
        <w:softHyphen/>
        <w:t>îng, h×nh ¶nh t¸c phÈm râ nÐt vµ néi dung ghi râ nh</w:t>
        <w:softHyphen/>
        <w:t xml:space="preserve"> quy ®Þnh ®èi víi ¶nh t¸c phÈm;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- §èi víi triÓn l·m nghÖ thuËt s¾p ®Æt, ph¶i cã v¨n b¶n hoÆc ®Üa h×nh tr×nh bµy ý t</w:t>
        <w:softHyphen/>
        <w:t>ëng néi dung t¸c phÈm, ¶nh chôp t¸c phÈm ë 3 gãc kh¸c nhau (chÝnh diÖn, bªn ph¶i, bªn tr¸i), danh s¸ch nh÷ng ng</w:t>
        <w:softHyphen/>
        <w:t>êi tham gia vµo viÖc h×nh thµnh t¸c phÈm (nÕu cã);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- §èi víi triÓn l·m cña n</w:t>
        <w:softHyphen/>
        <w:t>íc ngoµi tr</w:t>
        <w:softHyphen/>
        <w:t>ng bµy t¹i ViÖt Nam, ph¶i cã th</w:t>
        <w:softHyphen/>
        <w:t xml:space="preserve"> mêi cña ®èi t¸c ViÖt Nam hoÆc v¨n b¶n ký kÕt víi ®èi t¸c ViÖt Nam vÒ triÓn l·m cña n</w:t>
        <w:softHyphen/>
        <w:t>íc ngoµi tr</w:t>
        <w:softHyphen/>
        <w:t>ng bµy t¹i ViÖt Nam;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- TriÓn l·m cña tæ chøc, c¸ nh©n ®</w:t>
        <w:softHyphen/>
        <w:t>a tõ n</w:t>
        <w:softHyphen/>
        <w:t>íc ngoµi vµo tr</w:t>
        <w:softHyphen/>
        <w:t>ng bµy t¹i ViÖt Nam hoÆc cã sù kÕt hîp néi dung cña n</w:t>
        <w:softHyphen/>
        <w:t>íc ngoµi víi néi dung cña ViÖt Nam theo tho¶ thuËn hoÆc ký kÕt gi÷a tæ chøc, c¸ nh©n ViÖt Nam víi tæ chøc, c¸ nh©n n</w:t>
        <w:softHyphen/>
        <w:t xml:space="preserve">íc ngoµi ph¶i do tæ chøc, c¸ nh©n ViÖt Nam ®Ò nghÞ cÊp giÊy phÐp triÓn l·m;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- TriÓn l·m cña tæ chøc, c¸ nh©n n</w:t>
        <w:softHyphen/>
        <w:t>íc ngoµi ®ang ho¹t ®éng t¹i ViÖt Nam tr</w:t>
        <w:softHyphen/>
        <w:t>ng bµy t¹i ViÖt Nam do tæ chøc, c¸ nh©n ®øng tªn tæ chøc triÓn l·m ®Ò nghÞ cÊp giÊy phÐp triÓn l·m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b) GiÊy phÐp triÓn l·m cã gi¸ trÞ trong thêi h¹n 12 th¸ng, ®èi víi triÓn l·m cÇn thêi gian chuÈn bÞ dµi h¬n th× thêi h¹n kh«ng qu¸ 18 th¸ng. Qu¸ c¸c thêi h¹n ®ã mµ kh«ng thùc hiÖn triÓn l·m th× giÊy phÐp kh«ng cßn gi¸ trÞ. Ng</w:t>
        <w:softHyphen/>
        <w:t>êi tæ chøc triÓn l·m muèn tiÕp tôc thùc hiÖn triÓn l·m ph¶i xin cÊp l¹i giÊy phÐp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3. Thñ tôc cÊp giÊy chøng nhËn ®¨ng ký triÓn l·m (quy ®Þnh t¹i §iÒu 20 Quy chÕ ban hµnh kÌm theo NghÞ ®Þnh sè 11/2006/N§-CP)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Tæ chøc, c¸ nh©n ViÖt Nam muèn tæ chøc triÓn l·m v¨n ho¸, nghÖ thuËt kh«ng thuéc tr</w:t>
        <w:softHyphen/>
        <w:t xml:space="preserve">êng hîp quy ®Þnh t¹i kho¶n 1, §iÒu 19 Quy chÕ </w:t>
      </w:r>
      <w:r>
        <w:rPr>
          <w:spacing w:val="6"/>
        </w:rPr>
        <w:t>ban hµnh kÌm theo NghÞ ®Þnh sè 11/2006/N§-CP</w:t>
      </w:r>
      <w:r>
        <w:rPr/>
        <w:t xml:space="preserve"> ph¶i göi hå s¬ ®¨ng ký triÓn l·m ®Õn Së V¨n ho¸, ThÓ thao vµ Du lÞch n¬i tæ chøc triÓn l·m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a) Hå s¬ ®¨ng ký gåm: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- GiÊy ®¨ng ký triÓn l·m theo mÉu t¹i phô lôc sè III ban hµnh kÌm theo Th«ng t</w:t>
        <w:softHyphen/>
        <w:t xml:space="preserve"> nµy;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- MÉu giÊy mêi, catalogue giíi thiÖu néi dung triÓn l·m b»ng tiÕng ViÖt Nam vµ tiÕng n</w:t>
        <w:softHyphen/>
        <w:t>íc ngoµi (nÕu cã);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- §Ò c</w:t>
        <w:softHyphen/>
        <w:t>¬ng néi dung, danh môc t¸c phÈm, hiÖn vËt, tµi liÖu triÓn l·m,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b) Khi tiÕp nhËn hå s¬ ®¨ng ký triÓn l·m, Së V¨n ho¸, ThÓ thao vµ Du lÞch cã tr¸ch nhiÖm cÊp giÊy chøng nhËn ®¨ng ký triÓn l·m (theo mÉu t¹i phô lôc IV)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c) Sau 07 ngµy lµm viÖc kÓ tõ ngµy Së V¨n ho¸, ThÓ thao vµ Du lÞch tiÕp nhËn ®¨ng ký triÓn l·m mµ Së V¨n ho¸, ThÓ thao vµ Du lÞch kh«ng cã ý kiÕn b»ng v¨n b¶n th× ng</w:t>
        <w:softHyphen/>
        <w:t>êi ®¨ng ký triÓn l·m ®</w:t>
        <w:softHyphen/>
        <w:t>îc thùc hiÖn néi dung ®· ®¨ng ký theo quy ®Þnh t¹i §iÒu 20 Quy chÕ ban hµnh kÌm theo NghÞ ®Þnh sè 11/2006/N§-CP. Tr</w:t>
        <w:softHyphen/>
        <w:t>êng hîp thay ®æi néi dung ®· ®¨ng ký th× ng</w:t>
        <w:softHyphen/>
        <w:t>êi tæ chøc triÓn l·m ph¶i ®¨ng ký l¹i.</w:t>
      </w:r>
    </w:p>
    <w:p>
      <w:pPr>
        <w:pStyle w:val="Normal"/>
        <w:spacing w:lineRule="auto" w:line="264" w:before="120" w:after="120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§iÒu kho¶n thi hµnh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1. Th«ng t</w:t>
        <w:softHyphen/>
        <w:t xml:space="preserve"> nµy cã hiÖu lùc sau 45 ngµy kÓ tõ ngµy ký ban hµnh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2. Ban hµnh kÌm theo Th«ng t</w:t>
        <w:softHyphen/>
        <w:t xml:space="preserve"> nµy c¸c phô lôc tõ sè I ®Õn sè IV gåm: mÉu §¬n ®Ò nghÞ cÊp giÊy phÐp triÓn l·m (phô lôc I), mÉu GiÊy phÐp triÓn l·m (phô lôc II), mÉu GiÊy ®¨ng ký triÓn l·m (phô lôc III), mÉu GiÊy chøng nhËn ®¨ng ký triÓn l·m (phô lôc IV).</w:t>
      </w:r>
    </w:p>
    <w:p>
      <w:pPr>
        <w:pStyle w:val="Normal"/>
        <w:spacing w:lineRule="auto" w:line="264" w:before="60" w:after="60"/>
        <w:jc w:val="both"/>
        <w:rPr/>
      </w:pPr>
      <w:r>
        <w:rPr/>
        <w:tab/>
        <w:t>3. Trong qu¸ tr×nh thùc hiÖn, tæ chøc, c¸ nh©n thÊy v</w:t>
        <w:softHyphen/>
        <w:t>íng m¾c, cÇn ph¶n ¸nh kÞp thêi vÒ Bé V¨n ho¸, ThÓ thao vµ Du lÞch ®Ó nghiªn cøu, ®iÒu chØnh./.</w:t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102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28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- Thñ t</w:t>
              <w:softHyphen/>
              <w:t>íng ChÝnh phñ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ã Thñ t</w:t>
              <w:softHyphen/>
              <w:t>íng ChÝnh phñ NguyÔn ThiÖn Nh©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¨n phßng Quèc hé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¨n phßng Chñ tÞch n</w:t>
              <w:softHyphen/>
              <w:t>íc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¨n phßng ChÝnh phñ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Bé, c¬ quan ngang Bé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iÖn kiÓm s¸t nh©n d©n tèi ca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oµ ¸n nh©n d©n tèi ca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H§ND, UBND c¸c tØnh, thµnh phè trùc thuéc TW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é tr</w:t>
              <w:softHyphen/>
              <w:t>ëng, c¸c Thø tr</w:t>
              <w:softHyphen/>
              <w:t>ëng Bé VHTTDL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Tæng Côc, Vô, Côc, Thanh tra, V¨n phßng thuéc Bé VHTTDL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ë VHTTDL c¸c tØnh, thµnh phè trùc thuéc TW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ôc kiÓm tra VBQPPL (Bé T</w:t>
              <w:softHyphen/>
              <w:t xml:space="preserve"> ph¸p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«ng b¸o, Website ChÝnh phñ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å s¬ néi vô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</w:t>
              <w:softHyphen/>
              <w:t>u: VT, MTNATL (02), DD. 300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oµng TuÊn A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§¬n ®Ò nghÞ cÊp giÊy phÐp triÓn l·m</w:t>
      </w:r>
    </w:p>
    <w:p>
      <w:pPr>
        <w:pStyle w:val="Normal"/>
        <w:spacing w:before="240" w:after="0"/>
        <w:jc w:val="center"/>
        <w:rPr/>
      </w:pP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68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30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…………</w:t>
      </w:r>
      <w:r>
        <w:rPr>
          <w:i/>
        </w:rPr>
        <w:t>.., ngµy…… th¸ng……. n¨m …….</w:t>
      </w:r>
    </w:p>
    <w:p>
      <w:pPr>
        <w:pStyle w:val="Normal"/>
        <w:spacing w:lineRule="auto" w:line="288" w:before="120" w:after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§¬n ®Ò nghÞ cÊp giÊy phÐp triÓn l·m</w:t>
      </w:r>
    </w:p>
    <w:p>
      <w:pPr>
        <w:pStyle w:val="Normal"/>
        <w:spacing w:lineRule="auto" w:line="360"/>
        <w:jc w:val="center"/>
        <w:rPr/>
      </w:pPr>
      <w:r>
        <w:rPr/>
        <w:t xml:space="preserve">KÝnh göi:…… </w:t>
      </w:r>
      <w:r>
        <w:rPr>
          <w:sz w:val="24"/>
        </w:rPr>
        <w:t>(</w:t>
      </w:r>
      <w:r>
        <w:rPr>
          <w:i/>
          <w:sz w:val="24"/>
        </w:rPr>
        <w:t>Tªn c¬ quan cÊp giÊy phÐp</w:t>
      </w:r>
      <w:r>
        <w:rPr>
          <w:sz w:val="24"/>
        </w:rPr>
        <w:t xml:space="preserve">) </w:t>
      </w:r>
      <w:r>
        <w:rPr/>
        <w:t xml:space="preserve">……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1. Tªn tæ chøc, c¸ nh©n ®Ò nghÞ cÊp giÊy phÐp triÓn l·m </w:t>
      </w:r>
      <w:r>
        <w:rPr>
          <w:i/>
          <w:sz w:val="24"/>
        </w:rPr>
        <w:t>(viÕt ch÷ in hoa)</w:t>
      </w:r>
      <w:r>
        <w:rPr>
          <w:sz w:val="24"/>
        </w:rPr>
        <w:t xml:space="preserve"> </w:t>
      </w:r>
      <w:r>
        <w:rPr/>
        <w:t>…………………………………………………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- §Þa chØ: …………………………………. </w:t>
      </w:r>
    </w:p>
    <w:p>
      <w:pPr>
        <w:pStyle w:val="Normal"/>
        <w:ind w:firstLine="720"/>
        <w:jc w:val="both"/>
        <w:rPr/>
      </w:pPr>
      <w:r>
        <w:rPr/>
        <w:t>- §iÖn tho¹i:……………………………….</w:t>
      </w:r>
    </w:p>
    <w:p>
      <w:pPr>
        <w:pStyle w:val="Normal"/>
        <w:ind w:firstLine="720"/>
        <w:jc w:val="both"/>
        <w:rPr/>
      </w:pPr>
      <w:r>
        <w:rPr/>
        <w:t xml:space="preserve">- GCMND </w:t>
      </w:r>
      <w:r>
        <w:rPr>
          <w:i/>
          <w:sz w:val="24"/>
        </w:rPr>
        <w:t>(®èi víi c¸ nh©n ViÖt Nam):</w:t>
      </w:r>
      <w:r>
        <w:rPr>
          <w:sz w:val="24"/>
        </w:rPr>
        <w:t xml:space="preserve"> </w:t>
      </w:r>
      <w:r>
        <w:rPr/>
        <w:t>Sè……. ngµy cÊp…… n¬i cÊp……….</w:t>
      </w:r>
    </w:p>
    <w:p>
      <w:pPr>
        <w:pStyle w:val="Normal"/>
        <w:ind w:firstLine="720"/>
        <w:jc w:val="both"/>
        <w:rPr/>
      </w:pPr>
      <w:r>
        <w:rPr/>
        <w:t xml:space="preserve">- Hé chiÕu </w:t>
      </w:r>
      <w:r>
        <w:rPr>
          <w:i/>
          <w:sz w:val="24"/>
        </w:rPr>
        <w:t>(®èi víi c¸ nh©n n</w:t>
        <w:softHyphen/>
        <w:t>íc ngoµi)</w:t>
      </w:r>
      <w:r>
        <w:rPr/>
        <w:t>: Sè…………… ngµy cÊp ………… n¬i cÊp …………. Thêi h¹n thÞ thùc nhËp/xuÊt c¶nh: ……………………………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Ng</w:t>
        <w:softHyphen/>
        <w:t xml:space="preserve">êi ®¹i diÖn theo ph¸p luËt </w:t>
      </w:r>
      <w:r>
        <w:rPr>
          <w:i/>
          <w:sz w:val="24"/>
        </w:rPr>
        <w:t>(®èi víi tæ chøc)</w:t>
      </w:r>
    </w:p>
    <w:p>
      <w:pPr>
        <w:pStyle w:val="Normal"/>
        <w:jc w:val="both"/>
        <w:rPr/>
      </w:pPr>
      <w:r>
        <w:rPr/>
        <w:tab/>
        <w:t xml:space="preserve">- Hä vµ tªn </w:t>
      </w:r>
      <w:r>
        <w:rPr>
          <w:i/>
          <w:sz w:val="24"/>
        </w:rPr>
        <w:t>(viÕt ch÷ in hoa)</w:t>
      </w:r>
      <w:r>
        <w:rPr/>
        <w:t>:………………………..................</w:t>
      </w:r>
    </w:p>
    <w:p>
      <w:pPr>
        <w:pStyle w:val="Normal"/>
        <w:jc w:val="both"/>
        <w:rPr/>
      </w:pPr>
      <w:r>
        <w:rPr/>
        <w:tab/>
        <w:t>- N¨m sinh: …………/………../………..</w:t>
      </w:r>
    </w:p>
    <w:p>
      <w:pPr>
        <w:pStyle w:val="Normal"/>
        <w:jc w:val="both"/>
        <w:rPr/>
      </w:pPr>
      <w:r>
        <w:rPr/>
        <w:tab/>
        <w:t xml:space="preserve">- Quèc tÞch:……………………………… </w:t>
      </w:r>
    </w:p>
    <w:p>
      <w:pPr>
        <w:pStyle w:val="Normal"/>
        <w:jc w:val="both"/>
        <w:rPr/>
      </w:pPr>
      <w:r>
        <w:rPr/>
        <w:tab/>
        <w:t>- Chøc danh:……………………………..</w:t>
      </w:r>
    </w:p>
    <w:p>
      <w:pPr>
        <w:pStyle w:val="Normal"/>
        <w:jc w:val="both"/>
        <w:rPr/>
      </w:pPr>
      <w:r>
        <w:rPr/>
        <w:tab/>
        <w:t>- GCMND: Sè………………. ngµy cÊp…………. n¬i cÊp……………....</w:t>
      </w:r>
    </w:p>
    <w:p>
      <w:pPr>
        <w:pStyle w:val="Normal"/>
        <w:jc w:val="both"/>
        <w:rPr/>
      </w:pPr>
      <w:r>
        <w:rPr/>
        <w:tab/>
        <w:t xml:space="preserve">- Hé chiÕu </w:t>
      </w:r>
      <w:r>
        <w:rPr>
          <w:i/>
          <w:sz w:val="24"/>
        </w:rPr>
        <w:t>(®èi víi c¸ nh©n n</w:t>
        <w:softHyphen/>
        <w:t>íc ngoµi)</w:t>
      </w:r>
      <w:r>
        <w:rPr/>
        <w:t>:Sè…………. ngµy cÊp…………... n¬i cÊp………… Thêi h¹n thÞ thùc nhËp/xuÊt c¶nh: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Néi dung ®Ò nghÞ cÊp giÊy phÐp:</w:t>
      </w:r>
    </w:p>
    <w:p>
      <w:pPr>
        <w:pStyle w:val="Normal"/>
        <w:jc w:val="both"/>
        <w:rPr/>
      </w:pPr>
      <w:r>
        <w:rPr/>
        <w:tab/>
        <w:t>- Tªn triÓn l·m:…………………………</w:t>
      </w:r>
    </w:p>
    <w:p>
      <w:pPr>
        <w:pStyle w:val="Normal"/>
        <w:jc w:val="both"/>
        <w:rPr/>
      </w:pPr>
      <w:r>
        <w:rPr/>
        <w:tab/>
        <w:t>- Môc ®Ých triÓn l·m:………………………</w:t>
      </w:r>
    </w:p>
    <w:p>
      <w:pPr>
        <w:pStyle w:val="Normal"/>
        <w:jc w:val="both"/>
        <w:rPr/>
      </w:pPr>
      <w:r>
        <w:rPr/>
        <w:tab/>
        <w:t>- Néi dung triÓn l·m:………………………………….</w:t>
      </w:r>
    </w:p>
    <w:p>
      <w:pPr>
        <w:pStyle w:val="Normal"/>
        <w:jc w:val="both"/>
        <w:rPr/>
      </w:pPr>
      <w:r>
        <w:rPr/>
        <w:tab/>
        <w:t>- Quy m« triÓn l·m:……………………………………</w:t>
      </w:r>
    </w:p>
    <w:p>
      <w:pPr>
        <w:pStyle w:val="Normal"/>
        <w:jc w:val="both"/>
        <w:rPr/>
      </w:pPr>
      <w:r>
        <w:rPr/>
        <w:tab/>
        <w:t>- Thêi gian triÓn l·m: tõ………………….®Õn…………………..</w:t>
      </w:r>
    </w:p>
    <w:p>
      <w:pPr>
        <w:pStyle w:val="Normal"/>
        <w:jc w:val="both"/>
        <w:rPr/>
      </w:pPr>
      <w:r>
        <w:rPr/>
        <w:tab/>
        <w:t>- §Þa ®iÓm triÓn l·m: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- Quèc gia </w:t>
      </w:r>
      <w:r>
        <w:rPr>
          <w:i/>
          <w:sz w:val="24"/>
        </w:rPr>
        <w:t>(®èi víi triÓn l·m ®</w:t>
        <w:softHyphen/>
        <w:t>a tõ ViÖt Nam ra n</w:t>
        <w:softHyphen/>
        <w:t>íc ngoµi)</w:t>
      </w:r>
      <w:r>
        <w:rPr/>
        <w:t>:……………..</w:t>
      </w:r>
    </w:p>
    <w:p>
      <w:pPr>
        <w:pStyle w:val="Normal"/>
        <w:jc w:val="both"/>
        <w:rPr/>
      </w:pPr>
      <w:r>
        <w:rPr/>
        <w:tab/>
        <w:t>- Sè l</w:t>
        <w:softHyphen/>
        <w:t>îng t¸c phÈm (cã danh s¸ch kÌm theo):…………………..</w:t>
      </w:r>
    </w:p>
    <w:p>
      <w:pPr>
        <w:pStyle w:val="Normal"/>
        <w:jc w:val="both"/>
        <w:rPr/>
      </w:pPr>
      <w:r>
        <w:rPr/>
        <w:tab/>
        <w:t>- Sè l</w:t>
        <w:softHyphen/>
        <w:t>îng t¸c gi¶ (cã danh s¸ch kÌm theo):……………………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Cam kÕt:</w:t>
      </w:r>
    </w:p>
    <w:p>
      <w:pPr>
        <w:pStyle w:val="Normal"/>
        <w:jc w:val="both"/>
        <w:rPr/>
      </w:pPr>
      <w:r>
        <w:rPr/>
        <w:tab/>
        <w:t>- Thùc hiÖn ®óng c¸c quy ®Þnh t¹i NghÞ ®Þnh 72/2000/N§-CP, Quy chÕ ban hµnh theo NghÞ ®Þnh 11/2006/N§-CP vµ c¸c v¨n b¶n ph¸p luËt liªn quan khi tæ chøc triÓn l·m.</w:t>
      </w:r>
    </w:p>
    <w:p>
      <w:pPr>
        <w:pStyle w:val="Normal"/>
        <w:spacing w:before="0" w:after="120"/>
        <w:jc w:val="both"/>
        <w:rPr/>
      </w:pPr>
      <w:r>
        <w:rPr/>
        <w:tab/>
        <w:t>-  ChÞu tr¸ch nhiÖm vÒ tÝnh chÝnh x¸c, trung thùc cña néi dung hå s¬ ®Ò nghÞ cÊp giÊy phÐp triÓn l·m.</w:t>
      </w:r>
    </w:p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C¸c tµi liÖu kÌm theo nh</w:t>
              <w:softHyphen/>
              <w:t xml:space="preserve"> quy ®Þnh vÒ Hå s¬ trong NghÞ ®Þnh 72/2000/N§-CP, Quy chÕ ban hµnh theo NghÞ ®Þnh sè 11/2006/N§ - CP vµ Th«ng t</w:t>
              <w:softHyphen/>
              <w:t xml:space="preserve"> sè…../2008/TT – BVHTTDL ngµy…./…./2008 cña Bé VHTTDL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æ chøc, c¸ nh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®Ò nghÞ cÊp giÊy phÐ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Ký tªn, ®ãng dÊu (®èi víi tæ chøc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GiÊy phÐp triÓn l·m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40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</w:t>
            </w:r>
            <w:r>
              <w:rPr/>
              <w:t>(1)………………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Sè:…………/GP………………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5720</wp:posOffset>
                      </wp:positionV>
                      <wp:extent cx="168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6pt" to="204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…………</w:t>
            </w:r>
            <w:r>
              <w:rPr>
                <w:i/>
              </w:rPr>
              <w:t>.., ngµy…… th¸ng……. n¨m …….</w:t>
            </w:r>
          </w:p>
        </w:tc>
      </w:tr>
    </w:tbl>
    <w:p>
      <w:pPr>
        <w:pStyle w:val="Normal"/>
        <w:spacing w:lineRule="auto" w:line="288" w:before="360" w:after="24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giÊy phÐp triÓn l·m</w:t>
      </w:r>
    </w:p>
    <w:p>
      <w:pPr>
        <w:pStyle w:val="Normal"/>
        <w:jc w:val="both"/>
        <w:rPr/>
      </w:pPr>
      <w:r>
        <w:rPr/>
        <w:tab/>
        <w:t>- C¨n cø Th«ng t</w:t>
        <w:softHyphen/>
        <w:t xml:space="preserve"> sè………/2008/TT-BVHTTDL, ngµy……th¸ng…… n¨m 2008 cña Bé V¨n ho¸, ThÓ thao vµ Du lÞch h</w:t>
        <w:softHyphen/>
        <w:t>íng dÉn ho¹t ®éng triÓn l·m v¨n ho¸, nghÖ thuËt quy ®Þnh t¹i NghÞ ®Þnh 11/2006/N§-CP ngµy 18/01/2006 cña ChÝnh phñ ban hµnh Quy chÕ ho¹t ®éng v¨n ho¸ vµ kinh doanh dÞch vô v¨n ho¸ c«ng céng vµ NghÞ ®Þnh 72/2000/N§-CP ngµy 05/12/2000 cña ChÝnh phñ quy ®Þnh vÒ c«ng bè, phæ biÕn t¸c phÈm ra n</w:t>
        <w:softHyphen/>
        <w:t>íc ngoµi.</w:t>
      </w:r>
    </w:p>
    <w:p>
      <w:pPr>
        <w:pStyle w:val="Normal"/>
        <w:jc w:val="both"/>
        <w:rPr/>
      </w:pPr>
      <w:r>
        <w:rPr/>
        <w:tab/>
        <w:t>- XÐt ®¬n ®Ò nghÞ cÊp giÊy phÐp triÓn l·m t¹i ……….…………………….. cña ……(2)…………….. ngµy …. th¸ng ……. n¨m……</w:t>
      </w:r>
    </w:p>
    <w:p>
      <w:pPr>
        <w:pStyle w:val="Normal"/>
        <w:jc w:val="both"/>
        <w:rPr/>
      </w:pPr>
      <w:r>
        <w:rPr/>
        <w:tab/>
        <w:t xml:space="preserve"> ……….(1)…….. cÊp giÊy phÐp triÓn l·m víi c¸c néi dung sau:</w:t>
      </w:r>
    </w:p>
    <w:p>
      <w:pPr>
        <w:pStyle w:val="Normal"/>
        <w:jc w:val="both"/>
        <w:rPr/>
      </w:pPr>
      <w:r>
        <w:rPr/>
        <w:tab/>
      </w:r>
      <w:r>
        <w:rPr>
          <w:b/>
          <w:spacing w:val="-8"/>
        </w:rPr>
        <w:t>1. Tªn tæ chøc, c¸ nh©n ®</w:t>
        <w:softHyphen/>
        <w:t>îc cÊp giÊy phÐp</w:t>
      </w:r>
      <w:r>
        <w:rPr>
          <w:spacing w:val="-4"/>
        </w:rPr>
        <w:t xml:space="preserve"> </w:t>
      </w:r>
      <w:r>
        <w:rPr>
          <w:i/>
          <w:spacing w:val="-4"/>
        </w:rPr>
        <w:t>(viÕt ch÷ in hoa</w:t>
      </w:r>
      <w:r>
        <w:rPr>
          <w:spacing w:val="-4"/>
        </w:rPr>
        <w:t>): ……………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/>
        <w:t>- §Þa chØ: ………………………………….………………</w:t>
      </w:r>
    </w:p>
    <w:p>
      <w:pPr>
        <w:pStyle w:val="Normal"/>
        <w:jc w:val="both"/>
        <w:rPr/>
      </w:pPr>
      <w:r>
        <w:rPr/>
        <w:tab/>
        <w:t>- Hä vµ tªn ng</w:t>
        <w:softHyphen/>
        <w:t xml:space="preserve">êi ®¹i diÖn:………………………………… </w:t>
      </w:r>
    </w:p>
    <w:p>
      <w:pPr>
        <w:pStyle w:val="Normal"/>
        <w:jc w:val="both"/>
        <w:rPr/>
      </w:pPr>
      <w:r>
        <w:rPr/>
        <w:tab/>
        <w:t>- N¨m sinh:…………/…………/………..</w:t>
      </w:r>
    </w:p>
    <w:p>
      <w:pPr>
        <w:pStyle w:val="Normal"/>
        <w:ind w:firstLine="720"/>
        <w:jc w:val="both"/>
        <w:rPr/>
      </w:pPr>
      <w:r>
        <w:rPr/>
        <w:t>- Chøc vô:………………………………..</w:t>
      </w:r>
    </w:p>
    <w:p>
      <w:pPr>
        <w:pStyle w:val="Normal"/>
        <w:ind w:firstLine="720"/>
        <w:jc w:val="both"/>
        <w:rPr/>
      </w:pPr>
      <w:r>
        <w:rPr/>
        <w:t>- Quèc tÞch:………………………………</w:t>
      </w:r>
    </w:p>
    <w:p>
      <w:pPr>
        <w:pStyle w:val="Normal"/>
        <w:jc w:val="both"/>
        <w:rPr/>
      </w:pPr>
      <w:r>
        <w:rPr/>
        <w:tab/>
        <w:t>- GCMND: Sè……………… ngµy cÊp ….……….. n¬i cÊp……………....</w:t>
      </w:r>
    </w:p>
    <w:p>
      <w:pPr>
        <w:pStyle w:val="Normal"/>
        <w:jc w:val="both"/>
        <w:rPr/>
      </w:pPr>
      <w:r>
        <w:rPr/>
        <w:tab/>
        <w:t xml:space="preserve">- Hé chiÕu </w:t>
      </w:r>
      <w:r>
        <w:rPr>
          <w:i/>
          <w:sz w:val="24"/>
        </w:rPr>
        <w:t>(®èi víi c¸ nh©n n</w:t>
        <w:softHyphen/>
        <w:t>íc ngoµi)</w:t>
      </w:r>
      <w:r>
        <w:rPr/>
        <w:t>: Sè……………. ngµy cÊp ………… n¬i cÊp……… Thêi h¹n thÞ thùc nhËp/xuÊt c¶nh vµo ViÖt Nam: ………………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Tªn triÓn l·m:</w:t>
      </w:r>
      <w:r>
        <w:rPr/>
        <w:t xml:space="preserve">……………………………………………….. </w:t>
      </w:r>
    </w:p>
    <w:p>
      <w:pPr>
        <w:pStyle w:val="Normal"/>
        <w:jc w:val="both"/>
        <w:rPr/>
      </w:pPr>
      <w:r>
        <w:rPr/>
        <w:tab/>
        <w:t>- Néi dung:………………………………….</w:t>
      </w:r>
    </w:p>
    <w:p>
      <w:pPr>
        <w:pStyle w:val="Normal"/>
        <w:jc w:val="both"/>
        <w:rPr/>
      </w:pPr>
      <w:r>
        <w:rPr/>
        <w:tab/>
        <w:t>- Quy m«:……………………………………</w:t>
      </w:r>
    </w:p>
    <w:p>
      <w:pPr>
        <w:pStyle w:val="Normal"/>
        <w:jc w:val="both"/>
        <w:rPr/>
      </w:pPr>
      <w:r>
        <w:rPr/>
        <w:tab/>
        <w:t>- Thêi gian: tõ………………….®Õn…………………..</w:t>
      </w:r>
    </w:p>
    <w:p>
      <w:pPr>
        <w:pStyle w:val="Normal"/>
        <w:jc w:val="both"/>
        <w:rPr/>
      </w:pPr>
      <w:r>
        <w:rPr/>
        <w:tab/>
        <w:t>- §Þa ®iÓm:………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- Quèc gia </w:t>
      </w:r>
      <w:r>
        <w:rPr>
          <w:i/>
          <w:sz w:val="24"/>
        </w:rPr>
        <w:t>(®èi víi triÓn l·m ®</w:t>
        <w:softHyphen/>
        <w:t>a tõ ViÖt Nam ra n</w:t>
        <w:softHyphen/>
        <w:t>íc ngoµi)</w:t>
      </w:r>
      <w:r>
        <w:rPr/>
        <w:t>:…………………</w:t>
      </w:r>
    </w:p>
    <w:p>
      <w:pPr>
        <w:pStyle w:val="Normal"/>
        <w:jc w:val="both"/>
        <w:rPr/>
      </w:pPr>
      <w:r>
        <w:rPr/>
        <w:tab/>
        <w:t>- Sè l</w:t>
        <w:softHyphen/>
        <w:t>îng t¸c phÈm (cã danh s¸ch kÌm theo).</w:t>
      </w:r>
    </w:p>
    <w:p>
      <w:pPr>
        <w:pStyle w:val="Normal"/>
        <w:jc w:val="both"/>
        <w:rPr/>
      </w:pPr>
      <w:r>
        <w:rPr/>
        <w:tab/>
        <w:t>- Sè l</w:t>
        <w:softHyphen/>
        <w:t>îng t¸c gi¶ (cã danh s¸ch kÌm theo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Nh÷ng néi dung cÇn thiÕt kh¸c</w:t>
      </w:r>
      <w:r>
        <w:rPr/>
        <w:t xml:space="preserve"> (nÕu cã):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>4. GiÊy phÐp nµy cã gi¸ trÞ ®Õn ngµy ……….. th¸ng…… n¨m ………</w:t>
      </w:r>
    </w:p>
    <w:tbl>
      <w:tblPr>
        <w:tblW w:w="103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00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Ghi chó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1): Tªn c¬ quan cÊp giÊy phÐ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: Tªn tæ chøc, c¸ nh©n ®Ò nghÞ cÊp giÊy phÐp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¬ quan cÊp giÊy phÐ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Ký tªn, ®ãng dÊu vµ ghi râ hä t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I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GiÊy ®¨ng ký triÓn l·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68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30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/>
      </w:pPr>
      <w:r>
        <w:rPr>
          <w:i/>
        </w:rPr>
        <w:t>…………</w:t>
      </w:r>
      <w:r>
        <w:rPr>
          <w:i/>
        </w:rPr>
        <w:t>.., ngµy…… th¸ng……. n¨m 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giÊy ®¨ng ký triÓn l·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KÝnh göi: Së V¨n ho¸, ThÓ thao vµ Du lÞch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</w:rPr>
        <w:t xml:space="preserve">                  </w:t>
      </w:r>
      <w:r>
        <w:rPr/>
        <w:t>TØnh, thµnh phè…………………</w:t>
      </w:r>
    </w:p>
    <w:p>
      <w:pPr>
        <w:pStyle w:val="Normal"/>
        <w:spacing w:lineRule="auto" w:line="264" w:before="240" w:after="0"/>
        <w:jc w:val="both"/>
        <w:rPr/>
      </w:pPr>
      <w:r>
        <w:rPr/>
        <w:tab/>
      </w:r>
      <w:r>
        <w:rPr>
          <w:b/>
          <w:spacing w:val="-4"/>
        </w:rPr>
        <w:t xml:space="preserve">1. Tªn tæ chøc, c¸ nh©n ®¨ng ký triÓn l·m </w:t>
      </w:r>
      <w:r>
        <w:rPr>
          <w:i/>
          <w:spacing w:val="-4"/>
          <w:sz w:val="24"/>
        </w:rPr>
        <w:t>(viÕt ch÷ in hoa)</w:t>
      </w:r>
      <w:r>
        <w:rPr>
          <w:sz w:val="24"/>
        </w:rPr>
        <w:t xml:space="preserve"> </w:t>
      </w:r>
    </w:p>
    <w:p>
      <w:pPr>
        <w:pStyle w:val="Normal"/>
        <w:spacing w:lineRule="auto" w:line="264"/>
        <w:jc w:val="center"/>
        <w:rPr>
          <w:sz w:val="24"/>
        </w:rPr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- §Þa chØ: …………………………………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§iÖn tho¹i:………………………………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- </w:t>
      </w:r>
      <w:r>
        <w:rPr>
          <w:spacing w:val="4"/>
        </w:rPr>
        <w:t>G</w:t>
      </w:r>
      <w:r>
        <w:rPr>
          <w:spacing w:val="8"/>
        </w:rPr>
        <w:t xml:space="preserve">CMND </w:t>
      </w:r>
      <w:r>
        <w:rPr>
          <w:i/>
          <w:spacing w:val="8"/>
          <w:sz w:val="24"/>
        </w:rPr>
        <w:t>(®èi víi c¸ nh©n)</w:t>
      </w:r>
      <w:r>
        <w:rPr>
          <w:spacing w:val="8"/>
        </w:rPr>
        <w:t>: Sè………ngµy cÊp..…… n¬i</w:t>
      </w:r>
      <w:r>
        <w:rPr>
          <w:spacing w:val="4"/>
        </w:rPr>
        <w:t xml:space="preserve"> cÊp…………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ab/>
      </w:r>
      <w:r>
        <w:rPr>
          <w:b/>
        </w:rPr>
        <w:t>2. Ng</w:t>
        <w:softHyphen/>
        <w:t xml:space="preserve">êi ®¹i diÖn theo ph¸p luËt </w:t>
      </w:r>
      <w:r>
        <w:rPr>
          <w:sz w:val="24"/>
        </w:rPr>
        <w:t>(</w:t>
      </w:r>
      <w:r>
        <w:rPr>
          <w:i/>
          <w:sz w:val="24"/>
        </w:rPr>
        <w:t>®èi víi tæ chøc</w:t>
      </w:r>
      <w:r>
        <w:rPr>
          <w:sz w:val="24"/>
        </w:rPr>
        <w:t>)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- Hä vµ tªn </w:t>
      </w:r>
      <w:r>
        <w:rPr>
          <w:i/>
          <w:sz w:val="24"/>
        </w:rPr>
        <w:t>(viÕt ch÷ in hoa)</w:t>
      </w:r>
      <w:r>
        <w:rPr/>
        <w:t>: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- N¨m sinh: …………/………../……….. </w:t>
      </w:r>
    </w:p>
    <w:p>
      <w:pPr>
        <w:pStyle w:val="Normal"/>
        <w:spacing w:lineRule="auto" w:line="264"/>
        <w:jc w:val="both"/>
        <w:rPr/>
      </w:pPr>
      <w:r>
        <w:rPr/>
        <w:tab/>
        <w:t>- Chøc danh:……………………………..</w:t>
      </w:r>
    </w:p>
    <w:p>
      <w:pPr>
        <w:pStyle w:val="Normal"/>
        <w:spacing w:lineRule="auto" w:line="264"/>
        <w:jc w:val="both"/>
        <w:rPr>
          <w:spacing w:val="4"/>
        </w:rPr>
      </w:pPr>
      <w:r>
        <w:rPr/>
        <w:tab/>
      </w:r>
      <w:r>
        <w:rPr>
          <w:spacing w:val="4"/>
        </w:rPr>
        <w:t>- G</w:t>
      </w:r>
      <w:r>
        <w:rPr>
          <w:spacing w:val="8"/>
        </w:rPr>
        <w:t>CMND: Sè…………….ngµy cÊp..………… n¬i</w:t>
      </w:r>
      <w:r>
        <w:rPr>
          <w:spacing w:val="4"/>
        </w:rPr>
        <w:t xml:space="preserve"> cÊp……………….</w:t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b/>
        </w:rPr>
        <w:t>3. Néi dung ®¨ng ký triÓn l·m:</w:t>
      </w:r>
    </w:p>
    <w:p>
      <w:pPr>
        <w:pStyle w:val="Normal"/>
        <w:spacing w:lineRule="auto" w:line="264"/>
        <w:jc w:val="both"/>
        <w:rPr/>
      </w:pPr>
      <w:r>
        <w:rPr/>
        <w:tab/>
        <w:t>- Tªn triÓn l·m: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/>
        <w:tab/>
        <w:t>- Môc ®Ých triÓn l·m: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ab/>
        <w:t>- Néi dung triÓn l·m: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ab/>
        <w:t>- Quy m« triÓn l·m: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/>
        <w:tab/>
        <w:t>- Thêi gian triÓn l·m: tõ………………….®Õn…………………..</w:t>
      </w:r>
    </w:p>
    <w:p>
      <w:pPr>
        <w:pStyle w:val="Normal"/>
        <w:spacing w:lineRule="auto" w:line="264"/>
        <w:jc w:val="both"/>
        <w:rPr/>
      </w:pPr>
      <w:r>
        <w:rPr/>
        <w:tab/>
        <w:t>- §Þa ®iÓm triÓn l·m: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b/>
        </w:rPr>
        <w:t>4. Cam kÕt:</w:t>
      </w:r>
    </w:p>
    <w:p>
      <w:pPr>
        <w:pStyle w:val="Normal"/>
        <w:spacing w:lineRule="auto" w:line="264"/>
        <w:jc w:val="both"/>
        <w:rPr/>
      </w:pPr>
      <w:r>
        <w:rPr/>
        <w:tab/>
        <w:t>- Thùc hiÖn ®óng c¸c quy ®Þnh t¹i Quy chÕ ban hµnh theo NghÞ ®Þnh 11/2006/N§ - CP vµ c¸c v¨n b¶n ph¸p luËt liªn quan khi tæ chøc triÓn l·m.</w:t>
      </w:r>
    </w:p>
    <w:p>
      <w:pPr>
        <w:pStyle w:val="Normal"/>
        <w:spacing w:lineRule="auto" w:line="264"/>
        <w:jc w:val="both"/>
        <w:rPr/>
      </w:pPr>
      <w:r>
        <w:rPr/>
        <w:tab/>
        <w:t>-  ChÞu tr¸ch nhiÖm vÒ tÝnh chÝnh x¸c, trung thùc cña néi dung hå s¬ ®¨ng ký triÓn l·m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296"/>
      </w:tblGrid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C¸c tµi liÖu kÌm theo nh</w:t>
              <w:softHyphen/>
              <w:t xml:space="preserve"> quy ®Þnh vÒ Hå s¬ trong Th«ng t</w:t>
              <w:softHyphen/>
              <w:t xml:space="preserve"> sè…../2008/TT – BVHTTDL ngµy…./…./2008 cña Bé VHTTDL:…………………………………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æ chøc, c¸ nh©n ®¨ng ký triÓn l·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Ký tªn, ®ãng dÊu (®èi víi tæ chø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IV</w:t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GIÊy chøng nhËn ®¨ng ký triÓn l·m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w w:val="90"/>
                <w:sz w:val="26"/>
                <w:szCs w:val="26"/>
              </w:rPr>
            </w:pPr>
            <w:r>
              <w:rPr>
                <w:rFonts w:cs=".VnTimeH" w:ascii=".VnTimeH" w:hAnsi=".VnTimeH"/>
                <w:w w:val="90"/>
                <w:sz w:val="26"/>
                <w:szCs w:val="26"/>
              </w:rPr>
              <w:t>UBND tØnh (thµnh phè)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9235</wp:posOffset>
                      </wp:positionV>
                      <wp:extent cx="1333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8.05pt" to="169.5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w w:val="90"/>
                <w:sz w:val="26"/>
                <w:szCs w:val="26"/>
              </w:rPr>
              <w:t>Së V¨n ho¸, thÓ thao vµ du lÞch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6"/>
              </w:rPr>
              <w:t>Sè:…………/CN§K-VHTTDL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w w:val="9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w w:val="90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w w:val="90"/>
                <w:lang w:val="en-US" w:eastAsia="en-US"/>
              </w:rPr>
            </w:pPr>
            <w:r>
              <w:rPr>
                <w:b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5720</wp:posOffset>
                      </wp:positionV>
                      <wp:extent cx="168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3.6pt" to="193.3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……</w:t>
            </w:r>
            <w:r>
              <w:rPr>
                <w:i/>
              </w:rPr>
              <w:t>.., ngµy…… th¸ng……. n¨m …….</w:t>
            </w:r>
          </w:p>
        </w:tc>
      </w:tr>
    </w:tbl>
    <w:p>
      <w:pPr>
        <w:pStyle w:val="Normal"/>
        <w:spacing w:lineRule="auto" w:line="288" w:before="480" w:after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giÊy chøng nhËn ®¨ng ký triÓn l·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- C¨n cø Th«ng t</w:t>
        <w:softHyphen/>
        <w:t xml:space="preserve"> sè………/2008/TT-BVHTTDL, ngµy……th¸ng…… n¨m 2008 cña Bé V¨n ho¸, ThÓ thao vµ Du lÞch h</w:t>
        <w:softHyphen/>
        <w:t>íng dÉn ho¹t ®éng triÓn l·m v¨n ho¸, nghÖ thuËt quy ®Þnh t¹i NghÞ ®Þnh 11/2006/N§-CP ngµy 18/01/2006 cña ChÝnh phñ ban hµnh Quy chÕ ho¹t ®éng v¨n ho¸ vµ kinh doanh dÞch vô v¨n ho¸ c«ng céng vµ NghÞ ®Þnh 72/2000/N§-CP ngµy 05/12/2000 cña ChÝnh phñ quy ®Þnh vÒ c«ng bè, phæ biÕn t¸c phÈm ra n</w:t>
        <w:softHyphen/>
        <w:t>íc ngoµi.</w:t>
      </w:r>
    </w:p>
    <w:p>
      <w:pPr>
        <w:pStyle w:val="Normal"/>
        <w:spacing w:lineRule="auto" w:line="288"/>
        <w:jc w:val="both"/>
        <w:rPr/>
      </w:pPr>
      <w:r>
        <w:rPr/>
        <w:tab/>
        <w:t>- C¨n cø giÊy ®¨ng ký triÓn l·m cña ……(1). ngµy …. th¸ng …… n¨m….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Së V¨n ho¸, ThÓ thao vµ Du lÞch tØnh, thµnh phè………………… cÊp giÊy chøng nhËn ®¨ng ký triÓn l·m víi c¸c néi dung sau:</w:t>
      </w:r>
    </w:p>
    <w:p>
      <w:pPr>
        <w:pStyle w:val="Normal"/>
        <w:ind w:firstLine="720"/>
        <w:jc w:val="both"/>
        <w:rPr>
          <w:spacing w:val="-8"/>
        </w:rPr>
      </w:pPr>
      <w:r>
        <w:rPr>
          <w:b/>
          <w:spacing w:val="-10"/>
        </w:rPr>
        <w:t>1. Tªn tæ chøc, c¸ nh©n ®</w:t>
        <w:softHyphen/>
        <w:t>îc cÊp giÊy chøng nhËn ®¨ng ký</w:t>
      </w:r>
      <w:r>
        <w:rPr>
          <w:spacing w:val="-10"/>
        </w:rPr>
        <w:t xml:space="preserve"> </w:t>
      </w:r>
      <w:r>
        <w:rPr>
          <w:i/>
          <w:spacing w:val="-10"/>
        </w:rPr>
        <w:t>(viÕt ch÷ in hoa</w:t>
      </w:r>
      <w:r>
        <w:rPr>
          <w:spacing w:val="-10"/>
        </w:rPr>
        <w:t xml:space="preserve">): </w:t>
      </w:r>
      <w:r>
        <w:rPr>
          <w:spacing w:val="-4"/>
        </w:rPr>
        <w:t>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>
          <w:spacing w:val="-4"/>
        </w:rPr>
        <w:tab/>
      </w:r>
      <w:r>
        <w:rPr/>
        <w:t>- §Þa chØ: ………………………………….………………</w:t>
      </w:r>
    </w:p>
    <w:p>
      <w:pPr>
        <w:pStyle w:val="Normal"/>
        <w:spacing w:lineRule="auto" w:line="312"/>
        <w:jc w:val="both"/>
        <w:rPr/>
      </w:pPr>
      <w:r>
        <w:rPr/>
        <w:tab/>
        <w:t>- Hä vµ tªn ng</w:t>
        <w:softHyphen/>
        <w:t xml:space="preserve">êi ®¹i diÖn:………………………………… </w:t>
      </w:r>
    </w:p>
    <w:p>
      <w:pPr>
        <w:pStyle w:val="Normal"/>
        <w:spacing w:lineRule="auto" w:line="312"/>
        <w:jc w:val="both"/>
        <w:rPr/>
      </w:pPr>
      <w:r>
        <w:rPr/>
        <w:tab/>
        <w:t>- N¨m sinh:…………/…………/……….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øc vô:……………………………….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CMND: Sè…………………. ngµy cÊp ….…………  n¬i cÊp…………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2. Tªn triÓn l·m:</w:t>
      </w:r>
      <w:r>
        <w:rPr/>
        <w:t xml:space="preserve">……………………………………………….. </w:t>
      </w:r>
    </w:p>
    <w:p>
      <w:pPr>
        <w:pStyle w:val="Normal"/>
        <w:spacing w:lineRule="auto" w:line="288"/>
        <w:jc w:val="both"/>
        <w:rPr/>
      </w:pPr>
      <w:r>
        <w:rPr/>
        <w:tab/>
        <w:t>- Néi dung: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ab/>
        <w:t>- Quy m«: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ab/>
        <w:t>- Thêi gian: tõ………………….®Õn…………………………..</w:t>
      </w:r>
    </w:p>
    <w:p>
      <w:pPr>
        <w:pStyle w:val="Normal"/>
        <w:spacing w:lineRule="auto" w:line="288"/>
        <w:jc w:val="both"/>
        <w:rPr/>
      </w:pPr>
      <w:r>
        <w:rPr/>
        <w:tab/>
        <w:t>- §Þa ®iÓm: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3. Nh÷ng néi dung cÇn thiÕt kh¸c</w:t>
      </w:r>
      <w:r>
        <w:rPr/>
        <w:t xml:space="preserve"> (nÕu cã):…………………………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</w:r>
      <w:r>
        <w:rPr>
          <w:b/>
        </w:rPr>
        <w:t>4. GiÊy chøng nhËn ®¨ng ký nµy cã gi¸ trÞ ®Õn ngµy…th¸ng…n¨m. .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18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Ghi ch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: Tªn tæ chøc, c¸ nh©n ®Ò nghÞ cÊp giÊy chøng nhËn ®¨ng ký triÓn l·m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Gi¸m ®è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Ký, ®ãng dÊu vµ ghi râ hä t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0:00Z</dcterms:created>
  <dc:creator>Admin</dc:creator>
  <dc:description/>
  <cp:keywords/>
  <dc:language>en-US</dc:language>
  <cp:lastModifiedBy>Admin</cp:lastModifiedBy>
  <cp:lastPrinted>2008-10-21T14:16:00Z</cp:lastPrinted>
  <dcterms:modified xsi:type="dcterms:W3CDTF">2009-10-22T05:20:00Z</dcterms:modified>
  <cp:revision>2</cp:revision>
  <dc:subject/>
  <dc:title>Bé V¨n ho¸, ThÓ Thao vµ du lÞch</dc:title>
</cp:coreProperties>
</file>