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  <w:t>ĐẢNG BỘ ................</w:t>
        <w:tab/>
        <w:t xml:space="preserve">    </w:t>
        <w:tab/>
        <w:t xml:space="preserve">           </w:t>
        <w:tab/>
      </w:r>
      <w:r>
        <w:rPr>
          <w:b/>
          <w:spacing w:val="0"/>
          <w:sz w:val="28"/>
          <w:szCs w:val="28"/>
          <w:u w:val="single"/>
          <w:lang w:val="en-US"/>
        </w:rPr>
        <w:t>ĐẢNG CỘNG SẢN VIỆT NAM</w:t>
      </w:r>
    </w:p>
    <w:p>
      <w:pPr>
        <w:pStyle w:val="Normal"/>
        <w:spacing w:lineRule="exact" w:line="380"/>
        <w:jc w:val="both"/>
        <w:rPr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  <w:t>CHI BỘ .....................</w:t>
        <w:tab/>
        <w:tab/>
        <w:tab/>
        <w:t xml:space="preserve">              </w:t>
      </w:r>
      <w:r>
        <w:rPr>
          <w:i/>
          <w:spacing w:val="0"/>
          <w:sz w:val="28"/>
          <w:szCs w:val="28"/>
          <w:lang w:val="en-US"/>
        </w:rPr>
        <w:t>......., ngày ..... tháng ..... năm .....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spacing w:lineRule="exact" w:line="380"/>
        <w:ind w:firstLine="469"/>
        <w:jc w:val="center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  <w:t>BÁO CÁO</w:t>
      </w:r>
    </w:p>
    <w:p>
      <w:pPr>
        <w:pStyle w:val="Normal"/>
        <w:spacing w:lineRule="exact" w:line="380"/>
        <w:ind w:firstLine="469"/>
        <w:jc w:val="center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  <w:t>Tình hình đảng viên tham dự Đại hội Chi bộ ........ Nhiệm kỳ ...........</w:t>
      </w:r>
    </w:p>
    <w:p>
      <w:pPr>
        <w:pStyle w:val="Normal"/>
        <w:spacing w:lineRule="exact" w:line="380"/>
        <w:ind w:firstLine="469"/>
        <w:jc w:val="both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 xml:space="preserve">Thi hành Điều lệ Đảng Cộng sản Việt Nam (khóa XI); thực hiện Chỉ thị 36-CT/TW ngày 30-5-2014 của Bộ Chính trị về đại hội đảng bộ các cấp tiến tới Đại hội Đại biểu toàn quốc lần thứ XII của Đảng; Kế hoạch số ...... của Ban Chấp hành Đảng bộ ....... về việc tổ chức đại hội chi bộ nhiệm kỳ ....... 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Ban Chấp hành chi bộ báo cáo tình hình đảng viên tham dự đại hội chi bộ nhiệm kỳ .... như sau: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1. Tổng số đảng viên trong chi bộ ..... đ/c.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2. Tổng số đảng viên được triệu tập ..... đ/c, trong đó: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Đảng viên chính thức ..... đ/c, đảng viên dự bị ..... đ/c.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3. Trong tổng số đảng viên tham dự: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- Đảng viên là nữ: có ..... đ/c.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- Đảng viên là người dân tộc: có ..... đ/c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- Về tuổi đời: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18 đến 30 tuổi có ..... đ/c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31 đến 40 tuổi có ..... đ/c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41 đến 50 tuổi có ..... đ/c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51 đến 60 tuổi có ..... đ/c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61 tuổi trở lên có ..... đ/c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 xml:space="preserve">+ Đảng viên cao tuổi nhất tham dự đại hội: 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Đ/c Nguyễn Văn A – 70 tuổi thuộc ...........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Đảng viên ít tuổi nhất tham dự đại hội: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Đ/c Trần Thị B – 19 tuổi thuộc ...............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- Đảng viên có đủ: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30 năm tuổi đảng: có ...... đ/c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40 năm tuổi đảng: có ...... đ/c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50 năm tuổi đảng: có ...... đ/c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Đảng viên có tuổi đảng cao nhất tham dự đại hội: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Đ/c Nguyễn Văn A - .......... năm tuổi đảng thuộc ..............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Đảng viên có tuổi đảng cao nhất tham dự đại hội: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Đ/c Lê Văn B - .......... năm tuổi đảng thuộc ....................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- Trình độ giáo dục phổ thông: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Trung học cơ sở: có ..... đ/c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Trung học phổ thông: có ..... đ/c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- Trình độ chuyên môn nghiệp vụ: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Công nhân kỹ thuật, nhân viên nghiệp vụ: có ..... đ/c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Trung học chuyên nghiệp: có ..... đ/c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Cao đẳng: có ..... đ/c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Đại học: có ..... đ/c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Thạc sỹ: có ..... đ/c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Tiến sỹ: có ..... đ/c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- Trình độ lý luận chính trị: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Sơ cấp: có ..... đ/c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Trung cấp: có ..... đ/c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+ Cao cấp, cử nhân: có ..... đ/c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4. Số đảng viên có đơn, thư tố cáo: ....... đã được các tổ chức đảng có thẩm quyền xem xét kết luận không vi phạm quy định của Đảng.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5. Ban Chấp hành chi bộ nhận thấy: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>Tất cả các đ/c đảng viên được triệu tập về tham dự đại hội đều đủ tư cách.</w:t>
      </w:r>
    </w:p>
    <w:p>
      <w:pPr>
        <w:pStyle w:val="Normal"/>
        <w:spacing w:lineRule="exact" w:line="380"/>
        <w:ind w:firstLine="469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spacing w:lineRule="exact" w:line="380"/>
        <w:ind w:firstLine="469"/>
        <w:jc w:val="both"/>
        <w:rPr>
          <w:b/>
          <w:b/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pacing w:val="0"/>
          <w:sz w:val="28"/>
          <w:szCs w:val="28"/>
          <w:lang w:val="en-US"/>
        </w:rPr>
        <w:t>T/M BAN CHẤP HÀNH</w:t>
      </w:r>
    </w:p>
    <w:p>
      <w:pPr>
        <w:pStyle w:val="Normal"/>
        <w:spacing w:lineRule="exact" w:line="380"/>
        <w:ind w:firstLine="469"/>
        <w:jc w:val="both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b/>
          <w:spacing w:val="0"/>
          <w:sz w:val="28"/>
          <w:szCs w:val="28"/>
          <w:lang w:val="en-US"/>
        </w:rPr>
        <w:t>BÍ THƯ</w:t>
      </w:r>
    </w:p>
    <w:p>
      <w:pPr>
        <w:pStyle w:val="Normal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380"/>
        <w:ind w:firstLine="469"/>
        <w:jc w:val="both"/>
        <w:rPr>
          <w:i/>
          <w:i/>
          <w:spacing w:val="0"/>
          <w:szCs w:val="28"/>
          <w:lang w:val="en-US"/>
        </w:rPr>
      </w:pPr>
      <w:r>
        <w:rPr>
          <w:i/>
          <w:spacing w:val="0"/>
          <w:szCs w:val="28"/>
          <w:lang w:val="en-US"/>
        </w:rPr>
        <w:t>Lưu ý: Chỉ thống kê những nội dung mà chi bộ có, không cần viết tất cả các nội dung như liệt kê ở trên mà chi bộ không có.</w:t>
      </w:r>
    </w:p>
    <w:p>
      <w:pPr>
        <w:pStyle w:val="Normal"/>
        <w:rPr>
          <w:i/>
          <w:i/>
          <w:spacing w:val="0"/>
          <w:szCs w:val="28"/>
          <w:lang w:val="en-US"/>
        </w:rPr>
      </w:pPr>
      <w:r>
        <w:rPr>
          <w:i/>
          <w:spacing w:val="0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20"/>
      <w:jc w:val="center"/>
      <w:outlineLvl w:val="3"/>
    </w:pPr>
    <w:rPr>
      <w:b/>
      <w:spacing w:val="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pacing w:val="-4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pacing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lang w:val="en-US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spacing w:val="0"/>
      <w:kern w:val="2"/>
      <w:lang w:val="en-US" w:eastAsia="zh-CN"/>
    </w:rPr>
  </w:style>
  <w:style w:type="paragraph" w:styleId="TextBodyIndent">
    <w:name w:val="Body Text Indent"/>
    <w:basedOn w:val="Normal"/>
    <w:pPr>
      <w:ind w:firstLine="561"/>
      <w:jc w:val="both"/>
    </w:pPr>
    <w:rPr>
      <w:b/>
      <w:spacing w:val="0"/>
      <w:sz w:val="28"/>
      <w:lang w:val="en-US"/>
    </w:rPr>
  </w:style>
  <w:style w:type="paragraph" w:styleId="BodyTextIndent2">
    <w:name w:val="Body Text Indent 2"/>
    <w:basedOn w:val="Normal"/>
    <w:qFormat/>
    <w:pPr>
      <w:ind w:firstLine="561"/>
      <w:jc w:val="center"/>
    </w:pPr>
    <w:rPr>
      <w:b/>
      <w:spacing w:val="0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;Courier New" w:hAnsi=".VnTime;Courier New" w:cs=".VnTime;Courier New"/>
      <w:spacing w:val="0"/>
      <w:sz w:val="28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ourier New"/>
      <w:spacing w:val="0"/>
      <w:sz w:val="27"/>
      <w:szCs w:val="27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3:00Z</dcterms:created>
  <dc:creator>Admin</dc:creator>
  <dc:description/>
  <cp:keywords/>
  <dc:language>en-US</dc:language>
  <cp:lastModifiedBy>Mr hai</cp:lastModifiedBy>
  <cp:lastPrinted>2014-11-25T03:03:00Z</cp:lastPrinted>
  <dcterms:modified xsi:type="dcterms:W3CDTF">2015-04-02T02:37:00Z</dcterms:modified>
  <cp:revision>10</cp:revision>
  <dc:subject/>
  <dc:title>CHI TIẾT PHẦN ĐIỀU HÀNH MỘT ĐẠI HỘI CHI BỘ</dc:title>
</cp:coreProperties>
</file>