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0"/>
        <w:gridCol w:w="5760"/>
        <w:gridCol w:w="240"/>
        <w:gridCol w:w="720"/>
      </w:tblGrid>
      <w:tr>
        <w:trPr/>
        <w:tc>
          <w:tcPr>
            <w:tcW w:w="2580" w:type="dxa"/>
            <w:tcBorders/>
          </w:tcPr>
          <w:p>
            <w:pPr>
              <w:pStyle w:val="Normal"/>
              <w:ind w:left="-120" w:right="-333" w:hanging="48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ind w:left="-120" w:right="-333" w:hanging="48"/>
              <w:jc w:val="center"/>
              <w:rPr>
                <w:rFonts w:ascii="VnPalatino" w:hAnsi="VnPalatino" w:cs="VnPalatino"/>
                <w:sz w:val="22"/>
                <w:szCs w:val="22"/>
                <w:vertAlign w:val="superscript"/>
              </w:rPr>
            </w:pPr>
            <w:r>
              <w:rPr>
                <w:rFonts w:cs="VnPalatino" w:ascii="VnPalatino" w:hAnsi="VnPalatino"/>
                <w:sz w:val="22"/>
                <w:szCs w:val="22"/>
                <w:vertAlign w:val="superscript"/>
              </w:rPr>
              <w:t>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rFonts w:ascii="VnPalatino" w:hAnsi="VnPalatino" w:cs="VnPalatino"/>
                <w:sz w:val="20"/>
                <w:szCs w:val="20"/>
                <w:vertAlign w:val="superscript"/>
              </w:rPr>
            </w:pPr>
            <w:r>
              <w:rPr>
                <w:rFonts w:cs="VnPalatino" w:ascii="VnPalatino" w:hAnsi="VnPalatino"/>
                <w:sz w:val="20"/>
                <w:szCs w:val="20"/>
                <w:vertAlign w:val="superscript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ind w:left="-120" w:right="-333" w:firstLine="13"/>
              <w:jc w:val="center"/>
              <w:rPr>
                <w:rFonts w:ascii="VnPalatinoU" w:hAnsi="VnPalatinoU" w:cs="VnPalatinoU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left="-120" w:right="-333" w:firstLine="13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sz w:val="22"/>
                <w:szCs w:val="22"/>
              </w:rPr>
            </w:pPr>
            <w:r>
              <w:rPr>
                <w:rFonts w:cs="VnPalatino" w:ascii="VnPalatino" w:hAnsi="VnPalatino"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ind w:left="-120" w:right="-333" w:hanging="48"/>
              <w:jc w:val="center"/>
              <w:rPr>
                <w:rFonts w:ascii="VnPalatino" w:hAnsi="VnPalatino" w:cs="VnPalatino"/>
                <w:b/>
                <w:b/>
                <w:bCs/>
                <w:sz w:val="20"/>
                <w:szCs w:val="20"/>
              </w:rPr>
            </w:pPr>
            <w:r>
              <w:rPr>
                <w:rFonts w:cs="VnPalatino" w:ascii="VnPalatino" w:hAnsi="VnPalatino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20" w:right="-333" w:firstLine="13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________________________________________________________________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ind w:left="-120" w:right="-333" w:firstLine="2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.</w:t>
            </w:r>
            <w:r>
              <w:rPr>
                <w:b/>
                <w:bCs/>
                <w:sz w:val="20"/>
                <w:szCs w:val="20"/>
              </w:rPr>
              <w:t>310b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ind w:left="-120" w:right="-333" w:hanging="48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è 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6</w:t>
            </w:r>
            <w:r>
              <w:rPr>
                <w:rFonts w:cs=".VnTime" w:ascii=".VnTime" w:hAnsi=".VnTime"/>
                <w:sz w:val="26"/>
                <w:szCs w:val="26"/>
              </w:rPr>
              <w:t>/2004/Q§-TT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ind w:left="-120" w:right="-333" w:firstLine="13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  <w:t>Hµ Néi, ngµy 17 th¸ng  3 n¨m 20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2"/>
                <w:szCs w:val="22"/>
              </w:rPr>
            </w:pPr>
            <w:r>
              <w:rPr>
                <w:rFonts w:cs="VnPalatino" w:ascii="VnPalatino" w:hAnsi="VnPalatin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rFonts w:ascii="VnPalatino" w:hAnsi="VnPalatino" w:cs="VnPalatino"/>
                <w:sz w:val="23"/>
                <w:szCs w:val="23"/>
              </w:rPr>
            </w:pPr>
            <w:r>
              <w:rPr>
                <w:rFonts w:cs="VnPalatino" w:ascii="VnPalatino" w:hAnsi="VnPalatino"/>
                <w:sz w:val="23"/>
                <w:szCs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ind w:left="-120" w:right="-333" w:firstLine="8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i/>
                <w:i/>
                <w:iCs/>
                <w:sz w:val="22"/>
                <w:szCs w:val="22"/>
              </w:rPr>
            </w:pPr>
            <w:r>
              <w:rPr>
                <w:rFonts w:cs="VnPalatino" w:ascii="VnPalatino" w:hAnsi="VnPalatino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0" w:right="-33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33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33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-120" w:right="-333" w:hanging="0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>QuyÕt ®Þnh cña thñ t</w:t>
        <w:softHyphen/>
        <w:t>íng chÝnh phñ</w:t>
      </w:r>
    </w:p>
    <w:p>
      <w:pPr>
        <w:pStyle w:val="Normal"/>
        <w:ind w:left="-120" w:right="-333" w:hanging="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VÒ viÖc phª duyÖt ChiÕn l</w:t>
        <w:softHyphen/>
        <w:t>îc quèc gia phßng, chèng HIV/AIDS</w:t>
      </w:r>
    </w:p>
    <w:p>
      <w:pPr>
        <w:pStyle w:val="Normal"/>
        <w:ind w:left="-120" w:right="-333" w:hanging="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ë ViÖt Nam ®Õn n¨m 2010 vµ tÇm nh×n 2020</w:t>
      </w:r>
    </w:p>
    <w:p>
      <w:pPr>
        <w:pStyle w:val="Normal"/>
        <w:ind w:left="-120" w:right="-333" w:hanging="0"/>
        <w:jc w:val="center"/>
        <w:rPr>
          <w:vertAlign w:val="superscript"/>
        </w:rPr>
      </w:pPr>
      <w:r>
        <w:rPr>
          <w:vertAlign w:val="superscript"/>
        </w:rPr>
        <w:t>_____</w:t>
      </w:r>
    </w:p>
    <w:p>
      <w:pPr>
        <w:pStyle w:val="Normal"/>
        <w:ind w:left="-120" w:right="-333" w:hanging="0"/>
        <w:jc w:val="center"/>
        <w:rPr>
          <w:rFonts w:ascii=".VnTime" w:hAnsi=".VnTime" w:cs=".VnTime"/>
          <w:sz w:val="28"/>
          <w:szCs w:val="28"/>
          <w:vertAlign w:val="superscript"/>
        </w:rPr>
      </w:pPr>
      <w:r>
        <w:rPr>
          <w:rFonts w:cs=".VnTime" w:ascii=".VnTime" w:hAnsi=".VnTime"/>
          <w:sz w:val="28"/>
          <w:szCs w:val="28"/>
          <w:vertAlign w:val="superscript"/>
        </w:rPr>
      </w:r>
    </w:p>
    <w:p>
      <w:pPr>
        <w:pStyle w:val="Heading2"/>
        <w:ind w:left="-120" w:right="-333" w:hanging="0"/>
        <w:jc w:val="center"/>
        <w:rPr>
          <w:rFonts w:ascii=".VnTimeH" w:hAnsi=".VnTimeH" w:cs=".VnTimeH"/>
          <w:sz w:val="26"/>
          <w:szCs w:val="26"/>
          <w:u w:val="none"/>
        </w:rPr>
      </w:pPr>
      <w:r>
        <w:rPr>
          <w:rFonts w:cs=".VnTimeH" w:ascii=".VnTimeH" w:hAnsi=".VnTimeH"/>
          <w:sz w:val="26"/>
          <w:szCs w:val="26"/>
          <w:u w:val="none"/>
        </w:rPr>
      </w:r>
    </w:p>
    <w:p>
      <w:pPr>
        <w:pStyle w:val="Heading2"/>
        <w:ind w:left="-120" w:right="-333" w:hanging="0"/>
        <w:jc w:val="center"/>
        <w:rPr>
          <w:rFonts w:ascii=".VnTimeH" w:hAnsi=".VnTimeH" w:cs=".VnTimeH"/>
          <w:sz w:val="26"/>
          <w:szCs w:val="26"/>
          <w:u w:val="none"/>
        </w:rPr>
      </w:pPr>
      <w:r>
        <w:rPr>
          <w:rFonts w:cs=".VnTimeH" w:ascii=".VnTimeH" w:hAnsi=".VnTimeH"/>
          <w:sz w:val="26"/>
          <w:szCs w:val="26"/>
          <w:u w:val="none"/>
        </w:rPr>
        <w:t>thñ t</w:t>
        <w:softHyphen/>
        <w:t>íng chÝnh phñ</w:t>
      </w:r>
    </w:p>
    <w:p>
      <w:pPr>
        <w:pStyle w:val="Normal"/>
        <w:ind w:left="-120" w:right="-333" w:hanging="0"/>
        <w:jc w:val="both"/>
        <w:rPr>
          <w:rFonts w:ascii=".VnTimeH" w:hAnsi=".VnTimeH" w:cs=".VnTimeH"/>
          <w:sz w:val="26"/>
          <w:szCs w:val="26"/>
          <w:u w:val="none"/>
        </w:rPr>
      </w:pPr>
      <w:r>
        <w:rPr>
          <w:rFonts w:cs=".VnTimeH" w:ascii=".VnTimeH" w:hAnsi=".VnTimeH"/>
          <w:sz w:val="26"/>
          <w:szCs w:val="26"/>
          <w:u w:val="none"/>
        </w:rPr>
      </w:r>
    </w:p>
    <w:p>
      <w:pPr>
        <w:pStyle w:val="Normal"/>
        <w:spacing w:before="240" w:after="0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Tæ chøc ChÝnh phñ ngµy 25 th¸ng 12 n¨m 2001;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LuËt B¶o vÖ søc kháe nh©n d©n ngµy 30 th¸ng 6 n¨m 1989;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Ph¸p lÖnh Phßng, chèng nhiÔm vi rót g©y ra héi chøng suy gi¶m miÔn dÞch m¾c ph¶i ë ng</w:t>
        <w:softHyphen/>
        <w:t>êi (HIV/AIDS) ngµy 31 th¸ng 5 n¨m 1995;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heo ®Ò nghÞ cña Bé tr</w:t>
        <w:softHyphen/>
        <w:t>ëng Bé Y tÕ,</w:t>
      </w:r>
    </w:p>
    <w:p>
      <w:pPr>
        <w:pStyle w:val="Normal"/>
        <w:ind w:left="-120" w:right="-333" w:firstLine="840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ind w:left="-120" w:right="-333" w:firstLine="8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6"/>
        <w:ind w:left="-120" w:right="-333" w:firstLine="84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quyÕt ®Þnh :</w:t>
      </w:r>
    </w:p>
    <w:p>
      <w:pPr>
        <w:pStyle w:val="Normal"/>
        <w:ind w:left="-120" w:right="-333" w:firstLine="84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-120" w:right="-333"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§iÒu 1.</w:t>
      </w:r>
      <w:r>
        <w:rPr>
          <w:rFonts w:cs=".VnTime" w:ascii=".VnTime" w:hAnsi=".VnTime"/>
          <w:sz w:val="28"/>
          <w:szCs w:val="28"/>
        </w:rPr>
        <w:t xml:space="preserve"> Phª duyÖt ChiÕn l</w:t>
        <w:softHyphen/>
        <w:t>îc quèc gia phßng, chèng HIV/AIDS ë ViÖt Nam ®Õn n¨m 2010 vµ tÇm nh×n 2020 (b¶n kÌm theo) víi nh÷ng néi dung chñ yÕu        sau: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Quan ®iÓm:</w:t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left="-120"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HIV/AIDS lµ ®¹i dÞch nguy hiÓm, lµ mèi hiÓm häa ®èi víi søc kháe, tÝnh m¹ng cña con ng</w:t>
        <w:softHyphen/>
        <w:t>êi vµ t</w:t>
        <w:softHyphen/>
        <w:t>¬ng lai nßi gièng cña d©n téc. HIV/AIDS t¸c ®éng trùc tiÕp ®Õn ph¸t triÓn kinh tÕ, v¨n hãa, trËt tù vµ an toµn x· héi cña quèc gia. Do ®ã, phßng, chèng HIV/AIDS ph¶i ®</w:t>
        <w:softHyphen/>
        <w:t>îc coi lµ mét nhiÖm vô träng t©m, cÊp b¸ch vµ l©u dµi, cÇn ph¶i t¨ng c</w:t>
        <w:softHyphen/>
        <w:t>êng phèi hîp liªn ngµnh vµ ®Èy m¹nh viÖc huy ®éng toµn x· héi tham gia;</w:t>
      </w:r>
    </w:p>
    <w:p>
      <w:pPr>
        <w:pStyle w:val="Normal"/>
        <w:ind w:left="-120" w:right="-333" w:firstLine="8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§Çu t</w:t>
        <w:softHyphen/>
        <w:t xml:space="preserve"> cho c«ng t¸c phßng, chèng HIV/AIDS lµ ®Çu t</w:t>
        <w:softHyphen/>
        <w:t xml:space="preserve"> gãp phÇn t¹o ra sù ph¸t triÓn bÒn v÷ng cña ®Êt n</w:t>
        <w:softHyphen/>
        <w:t>íc mang l¹i hiÖu qu¶ kinh tÕ, x· héi trùc tiÕp vµ gi¸n tiÕp. Nhµ n</w:t>
        <w:softHyphen/>
        <w:t>íc b¶o ®¶m viÖc huy ®éng c¸c nguån lùc ®Çu t</w:t>
        <w:softHyphen/>
        <w:t xml:space="preserve"> cho phßng, chèng HIV/AIDS tõ nay ®Õn n¨m 2010 vµ sau 2010 phï hîp víi kh¶ n¨ng vµ ®iÒu kiÖn ph¸t triÓn kinh  tÕ - x· héi cña ®Êt n</w:t>
        <w:softHyphen/>
        <w:t>íc trong tõng giai ®o¹n;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Chèng kú thÞ, ph©n biÖt ®èi xö víi ng</w:t>
        <w:softHyphen/>
        <w:t>êi bÞ nhiÔm HIV/AIDS, t¨ng c</w:t>
        <w:softHyphen/>
        <w:t>êng tr¸ch nhiÖm cña gia ®×nh, x· héi víi ng</w:t>
        <w:softHyphen/>
        <w:t>êi nhiÔm HIV/AIDS vµ cña ng</w:t>
        <w:softHyphen/>
        <w:t>êi nhiÔm HIV/AIDS víi gia ®×nh, x· héi;</w:t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d) ViÖt Nam cam kÕt thùc hiÖn c¸c §iÒu </w:t>
        <w:softHyphen/>
        <w:t>íc quèc tÕ vÒ phßng, chèng HIV/AIDS ®· ký kÕt hoÆc gia nhËp. B¶o ®¶m hÖ thèng ph¸p luËt quèc gia vÒ phßng, chèng HIV/AIDS phï hîp víi c¸c nguyªn t¾c cña ph¸p luËt quèc tÕ;</w:t>
      </w:r>
    </w:p>
    <w:p>
      <w:pPr>
        <w:pStyle w:val="Normal"/>
        <w:spacing w:lineRule="auto" w:line="252"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) T¨ng c</w:t>
        <w:softHyphen/>
        <w:t>êng hîp t¸c song ph</w:t>
        <w:softHyphen/>
        <w:t>¬ng, ®a ph</w:t>
        <w:softHyphen/>
        <w:t>¬ng, më réng quan hÖ, hîp t¸c quèc tÕ víi c¸c n</w:t>
        <w:softHyphen/>
        <w:t>íc l¸ng giÒng, c¸c n</w:t>
        <w:softHyphen/>
        <w:t>íc trong khu vùc vµ trªn thÕ giíi trong phßng, chèng HIV/AIDS;</w:t>
      </w:r>
    </w:p>
    <w:p>
      <w:pPr>
        <w:pStyle w:val="Normal"/>
        <w:spacing w:lineRule="auto" w:line="252"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e) C¸c ho¹t ®éng </w:t>
        <w:softHyphen/>
        <w:t>u tiªn ®èi víi c«ng t¸c phßng, chèng HIV/AIDS trong thêi gian tíi lµ:</w:t>
      </w:r>
    </w:p>
    <w:p>
      <w:pPr>
        <w:pStyle w:val="Normal"/>
        <w:spacing w:lineRule="auto" w:line="252" w:before="240" w:after="0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th«ng tin, gi¸o dôc vµ truyÒn th«ng thay ®æi hµnh vi; phèi hîp víi c¸c ch</w:t>
        <w:softHyphen/>
        <w:t>¬ng tr×nh kh¸c ®Ó ng¨n ngõa, gi¶m thiÓu l©y nhiÔm HIV/AIDS;</w:t>
      </w:r>
    </w:p>
    <w:p>
      <w:pPr>
        <w:pStyle w:val="Normal"/>
        <w:spacing w:lineRule="auto" w:line="252" w:before="240" w:after="0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y m¹nh c¸c biÖn ph¸p can thiÖp gi¶m thiÓu t¸c h¹i;</w:t>
      </w:r>
    </w:p>
    <w:p>
      <w:pPr>
        <w:pStyle w:val="Normal"/>
        <w:spacing w:lineRule="auto" w:line="252" w:before="240" w:after="0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t</w:t>
        <w:softHyphen/>
        <w:t xml:space="preserve"> vÊn, ch¨m sãc vµ ®iÒu trÞ ng</w:t>
        <w:softHyphen/>
        <w:t>êi nhiÔm HIV/AIDS;</w:t>
      </w:r>
    </w:p>
    <w:p>
      <w:pPr>
        <w:pStyle w:val="Normal"/>
        <w:spacing w:lineRule="auto" w:line="252" w:before="240" w:after="0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n¨ng lùc qu¶n lý, theo dâi, gi¸m s¸t vµ ®¸nh gi¸ ch</w:t>
        <w:softHyphen/>
        <w:t>¬ng tr×nh.</w:t>
      </w:r>
    </w:p>
    <w:p>
      <w:pPr>
        <w:pStyle w:val="Normal"/>
        <w:spacing w:lineRule="auto" w:line="252"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Môc tiªu ChiÕn l</w:t>
        <w:softHyphen/>
        <w:t>îc quèc gia phßng, chèng HIV/AIDS ë ViÖt Nam ®Õn n¨m 2010:</w:t>
      </w:r>
    </w:p>
    <w:p>
      <w:pPr>
        <w:pStyle w:val="Normal"/>
        <w:spacing w:lineRule="auto" w:line="252"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Môc tiªu chung:</w:t>
      </w:r>
    </w:p>
    <w:p>
      <w:pPr>
        <w:pStyle w:val="Normal"/>
        <w:spacing w:lineRule="auto" w:line="252"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èng chÕ tû lÖ nhiÔm HIV/AIDS trong céng ®ång d©n c</w:t>
        <w:softHyphen/>
        <w:t xml:space="preserve"> d</w:t>
        <w:softHyphen/>
        <w:t>íi 0,3% vµo            n¨m 2010 vµ kh«ng t¨ng sau 2010; gi¶m t¸c h¹i cña HIV/AIDS ®èi víi sù ph¸t triÓn kinh tÕ - x· héi.</w:t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Môc tiªu cô thÓ:</w:t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00% c¸c ®¬n vÞ, ®Þa ph</w:t>
        <w:softHyphen/>
        <w:t>¬ng trªn c¶ n</w:t>
        <w:softHyphen/>
        <w:t>íc, ®</w:t>
        <w:softHyphen/>
        <w:t xml:space="preserve">a ho¹t ®éng phßng, chèng HIV/AIDS trë thµnh mét trong c¸c môc tiªu </w:t>
        <w:softHyphen/>
        <w:t>u tiªn cña ch</w:t>
        <w:softHyphen/>
        <w:t>¬ng tr×nh ph¸t triÓn kinh tÕ - x· héi t¹i c¸c ®¬n vÞ vµ ®Þa ph</w:t>
        <w:softHyphen/>
        <w:t>¬ng;</w:t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©ng cao hiÓu biÕt cña ng</w:t>
        <w:softHyphen/>
        <w:t>êi d©n vÒ dù phßng l©y nhiÔm HIV/AIDS: 100% nh©n d©n khu vùc thµnh thÞ vµ 80% ë khu vùc n«ng th«n, miÒn nói hiÓu ®óng vµ biÕt c¸ch dù phßng l©y nhiÔm HIV/AIDS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èng chÕ l©y nhiÔm HIV/AIDS tõ nhãm nguy c¬ cao ra céng ®ång th«ng qua viÖc triÓn khai ®ång bé c¸c biÖn ph¸p can thiÖp gi¶m thiÓu t¸c h¹i: thùc hiÖn c¸c biÖn ph¸p can thiÖp ®èi víi tÊt c¶ c¸c ®èi t</w:t>
        <w:softHyphen/>
        <w:t>îng cã hµnh vi nguy c¬ l©y nhiÔm HIV/AIDS; 100% tiªm chÝch an toµn vµ sö dông bao cao su trong quan hÖ t×nh dôc cã nguy c¬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o ®¶m ng</w:t>
        <w:softHyphen/>
        <w:t>êi nhiÔm HIV/AIDS ®</w:t>
        <w:softHyphen/>
        <w:t>îc ch¨m sãc vµ ®iÒu trÞ thÝch hîp : 90% ng</w:t>
        <w:softHyphen/>
        <w:t>êi lín nhiÔm HIV/AIDS, 100% c¸c bµ mÑ mang thai nhiÔm HIV/AIDS, 100% trÎ em bÞ nhiÔm hoÆc bÞ ¶nh h</w:t>
        <w:softHyphen/>
        <w:t>ëng bëi HIV/AIDS ®</w:t>
        <w:softHyphen/>
        <w:t>îc qu¶n lý, ®iÒu trÞ, ch¨m sãc vµ t</w:t>
        <w:softHyphen/>
        <w:t xml:space="preserve"> vÊn thÝch hîp, 70% bÖnh nh©n AIDS ®</w:t>
        <w:softHyphen/>
        <w:t>îc ®iÒu trÞ b»ng c¸c thuèc ®iÒu trÞ ®Æc hiÖu;</w:t>
      </w:r>
    </w:p>
    <w:p>
      <w:pPr>
        <w:pStyle w:val="Normal"/>
        <w:spacing w:lineRule="auto" w:line="264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oµn thiÖn hÖ thèng qu¶n lý, theo dâi, gi¸m s¸t, ®¸nh gi¸ ch</w:t>
        <w:softHyphen/>
        <w:t>¬ng tr×nh phßng, chèng HIV/AIDS : 100% tØnh, thµnh phè cã kh¶ n¨ng tù ®¸nh gi¸ vµ tù dù b¸o vÒ diÔn biÕn cña nhiÔm HIV/AIDS ë ®Þa ph</w:t>
        <w:softHyphen/>
        <w:t>¬ng, 100% xÐt nghiÖm HIV tu©n thñ quy ®Þnh t</w:t>
        <w:softHyphen/>
        <w:t xml:space="preserve"> vÊn xÐt nghiÖm tù nguyÖn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¨n chÆn l©y nhiÔm HIV/AIDS qua c¸c dÞch vô y tÕ: b¶o ®¶m 100% c¸c ®¬n vÞ m¸u vµ chÕ phÈm  m¸u ®</w:t>
        <w:softHyphen/>
        <w:t>îc sµng läc HIV tr</w:t>
        <w:softHyphen/>
        <w:t>íc khi truyÒn ë tÊt c¶ c¸c tuyÕn; 100% c¬ së y tÕ thùc hiÖn ®óng quy ®Þnh vÒ v« khuÈn, s¸t khuÈn phßng l©y nhiÔm HIV/AIDS.</w:t>
      </w:r>
    </w:p>
    <w:p>
      <w:pPr>
        <w:pStyle w:val="Normal"/>
        <w:spacing w:lineRule="auto" w:line="252"/>
        <w:ind w:right="-333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Çm nh×n 2020:</w:t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>a) §Èy m¹nh c«ng t¸c phßng, chèng HIV/AIDS giai ®o¹n 2004 - 2010 ®Ó sau n¨m 2010 gi¶m dÇn sè l</w:t>
        <w:softHyphen/>
        <w:t>îng tuyÖt ®èi ng</w:t>
        <w:softHyphen/>
        <w:t>êi nhiÔm HIV/AIDS,</w:t>
      </w:r>
      <w:r>
        <w:rPr>
          <w:rFonts w:cs=".VnTime" w:ascii=".VnTime" w:hAnsi=".VnTime"/>
          <w:sz w:val="28"/>
          <w:szCs w:val="28"/>
        </w:rPr>
        <w:t xml:space="preserve"> lµm gi¶m c¸c ¶nh h</w:t>
        <w:softHyphen/>
        <w:t>ëng kinh tÕ, x· héi do HIV/AIDS g©y ra cho giai ®o¹n sau  n¨m 2010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Giai ®o¹n 2010 - 2020 nhµ n</w:t>
        <w:softHyphen/>
        <w:t>íc ta tiÕp tôc t¨ng c</w:t>
        <w:softHyphen/>
        <w:t>êng chØ ®¹o, ®Çu t</w:t>
        <w:softHyphen/>
        <w:t xml:space="preserve"> vµ ®Èy m¹nh phèi hîp liªn ngµnh trong c«ng t¸c phßng, chèng HIV/AIDS nh»m gi¶m thiÓu t¸c ®éng cña dÞch HIV/AIDS ®Õn sù ph¸t triÓn kinh tÕ - x· héi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pacing w:val="4"/>
          <w:sz w:val="28"/>
          <w:szCs w:val="28"/>
        </w:rPr>
      </w:pPr>
      <w:r>
        <w:rPr>
          <w:rFonts w:cs=".VnTime" w:ascii=".VnTime" w:hAnsi=".VnTime"/>
          <w:spacing w:val="4"/>
          <w:sz w:val="28"/>
          <w:szCs w:val="28"/>
        </w:rPr>
        <w:t>c) Giai ®o¹n 2010 - 2020 ch</w:t>
        <w:softHyphen/>
        <w:t>¬ng tr×nh phßng, chèng HIV/AIDS sÏ ph¶i tËp trung gi¶i quyÕt hËu qu¶ cña HIV/AIDS; biÖn ph¸p dù phßng ®Æc hiÖu b»ng v¾c xin, thuèc ®iÒu trÞ HIV/AIDS cã thÓ sÏ ®</w:t>
        <w:softHyphen/>
        <w:t>îc sö dông réng r·i.</w:t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 xml:space="preserve">¦u tiªn cña c«ng t¸c phßng, chèng HIV/AIDS trong giai ®o¹n 2010 - 2020 </w:t>
      </w:r>
      <w:r>
        <w:rPr>
          <w:rFonts w:cs=".VnTime" w:ascii=".VnTime" w:hAnsi=".VnTime"/>
          <w:sz w:val="28"/>
          <w:szCs w:val="28"/>
        </w:rPr>
        <w:t>lµ: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ù phßng b»ng c¸c biÖn ph¸p kü thuËt ®Æc hiÖu;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¨m sãc vµ ®iÒu trÞ ng</w:t>
        <w:softHyphen/>
        <w:t>êi nhiÔm HIV/AIDS;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¨m sãc c¸c ®èi t</w:t>
        <w:softHyphen/>
        <w:t>îng bÞ ¶nh h</w:t>
        <w:softHyphen/>
        <w:t>ëng bëi HIV/AIDS.</w:t>
      </w:r>
    </w:p>
    <w:p>
      <w:pPr>
        <w:pStyle w:val="Normal"/>
        <w:ind w:right="-331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¸c gi¶i ph¸p chñ yÕu:</w:t>
      </w:r>
    </w:p>
    <w:p>
      <w:pPr>
        <w:pStyle w:val="Normal"/>
        <w:ind w:right="-331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Nhãm gi¶i ph¸p vÒ x· héi: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sù l·nh ®¹o cña §¶ng, Nhµ n</w:t>
        <w:softHyphen/>
        <w:t>íc ®èi víi c«ng t¸c phßng, chèng HIV/AIDS; ®</w:t>
        <w:softHyphen/>
        <w:t>a c«ng t¸c phßng, chèng HIV/AIDS trë thµnh môc tiªu trong chiÕn l</w:t>
        <w:softHyphen/>
        <w:t>îc ph¸t triÓn kinh tÕ - x· héi cña ngµnh vµ ®Þa ph</w:t>
        <w:softHyphen/>
        <w:t>¬ng;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cÊp chÝnh quyÒn ®Þa ph</w:t>
        <w:softHyphen/>
        <w:t>¬ng ®</w:t>
        <w:softHyphen/>
        <w:t>a ho¹t ®éng phßng, chèng HIV/AIDS vµo kÕ ho¹ch ph¸t triÓn kinh tÕ - x· héi cña ®Þa ph</w:t>
        <w:softHyphen/>
        <w:t>¬ng. Huy ®éng toµn d©n tham gia phßng, chèng HIV/AIDS nh»m tõng b</w:t>
        <w:softHyphen/>
        <w:t>íc ng¨n chÆn, ®Èy lïi HIV/AIDS;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ch</w:t>
        <w:softHyphen/>
        <w:t>¬ng tr×nh phßng, chèng HIV/AIDS thµnh ch</w:t>
        <w:softHyphen/>
        <w:t>¬ng tr×nh phèi hîp liªn ngµnh, toµn diÖn, ®Æc biÖt chó träng viÖc lång ghÐp cã hiÖu qu¶ víi c¸c ch</w:t>
        <w:softHyphen/>
        <w:t>¬ng tr×nh phßng, chèng tÖ n¹n ma tuý, m¹i d©m ®Ó ng¨n ngõa l©y nhiÔm HIV/AIDS; huy ®éng mäi tæ chøc, c¸ nh©n tham gia ho¹t ®éng phßng, chèng HIV/AIDS. KhuyÕn khÝch c¸c tæ chøc x· héi, tæ chøc t«n gi¸o, tæ chøc tõ thiÖn, tæ chøc phi chÝnh phñ, c¸c doanh nghiÖp, nhãm céng ®ång, ng</w:t>
        <w:softHyphen/>
        <w:t>êi nhiÔm HIV/AIDS cïng gia ®×nh tham gia c«ng t¸c phßng, chèng HIV/AIDS;</w:t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hoµn thiÖn hÖ thèng ph¸p luËt, chÕ ®é, chÝnh s¸ch trong c«ng t¸c phßng, chèng HIV/AIDS nh»m ®¸p øng yªu cÇu thùc tÕ vµ phï hîp víi xu h</w:t>
        <w:softHyphen/>
        <w:t>íng héi nhËp cña hÖ thèng ph¸p luËt quèc gia trong phßng, chèng HIV/AIDS víi ph¸p luËt quèc tÕ. T¨ng c</w:t>
        <w:softHyphen/>
        <w:t>êng viÖc phæ biÕn, gi¸o dôc ph¸p luËt, tæ chøc kiÓm tra, thanh tra, gi¸m s¸t viÖc thùc hiÖn c¸c quy ®Þnh cña ph¸p luËt vÒ phßng, chèng HIV/AIDS;</w:t>
      </w:r>
    </w:p>
    <w:p>
      <w:pPr>
        <w:pStyle w:val="Normal"/>
        <w:spacing w:lineRule="auto" w:line="252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y m¹nh c«ng t¸c th«ng tin, gi¸o dôc vµ truyÒn th«ng thay ®æi c¸c hµnh vi cã nguy c¬; n©ng cao sè l</w:t>
        <w:softHyphen/>
        <w:t>îng, chÊt l</w:t>
        <w:softHyphen/>
        <w:t>îng, tÝnh phï hîp vµ hiÖu qu¶ cña c¸c ho¹t ®éng th«ng tin, gi¸o dôc vµ truyÒn th«ng. X©y dùng ®éi ngò tuyªn truyÒn viªn g¾n liÒn víi ®éi ngò céng t¸c viªn y tÕ th«n, b¶n vµ c¸n bé c¸c ban, ngµnh, ®oµn thÓ ë c¬ së x·, ph</w:t>
        <w:softHyphen/>
        <w:t>êng. Ph©n c«ng tr¸ch nhiÖm cô thÓ vÒ thùc hiÖn c«ng t¸c th«ng tin, gi¸o dôc vµ truyÒn th«ng thay ®æi hµnh vi cho tõng Bé, ngµnh, ®Þa ph</w:t>
        <w:softHyphen/>
        <w:t>¬ng; ®</w:t>
        <w:softHyphen/>
        <w:t>a c¸c néi dung vÒ dù phßng l©y nhiÔm HIV/AIDS, gi¸o dôc søc kháe sinh s¶n vµo trong ch</w:t>
        <w:softHyphen/>
        <w:t>¬ng tr×nh ®µo t¹o cña c¸c tr</w:t>
        <w:softHyphen/>
        <w:t>êng ®¹i häc, cao ®¼ng, trung häc chuyªn nghiÖp, gi¸o dôc d¹y nghÒ vµ phæ th«ng;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tuyªn truyÒn vÒ ch</w:t>
        <w:softHyphen/>
        <w:t>¬ng tr×nh can thiÖp gi¶m thiÓu t¸c h¹i nh»m t¹o m«i tr</w:t>
        <w:softHyphen/>
        <w:t>êng thuËn lîi cho viÖc thùc hiÖn c¸c biÖn ph¸p can thiÖp. TriÓn khai ch</w:t>
        <w:softHyphen/>
        <w:t>¬ng tr×nh can thiÖp gi¶m thiÓu t¸c h¹i mét c¸ch ®ång bé bao gåm ch</w:t>
        <w:softHyphen/>
        <w:t>¬ng tr×nh b¬m kim tiªm s¹ch, ch</w:t>
        <w:softHyphen/>
        <w:t>¬ng tr×nh bao cao su. Nghiªn cøu kinh nghiÖm quèc tÕ ®Ó x©y dùng vµ ¸p dông c¸c m« h×nh triÓn khai ch</w:t>
        <w:softHyphen/>
        <w:t>¬ng tr×nh b¬m kim tiªm s¹ch, ch</w:t>
        <w:softHyphen/>
        <w:t>¬ng tr×nh bao cao su vµ c¸c ch</w:t>
        <w:softHyphen/>
        <w:t>¬ng tr×nh can thiÖp kh¸c ë ViÖt Nam;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hÖ thèng ch¨m sãc, hç trî toµn diÖn cho ng</w:t>
        <w:softHyphen/>
        <w:t>êi nhiÔm HIV/AIDS; khuyÕn khÝch viÖc h×nh thµnh c¸c trung t©m ch¨m sãc, hç trî ng</w:t>
        <w:softHyphen/>
        <w:t>êi nhiÔm dùa vµo céng ®ång; n©ng cao nhËn thøc, tr¸ch nhiÖm cña ng</w:t>
        <w:softHyphen/>
        <w:t>êi nhiÔm HIV/AIDS ®èi víi b¶n th©n, gia ®×nh vµ céng ®ång ®Ó ng¨n ngõa l©y nhiÔm HIV/AIDS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Nhãm gi¶i ph¸p vÒ chuyªn m«n kü thuËt:</w:t>
      </w:r>
    </w:p>
    <w:p>
      <w:pPr>
        <w:pStyle w:val="Normal"/>
        <w:spacing w:lineRule="auto" w:line="256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hÖ thèng gi¸m s¸t quèc gia vÒ HIV/AIDS, x©y dùng c¸c phßng xÐt nghiÖm ®¹t tiªu chuÈn quèc gia vµ quèc tÕ, tõng b</w:t>
        <w:softHyphen/>
        <w:t>íc triÓn khai hÖ thèng gi¸m s¸t ®Õn c¸c quËn, huyÖn. TriÓn khai ch</w:t>
        <w:softHyphen/>
        <w:t>¬ng tr×nh gi¸m s¸t toµn diÖn (thÕ hÖ 2) vµ t¨ng c</w:t>
        <w:softHyphen/>
        <w:t>êng sö dông c¸c d÷ liÖu gi¸m s¸t phôc vô viÖc ho¹ch ®Þnh chÝnh s¸ch. T¨ng c</w:t>
        <w:softHyphen/>
        <w:t>êng vµ n©ng cao chÊt l</w:t>
        <w:softHyphen/>
        <w:t>îng ho¹t ®éng t</w:t>
        <w:softHyphen/>
        <w:t xml:space="preserve"> vÊn, xÐt nghiÖm tù nguyÖn HIV/AIDS;</w:t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nghiªm chØnh c¸c quy ®Þnh ph¸p luËt b¶o ®¶m an toµn trong truyÒn m¸u vµ chÕ phÈm m¸u, sµng läc HIV 100% ®¬n vÞ m¸u vµ chÕ phÈm m¸u tr</w:t>
        <w:softHyphen/>
        <w:t>íc khi truyÒn, tõng b</w:t>
        <w:softHyphen/>
        <w:t>íc n©ng cao chÊt l</w:t>
        <w:softHyphen/>
        <w:t>îng xÐt nghiÖm HIV trong sµng läc m¸u, t¨ng c</w:t>
        <w:softHyphen/>
        <w:t>êng tuyªn truyÒn, vËn ®éng vµ ph¸t triÓn bÒn v÷ng phong trµo hiÕn m¸u nh©n ®¹o;</w:t>
      </w:r>
    </w:p>
    <w:p>
      <w:pPr>
        <w:pStyle w:val="Normal"/>
        <w:spacing w:before="240" w:after="0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y m¹nh c«ng t¸c tuyªn truyÒn cho ng</w:t>
        <w:softHyphen/>
        <w:t>êi d©n vÒ c¸ch dù phßng l©y nhiÔm HIV/AIDS qua c¸c dÞch vô y tÕ vµ dÞch vô x· héi, cung cÊp trang thiÕt bÞ v« trïng, tiÖt trïng cho c¸c c¬ së y tÕ ®Æc biÖt lµ y tÕ quËn, huyÖn, x·, ph</w:t>
        <w:softHyphen/>
        <w:t>êng, h</w:t>
        <w:softHyphen/>
        <w:t>íng dÉn vµ qu¶n lý c«ng t¸c dù phßng l©y nhiÔm HIV/AIDS qua c¸c dÞch vô y tÕ t¹i tÊt c¶ c¸c c¬ së y tÕ t</w:t>
        <w:softHyphen/>
        <w:t xml:space="preserve"> nh©n;</w:t>
      </w:r>
    </w:p>
    <w:p>
      <w:pPr>
        <w:pStyle w:val="Normal"/>
        <w:spacing w:before="240" w:after="0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kh¶ n¨ng tiÕp cËn víi c¸c thuèc ®iÒu trÞ ®Æc hiÖu HIV/AIDS, x©y dùng chÝnh s¸ch vÒ tiÕp cËn thuèc, ®¶m b¶o c¬ chÕ thuËn lîi cho l</w:t>
        <w:softHyphen/>
        <w:t>u th«ng vµ ph©n phèi thuèc ®iÒu trÞ ®Æc hiÖu HIV/AIDS. B¶o ®¶m tÝnh s½n cã, dÔ tiÕp cËn ®èi víi thuèc ®iÒu trÞ ®Æc hiÖu HIV/AIDS, khuyÕn khÝch viÖc nghiªn cøu, ¸p dông c¸c thuèc ®«ng y trong ®iÒu trÞ hç trî cho bÖnh nh©n HIV/AIDS;</w:t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©ng cao nhËn thøc cña ng</w:t>
        <w:softHyphen/>
        <w:t>êi d©n trong ®é tuæi sinh ®Î vÒ nguy c¬ l©y nhiÔm HIV/AIDS vµ kh¶ n¨ng l©y truyÒn HIV/AIDS tõ mÑ sang con, tæ chøc ®iÒu trÞ dù phßng l©y truyÒn HIV/AIDS tõ mÑ sang con vµ tæ chøc tèt viÖc ch¨m sãc, ®iÒu trÞ trÎ bÞ nhiÔm HIV/AIDS vµ bÞ ¶nh h</w:t>
        <w:softHyphen/>
        <w:t>ëng bëi HIV/AIDS;</w:t>
      </w:r>
    </w:p>
    <w:p>
      <w:pPr>
        <w:pStyle w:val="Normal"/>
        <w:spacing w:lineRule="auto" w:line="256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6"/>
        <w:ind w:right="-331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m¹ng l</w:t>
        <w:softHyphen/>
        <w:t>íi gi¸m s¸t c¸c nhiÔm khuÈn l©y truyÒn qua ®</w:t>
        <w:softHyphen/>
        <w:t>êng t×nh dôc, cung cÊp trang thiÕt bÞ xÐt nghiÖm, t¨ng c</w:t>
        <w:softHyphen/>
        <w:t>êng chÈn ®o¸n, ®iÒu trÞ c¸c nhiÔm khuÈn l©y truyÒn qua ®</w:t>
        <w:softHyphen/>
        <w:t>êng t×nh dôc, t¨ng c</w:t>
        <w:softHyphen/>
        <w:t>êng ®µo t¹o c¸n bé, lång ghÐp triÓn khai ho¹t ®éng phßng, chèng HIV/AIDS víi phßng, chèng c¸c nhiÔm khuÈn l©y truyÒn qua ®</w:t>
        <w:softHyphen/>
        <w:t>êng t×nh dôc;</w:t>
      </w:r>
    </w:p>
    <w:p>
      <w:pPr>
        <w:pStyle w:val="Normal"/>
        <w:spacing w:lineRule="auto" w:line="256"/>
        <w:ind w:right="-331"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spacing w:lineRule="auto" w:line="25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sù phèi hîp gi÷a c¸c c¬ quan khoa häc vµ c¸c tæ chøc nghiªn cøu cã liªn quan trong c¶ n</w:t>
        <w:softHyphen/>
        <w:t>íc d</w:t>
        <w:softHyphen/>
        <w:t>íi sù ®iÒu phèi thèng nhÊt cña tæ chøc phßng, chèng HIV/AIDS. Hç trî c¸c tæ chøc, c¬ quan nghiªn cøu khoa häc triÓn khai c¸c ho¹t ®éng nghiªn cøu, ®Çu t</w:t>
        <w:softHyphen/>
        <w:t xml:space="preserve"> ng©n s¸ch cho c¸c ho¹t ®éng nghiªn cøu, t¨ng c</w:t>
        <w:softHyphen/>
        <w:t>êng c¸c ho¹t ®éng trao ®æi, chuyÓn giao kü thuËt vµ ®µo t¹o chuyªn gia gi÷a c¸c c¬ së nghiªn cøu trong vµ ngoµi n</w:t>
        <w:softHyphen/>
        <w:t>íc. TiÕn hµnh ®¸nh gi¸ ch</w:t>
        <w:softHyphen/>
        <w:t>¬ng tr×nh phßng, chèng HIV/AIDS sau 02 n¨m, 05 n¨m thùc hiÖn.</w:t>
      </w:r>
    </w:p>
    <w:p>
      <w:pPr>
        <w:pStyle w:val="Normal"/>
        <w:spacing w:lineRule="auto" w:line="252"/>
        <w:ind w:right="-333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right="-333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Nhãm gi¶i ph¸p vÒ nguån lùc vµ hîp t¸c quèc tÕ :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6"/>
        <w:ind w:right="-331" w:firstLine="475"/>
        <w:jc w:val="both"/>
        <w:rPr/>
      </w:pPr>
      <w:r>
        <w:rPr>
          <w:rFonts w:cs=".VnTime" w:ascii=".VnTime" w:hAnsi=".VnTime"/>
          <w:sz w:val="28"/>
          <w:szCs w:val="28"/>
        </w:rPr>
        <w:t>- T¨ng c</w:t>
        <w:softHyphen/>
        <w:t>êng n¨ng lùc cho ®éi ngò c¸n bé chuyªn tr¸ch phßng, chèng HIV/AIDS, ®Èy m¹nh viÖc ph©n cÊp vµ qu¶n lý ch</w:t>
        <w:softHyphen/>
        <w:t>¬ng tr×nh, x©y dùng c¬ chÕ phï hîp cho viÖc thóc ®Èy c¸c tæ chøc, céng ®ång kÓ c¶ ng</w:t>
        <w:softHyphen/>
        <w:t xml:space="preserve">êi nhiÔm tham gia qu¸ tr×nh x©y dùng kÕ ho¹ch phßng, chèng HIV/AIDS. Ngoµi ng©n s¸ch cña trung </w:t>
        <w:softHyphen/>
        <w:t xml:space="preserve">¬ng cÊp,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c¸c cÊp cã tr¸ch nhiÖm chñ ®éng bè trÝ ng©n s¸ch cña cÊp m×nh ®Çu t</w:t>
        <w:softHyphen/>
        <w:t xml:space="preserve"> cho c«ng t¸c phßng, chèng HIV/AIDS;</w:t>
      </w:r>
    </w:p>
    <w:p>
      <w:pPr>
        <w:pStyle w:val="Normal"/>
        <w:spacing w:lineRule="auto" w:line="25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Õn khÝch vµ cã c¸c chÝnh s¸ch hç trî cho viÖc nghiªn cøu, s¶n xuÊt c¸c lo¹i trang thiÕt bÞ, sinh phÈm, thuèc ®iÒu trÞ trong phßng, chèng HIV/AIDS, t¨ng c</w:t>
        <w:softHyphen/>
        <w:t>êng viÖc chuyÓn giao kü thuËt, chuyÓn giao c«ng nghÖ vµ  khuyÕn khÝch ®Çu t</w:t>
        <w:softHyphen/>
        <w:t>;</w:t>
      </w:r>
    </w:p>
    <w:p>
      <w:pPr>
        <w:pStyle w:val="Normal"/>
        <w:spacing w:lineRule="auto" w:line="256"/>
        <w:ind w:right="-331" w:firstLine="475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- T¨ng dÇn møc ®Çu t</w:t>
        <w:softHyphen/>
        <w:t>, b¶o ®¶m kinh phÝ cho c¸c ho¹t ®éng phßng, chèng HIV/AIDS, t¨ng c</w:t>
        <w:softHyphen/>
        <w:t>êng huy ®éng nguån lùc hç trî tõ c¸c n</w:t>
        <w:softHyphen/>
        <w:t>íc, c¸c tæ chøc quèc tÕ vµ c¸c nguån kinh phÝ kh¸c tõ trong vµ ngoµi n</w:t>
        <w:softHyphen/>
        <w:t>íc cho ch</w:t>
        <w:softHyphen/>
        <w:t>¬ng tr×nh phßng, chèng HIV/AIDS. Ph©n bæ vµ sö dông cã hiÖu qu¶ c¸c nguån lùc;</w:t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spacing w:lineRule="auto" w:line="276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hîp t¸c quèc tÕ vÒ phßng, chèng HIV/AIDS, cñng cè c¸c mèi quan hÖ hîp t¸c ®· cã, ®ång thêi t×m kiÕm c¸c kh¶ n¨ng hîp t¸c míi theo h</w:t>
        <w:softHyphen/>
        <w:t>íng ®a ph</w:t>
        <w:softHyphen/>
        <w:t>¬ng hãa, ®a d¹ng hãa c¸c mèi quan hÖ. Ph¸t huy tÝnh chñ ®éng quèc gia trong viÖc ®iÒu phèi, qu¶n lý, sö dông c¸c dù ¸n viÖn trî. ¦u tiªn cho c¸c dù ¸n hîp t¸c vÒ hç trî vèn, hç trî kü thuËt vµ chuyÓn giao c¸c c«ng nghÖ hiÖn ®¹i. TiÕp tôc cam kÕt vµ thùc hiÖn m¹nh mÏ c¸c quy ®Þnh c¸c tuyªn bè mµ nhµ n</w:t>
        <w:softHyphen/>
        <w:t>íc ta ®· tham gia ký kÕt hoÆc gia nhËp.</w:t>
      </w:r>
    </w:p>
    <w:p>
      <w:pPr>
        <w:pStyle w:val="Normal"/>
        <w:ind w:right="-333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§iÒu 2. </w:t>
      </w:r>
      <w:r>
        <w:rPr>
          <w:rFonts w:cs=".VnTime" w:ascii=".VnTime" w:hAnsi=".VnTime"/>
          <w:sz w:val="28"/>
          <w:szCs w:val="28"/>
        </w:rPr>
        <w:t>C¸c ch</w:t>
        <w:softHyphen/>
        <w:t>¬ng tr×nh hµnh ®éng cña ChiÕn l</w:t>
        <w:softHyphen/>
        <w:t>îc: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Ch</w:t>
        <w:softHyphen/>
        <w:t>¬ng tr×nh th«ng tin gi¸o dôc vµ truyÒn th«ng thay ®æi hµnh vi phßng l©y nhiÔm HIV/AIDS; phèi hîp víi c¸c ch</w:t>
        <w:softHyphen/>
        <w:t>¬ng tr×nh phßng, chèng tÖ n¹n ma tuý, m¹i d©m ®Ó ng¨n ngõa l©y nhiÔm HIV/AIDS.</w:t>
      </w:r>
    </w:p>
    <w:p>
      <w:pPr>
        <w:pStyle w:val="Normal"/>
        <w:spacing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2. Ch</w:t>
        <w:softHyphen/>
        <w:t>¬ng tr×nh can thiÖp gi¶m thiÓu t¸c h¹i dù phßng l©y nhiÔm HIV/AIDS.</w:t>
      </w:r>
    </w:p>
    <w:p>
      <w:pPr>
        <w:pStyle w:val="Normal"/>
        <w:spacing w:before="240" w:after="0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h</w:t>
        <w:softHyphen/>
        <w:t>¬ng tr×nh ch¨m sãc, hç trî ng</w:t>
        <w:softHyphen/>
        <w:t>êi nhiÔm HIV/AIDS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4. Ch</w:t>
        <w:softHyphen/>
        <w:t>¬ng tr×nh gi¸m s¸t HIV/AIDS, theo dâi, ®¸nh gi¸ ch</w:t>
        <w:softHyphen/>
        <w:t>¬ng tr×nh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Ch</w:t>
        <w:softHyphen/>
        <w:t>¬ng tr×nh tiÕp cËn ®iÒu trÞ HIV/AIDS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Ch</w:t>
        <w:softHyphen/>
        <w:t>¬ng tr×nh dù phßng l©y nhiÔm HIV/AIDS tõ mÑ sang con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Ch</w:t>
        <w:softHyphen/>
        <w:t>¬ng tr×nh qu¶n lý vµ ®iÒu trÞ c¸c nhiÔm khuÈn l©y truyÒn qua ®</w:t>
        <w:softHyphen/>
        <w:t>êng t×nh dôc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Ch</w:t>
        <w:softHyphen/>
        <w:t>¬ng tr×nh an toµn truyÒn m¸u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Ch</w:t>
        <w:softHyphen/>
        <w:t>¬ng tr×nh t¨ng c</w:t>
        <w:softHyphen/>
        <w:t>êng n¨ng lùc vµ hîp t¸c quèc tÕ trong phßng, chèng HIV/AIDS.</w:t>
      </w:r>
    </w:p>
    <w:p>
      <w:pPr>
        <w:pStyle w:val="Normal"/>
        <w:ind w:right="-333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§iÒu 3.</w:t>
      </w:r>
      <w:r>
        <w:rPr>
          <w:rFonts w:cs=".VnTime" w:ascii=".VnTime" w:hAnsi=".VnTime"/>
          <w:sz w:val="28"/>
          <w:szCs w:val="28"/>
        </w:rPr>
        <w:t xml:space="preserve"> Tæ chøc thùc hiÖn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right="-331" w:firstLine="475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 chÞu tr¸ch nhiÖm trùc tiÕp chØ ®¹o, triÓn khai thùc hiÖn néi dung vµ c¸c ch</w:t>
        <w:softHyphen/>
        <w:t>¬ng tr×nh hµnh ®éng cña ChiÕn l</w:t>
        <w:softHyphen/>
        <w:t xml:space="preserve">îc quèc gia phßng, chèng HIV/AIDS tõ nay ®Õn n¨m 2010 vµ tÇm nh×n 2020 trªn ®Þa bµn tØnh, thµnh phè. X©y dùng vµ x¸c lËp c¸c môc tiªu phßng, chèng HIV/AIDS trong kÕ ho¹ch ph¸t triÓn kinh tÕ - x· héi cña tØnh, thµnh phè. Ngoµi nguån ng©n s¸ch trung </w:t>
        <w:softHyphen/>
        <w:t>¬ng cÊp, c¸c ®Þa ph</w:t>
        <w:softHyphen/>
        <w:t>¬ng chñ ®éng ®Çu t</w:t>
        <w:softHyphen/>
        <w:t xml:space="preserve"> ng©n s¸ch, nh©n lùc, c¬ së vËt chÊt cho ch</w:t>
        <w:softHyphen/>
        <w:t>¬ng tr×nh phßng, chèng HIV/AIDS. TËp trung chØ ®¹o triÓn khai c¸c biÖn ph¸p can thiÖp gi¶m thiÓu t¸c h¹i bao gåm ch</w:t>
        <w:softHyphen/>
        <w:t>¬ng tr×nh b¬m kim tiªm s¹ch, ch</w:t>
        <w:softHyphen/>
        <w:t>¬ng tr×nh bao cao su dù phßng l©y nhiÔm HIV/AIDS. Tæ chøc tèt viÖc ch¨m sãc, ®iÒu trÞ hç trî ng</w:t>
        <w:softHyphen/>
        <w:t>êi nhiÔm HIV/AIDS.</w:t>
      </w:r>
    </w:p>
    <w:p>
      <w:pPr>
        <w:pStyle w:val="Normal"/>
        <w:spacing w:lineRule="auto" w:line="264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right="-331" w:firstLine="475"/>
        <w:jc w:val="both"/>
        <w:rPr/>
      </w:pPr>
      <w:r>
        <w:rPr>
          <w:rFonts w:cs=".VnTime" w:ascii=".VnTime" w:hAnsi=".VnTime"/>
          <w:sz w:val="28"/>
          <w:szCs w:val="28"/>
        </w:rPr>
        <w:t>2. Bé Y tÕ cã tr¸ch nhiÖm h</w:t>
        <w:softHyphen/>
        <w:t>íng dÉn viÖc triÓn khai thùc hiÖn ChiÕn l</w:t>
        <w:softHyphen/>
        <w:t xml:space="preserve">îc quèc gia phßng, chèng HIV/AIDS tõ nay ®Õn 2010 vµ tÇm nh×n 2020; phèi hîp víi c¸c Bé, ngµnh lµ thµnh viªn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Quèc gia phßng, chèng HIV/AIDS vµ phßng, chèng tÖ n¹n ma tóy, m¹i d©m vµ c¸c c¬ quan Trung </w:t>
        <w:softHyphen/>
        <w:t>¬ng cã liªn quan tæ chøc chØ ®¹o, triÓn khai c¸c néi dung cña ChiÕn l</w:t>
        <w:softHyphen/>
        <w:t>îc trong ph¹m vi nhiÖm vô, quyÒn h¹n ®</w:t>
        <w:softHyphen/>
        <w:t>îc giao.</w:t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spacing w:val="-2"/>
          <w:sz w:val="28"/>
          <w:szCs w:val="28"/>
        </w:rPr>
        <w:t xml:space="preserve">Bé Y tÕ chØ ®¹o theo ngµnh däc c¸c c¬ quan phßng, chèng HIV/AIDS c¸c cÊp. C¸c c¬ quan phßng, chèng HIV/AIDS cÊp tØnh, thµnh phè trùc thuéc Trung </w:t>
        <w:softHyphen/>
        <w:t>¬ng cã tr¸ch nhiÖm tham m</w:t>
        <w:softHyphen/>
        <w:t xml:space="preserve">u gióp Chñ tÞch </w:t>
      </w:r>
      <w:r>
        <w:rPr>
          <w:rFonts w:cs=".VnTimeH" w:ascii=".VnTimeH" w:hAnsi=".VnTimeH"/>
          <w:spacing w:val="-2"/>
          <w:sz w:val="28"/>
          <w:szCs w:val="28"/>
        </w:rPr>
        <w:t>ñ</w:t>
      </w:r>
      <w:r>
        <w:rPr>
          <w:rFonts w:cs=".VnTime" w:ascii=".VnTime" w:hAnsi=".VnTime"/>
          <w:spacing w:val="-2"/>
          <w:sz w:val="28"/>
          <w:szCs w:val="28"/>
        </w:rPr>
        <w:t>y ban nh©n d©n cïng cÊp tæ chøc triÓn khai thùc hiÖn c¸c nhiÖm vô cô thÓ trong ChiÕn l</w:t>
        <w:softHyphen/>
        <w:t>îc; theo dâi, gi¸m s¸t viÖc thùc hiÖn, tæ chøc s¬ kÕt ®Þnh kú, tæng kÕt vµ b¸o c¸o kÕt qu¶ thùc hiÖn vÒ Bé Y tÕ ®Ó tæng hîp b¸o c¸o Thñ t</w:t>
        <w:softHyphen/>
        <w:t>íng ChÝnh phñ.</w:t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3. Bé V¨n hãa - Th«ng tin chñ tr×, phèi hîp víi c¸c Bé, ngµnh, c¬ quan Trung </w:t>
        <w:softHyphen/>
        <w:t xml:space="preserve">¬ng,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, MÆt trËn Tæ quèc ViÖt Nam chØ ®¹o c¬ quan th«ng tin c¸c cÊp ®Èy m¹nh c«ng t¸c th«ng tin, gi¸o dôc, truyÒn th«ng nh»m thay ®æi hµnh vi phßng l©y nhiÔm HIV/AIDS trªn ®Þa bµn toµn quèc. TËp trung ®</w:t>
        <w:softHyphen/>
        <w:t>a th«ng tin ®Õn ng</w:t>
        <w:softHyphen/>
        <w:t>êi d©n vïng s©u, vïng xa, vïng ®Æc biÖt khã kh¨n, ®</w:t>
        <w:softHyphen/>
        <w:t>a th«ng tin tiÕp cËn víi c¸c nhãm ®èi t</w:t>
        <w:softHyphen/>
        <w:t>îng cã hµnh vi nguy c¬ cao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75"/>
        <w:jc w:val="both"/>
        <w:rPr/>
      </w:pPr>
      <w:r>
        <w:rPr>
          <w:rFonts w:cs=".VnTime" w:ascii=".VnTime" w:hAnsi=".VnTime"/>
          <w:sz w:val="28"/>
          <w:szCs w:val="28"/>
        </w:rPr>
        <w:t xml:space="preserve">4. Bé Gi¸o dôc vµ §µo t¹o chñ tr×, phèi hîp víi c¸c Bé, ngµnh, c¬ quan Trung </w:t>
        <w:softHyphen/>
        <w:t xml:space="preserve">¬ng,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 tæ chøc triÓn khai ch</w:t>
        <w:softHyphen/>
        <w:t>¬ng tr×nh gi¸o dôc kiÕn thøc vµ huÊn luyÖn kü n¨ng phßng, chèng HIV/AIDS vµo trong ch</w:t>
        <w:softHyphen/>
        <w:t>¬ng tr×nh ®µo t¹o cña c¸c tr</w:t>
        <w:softHyphen/>
        <w:t>êng ®¹i häc, cao ®¼ng, trung häc chuyªn nghiÖp, gi¸o dôc d¹y nghÒ vµ phæ th«ng phï hîp víi yªu cÇu cña tõng ®èi t</w:t>
        <w:softHyphen/>
        <w:t>îng.</w:t>
      </w:r>
    </w:p>
    <w:p>
      <w:pPr>
        <w:pStyle w:val="Normal"/>
        <w:spacing w:lineRule="auto" w:line="252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Bé Lao ®éng - Th</w:t>
        <w:softHyphen/>
        <w:t>¬ng binh vµ X· héi chñ tr×, phèi hîp víi Bé Y tÕ, Bé Tµi chÝnh vµ c¸c Bé, ngµnh liªn quan, nghiªn cøu x©y dùng c¸c chÕ ®é, chÝnh s¸ch phï hîp phôc vô c«ng t¸c phßng, chèng HIV/AIDS.</w:t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Bé KÕ ho¹ch vµ §Çu t</w:t>
        <w:softHyphen/>
        <w:t>, Bé Tµi chÝnh chÞu tr¸ch nhiÖm bè trÝ vµ cÊp kÞp thêi kinh phÝ cho c¸c ho¹t ®éng cña ch</w:t>
        <w:softHyphen/>
        <w:t>¬ng tr×nh phßng, chèng HIV/AIDS theo kÕ ho¹ch ng©n s¸ch ®</w:t>
        <w:softHyphen/>
        <w:t>îc Quèc héi ph©n bæ hµng n¨m. TÝch cùc huy ®éng c¸c nguån tµi trî trong vµ ngoµi n</w:t>
        <w:softHyphen/>
        <w:t>íc ®Çu t</w:t>
        <w:softHyphen/>
        <w:t xml:space="preserve"> cho c«ng t¸c phßng, chèng HIV/AIDS.</w:t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1"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§µi TruyÒn h×nh ViÖt Nam, §µi TiÕng nãi ViÖt Nam, Th«ng tÊn x· ViÖt Nam chñ tr×, phèi hîp víi c¸c c¬ quan truyÒn th«ng, chØ ®¹o c¸c ®µi truyÒn h×nh, ®µi ph¸t thanh c¸c cÊp ®</w:t>
        <w:softHyphen/>
        <w:t>a c¸c th«ng tin vÒ dù phßng, ch¨m sãc ng</w:t>
        <w:softHyphen/>
        <w:t>êi nhiÔm HIV/AIDS thµnh néi dung th</w:t>
        <w:softHyphen/>
        <w:t>êng xuyªn cña ch</w:t>
        <w:softHyphen/>
        <w:t>¬ng tr×nh ph¸t sãng. X©y dùng c¸c chuyªn môc, chuyªn ®Ò vÒ phßng, chèng HIV/AIDS, chñ ®éng ®Çu t</w:t>
        <w:softHyphen/>
        <w:t xml:space="preserve"> kinh phÝ cho viÖc x©y dùng vµ ph¸t sãng c¸c ch</w:t>
        <w:softHyphen/>
        <w:t>¬ng tr×nh vÒ phßng, chèng HIV/AIDS.</w:t>
      </w:r>
    </w:p>
    <w:p>
      <w:pPr>
        <w:pStyle w:val="Normal"/>
        <w:spacing w:lineRule="auto" w:line="252"/>
        <w:ind w:right="-331" w:firstLine="475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</w:r>
    </w:p>
    <w:p>
      <w:pPr>
        <w:pStyle w:val="Normal"/>
        <w:spacing w:lineRule="auto" w:line="252"/>
        <w:ind w:right="-331" w:firstLine="475"/>
        <w:jc w:val="both"/>
        <w:rPr/>
      </w:pPr>
      <w:r>
        <w:rPr>
          <w:rFonts w:cs=".VnTime" w:ascii=".VnTime" w:hAnsi=".VnTime"/>
          <w:spacing w:val="-2"/>
          <w:sz w:val="28"/>
          <w:szCs w:val="28"/>
        </w:rPr>
        <w:t xml:space="preserve">8. C¸c Bé, ngµnh lµ thµnh viªn </w:t>
      </w:r>
      <w:r>
        <w:rPr>
          <w:rFonts w:cs=".VnTimeH" w:ascii=".VnTimeH" w:hAnsi=".VnTimeH"/>
          <w:spacing w:val="-2"/>
          <w:sz w:val="28"/>
          <w:szCs w:val="28"/>
        </w:rPr>
        <w:t>ñ</w:t>
      </w:r>
      <w:r>
        <w:rPr>
          <w:rFonts w:cs=".VnTime" w:ascii=".VnTime" w:hAnsi=".VnTime"/>
          <w:spacing w:val="-2"/>
          <w:sz w:val="28"/>
          <w:szCs w:val="28"/>
        </w:rPr>
        <w:t>y ban Quèc gia phßng, chèng AIDS vµ phßng, chèng tÖ n¹n ma tuý, m¹i d©m, c¸c c¬ quan thuéc ChÝnh phñ, cã tr¸ch nhiÖm chñ ®éng x©y dùng vµ triÓn khai thùc hiÖn kÕ ho¹ch phßng, chèng HIV/AIDS theo chøc n¨ng, nhiÖm vô ®</w:t>
        <w:softHyphen/>
        <w:t>îc giao vµ theo ®Æc thï cña Bé, ngµnh m×nh; chñ ®éng ®Çu t</w:t>
        <w:softHyphen/>
        <w:t xml:space="preserve"> ng©n s¸ch cho c«ng t¸c nµy.</w:t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9. §Ò nghÞ MÆt trËn Tæ quèc ViÖt Nam cïng c¸c ®oµn thÓ chÝnh trÞ x· héi tÝch cùc tham gia triÓn khai thùc hiÖn ChiÕn l</w:t>
        <w:softHyphen/>
        <w:t>îc nµy trong ph¹m vi ho¹t ®éng cña m×nh.</w:t>
      </w:r>
    </w:p>
    <w:p>
      <w:pPr>
        <w:pStyle w:val="Normal"/>
        <w:ind w:right="-333"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§iÒu 4.</w:t>
      </w:r>
      <w:r>
        <w:rPr>
          <w:rFonts w:cs=".VnTime" w:ascii=".VnTime" w:hAnsi=".VnTime"/>
          <w:sz w:val="28"/>
          <w:szCs w:val="28"/>
        </w:rPr>
        <w:t xml:space="preserve"> QuyÕt ®Þnh nµy cã hiÖu lùc thi hµnh sau 15 ngµy, kÓ tõ ngµy ®¨ng C«ng b¸o.</w:t>
      </w:r>
    </w:p>
    <w:p>
      <w:pPr>
        <w:pStyle w:val="Normal"/>
        <w:ind w:right="-333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right="-333"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§iÒu 5.</w:t>
      </w:r>
      <w:r>
        <w:rPr>
          <w:rFonts w:cs=".VnTime" w:ascii=".VnTime" w:hAnsi=".VnTime"/>
          <w:sz w:val="28"/>
          <w:szCs w:val="28"/>
        </w:rPr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 xml:space="preserve">¬ng chÞu tr¸ch nhiÖm thi hµnh QuyÕt ®Þnh nµy ./. </w:t>
      </w:r>
    </w:p>
    <w:p>
      <w:pPr>
        <w:pStyle w:val="Normal"/>
        <w:ind w:left="-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        </w:t>
      </w: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3"/>
          <w:szCs w:val="23"/>
        </w:rPr>
      </w:pPr>
      <w:r>
        <w:rPr>
          <w:rFonts w:cs=".VnTime" w:ascii=".VnTime" w:hAnsi=".VnTime"/>
          <w:b/>
          <w:bCs/>
          <w:i/>
          <w:iCs/>
          <w:sz w:val="23"/>
          <w:szCs w:val="23"/>
        </w:rPr>
        <w:t>N¬i nhËn:</w:t>
      </w:r>
      <w:r>
        <w:rPr>
          <w:rFonts w:cs=".VnTime" w:ascii=".VnTime" w:hAnsi=".VnTime"/>
          <w:b/>
          <w:bCs/>
          <w:sz w:val="28"/>
          <w:szCs w:val="28"/>
        </w:rPr>
        <w:t xml:space="preserve">                                                           Phan V¨n Kh¶i - §· ký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¸c Bé, c¬ quan ngang Bé, c¬ quan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thuéc ChÝnh phñ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H§ND, UBND c¸c tØnh, thµnh phè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 xml:space="preserve">trùc thuéc Trung </w:t>
        <w:softHyphen/>
        <w:t>¬ng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Quèc héi,</w:t>
      </w:r>
    </w:p>
    <w:p>
      <w:pPr>
        <w:pStyle w:val="Normal"/>
        <w:jc w:val="both"/>
        <w:rPr/>
      </w:pPr>
      <w:r>
        <w:rPr>
          <w:rFonts w:cs=".VnTime" w:ascii=".VnTime" w:hAnsi=".VnTime"/>
          <w:sz w:val="22"/>
          <w:szCs w:val="22"/>
        </w:rPr>
        <w:t xml:space="preserve">- Héi ®ång D©n téc vµ c¸c </w:t>
      </w:r>
      <w:r>
        <w:rPr>
          <w:rFonts w:cs=".VnTimeH" w:ascii=".VnTimeH" w:hAnsi=".VnTimeH"/>
          <w:sz w:val="22"/>
          <w:szCs w:val="22"/>
        </w:rPr>
        <w:t>ñ</w:t>
      </w:r>
      <w:r>
        <w:rPr>
          <w:rFonts w:cs=".VnTime" w:ascii=".VnTime" w:hAnsi=".VnTime"/>
          <w:sz w:val="22"/>
          <w:szCs w:val="22"/>
        </w:rPr>
        <w:t>y ban cña Quèc héi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Chñ tÞch n</w:t>
        <w:softHyphen/>
        <w:t>íc,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 w:val="22"/>
          <w:szCs w:val="22"/>
        </w:rPr>
        <w:t xml:space="preserve">- V¨n phßng Trung </w:t>
        <w:softHyphen/>
        <w:t>¬ng vµ c¸c Ban cña §¶ng,</w:t>
      </w:r>
      <w:r>
        <w:rPr>
          <w:rFonts w:cs=".VnTime" w:ascii=".VnTime" w:hAnsi=".VnTime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iÖn KiÓm s¸t nh©n d©n tèi cao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oµ ¸n nh©n d©n tèi cao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¬ quan Trung </w:t>
        <w:softHyphen/>
        <w:t xml:space="preserve">¬ng cña c¸c ®oµn thÓ,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Häc viÖn Hµnh chÝnh quèc gia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C«ng b¸o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PCP: BTCN, TBNC, c¸c PCN, BNC,</w:t>
      </w:r>
      <w:r>
        <w:rPr>
          <w:rFonts w:cs=".VnTime" w:ascii=".VnTime" w:hAnsi=".VnTime"/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 </w:t>
      </w:r>
      <w:r>
        <w:rPr>
          <w:rFonts w:cs=".VnTime" w:ascii=".VnTime" w:hAnsi=".VnTime"/>
          <w:sz w:val="22"/>
          <w:szCs w:val="22"/>
        </w:rPr>
        <w:t>c¸c Vô, Côc, c¸c ®¬n vÞ trùc thuéc,</w:t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</w:t>
      </w:r>
      <w:r>
        <w:rPr>
          <w:rFonts w:cs=".VnTime" w:ascii=".VnTime" w:hAnsi=".VnTime"/>
          <w:sz w:val="22"/>
          <w:szCs w:val="22"/>
        </w:rPr>
        <w:t>- L</w:t>
        <w:softHyphen/>
        <w:t>u: VX (5b), VT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88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507"/>
        <w:gridCol w:w="194"/>
        <w:gridCol w:w="99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Palatino" w:hAnsi="VnPalatino" w:cs="VnPalatino"/>
                <w:sz w:val="22"/>
                <w:szCs w:val="22"/>
                <w:vertAlign w:val="superscript"/>
              </w:rPr>
            </w:pPr>
            <w:r>
              <w:rPr>
                <w:rFonts w:cs="VnPalatino" w:ascii="VnPalatino" w:hAnsi="VnPalatino"/>
                <w:sz w:val="22"/>
                <w:szCs w:val="22"/>
                <w:vertAlign w:val="superscript"/>
              </w:rPr>
              <w:t>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sz w:val="20"/>
                <w:szCs w:val="20"/>
                <w:vertAlign w:val="superscript"/>
              </w:rPr>
            </w:pPr>
            <w:r>
              <w:rPr>
                <w:rFonts w:cs="VnPalatino" w:ascii="VnPalatino" w:hAnsi="VnPalatino"/>
                <w:sz w:val="20"/>
                <w:szCs w:val="20"/>
                <w:vertAlign w:val="superscript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" w:hAnsi="VnPalatinoU" w:cs="VnPalatinoU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sz w:val="22"/>
                <w:szCs w:val="22"/>
              </w:rPr>
            </w:pPr>
            <w:r>
              <w:rPr>
                <w:rFonts w:cs="VnPalatino" w:ascii="VnPalatino" w:hAnsi="VnPalatino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" w:hAnsi="VnPalatino" w:cs="VnPalatino"/>
                <w:b/>
                <w:b/>
                <w:bCs/>
                <w:sz w:val="20"/>
                <w:szCs w:val="20"/>
              </w:rPr>
            </w:pPr>
            <w:r>
              <w:rPr>
                <w:rFonts w:cs="VnPalatino" w:ascii="VnPalatino" w:hAnsi="VnPalatino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Palatino" w:hAnsi="VnPalatino" w:cs="VnPalatino"/>
                <w:b/>
                <w:b/>
                <w:bCs/>
                <w:sz w:val="22"/>
                <w:szCs w:val="22"/>
              </w:rPr>
            </w:pPr>
            <w:r>
              <w:rPr>
                <w:rFonts w:cs="VnPalatino" w:ascii="VnPalatino" w:hAnsi="VnPalatin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Õn l</w:t>
        <w:softHyphen/>
        <w:t>îc quèc gia phßng, chèng HIV/AIDS</w:t>
      </w:r>
    </w:p>
    <w:p>
      <w:pPr>
        <w:pStyle w:val="TextBody"/>
        <w:rPr>
          <w:sz w:val="28"/>
          <w:szCs w:val="28"/>
          <w:lang w:val="it-IT"/>
        </w:rPr>
      </w:pPr>
      <w:r>
        <w:rPr>
          <w:lang w:val="it-IT"/>
        </w:rPr>
        <w:t>ë viÖt nam ®Õn n¨m 2010 vµ tÇm nh×n 2020</w:t>
      </w:r>
    </w:p>
    <w:p>
      <w:pPr>
        <w:pStyle w:val="Normal"/>
        <w:jc w:val="center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it-IT"/>
        </w:rPr>
        <w:t>(Ban hµnh kÌm theo QuyÕt ®Þnh sè 36/2004/Q§-TTg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  <w:szCs w:val="28"/>
          <w:lang w:val="it-IT"/>
        </w:rPr>
        <w:t>ngµy 17 th¸ng 3 n¨m 2004 cña Thñ t</w:t>
        <w:softHyphen/>
        <w:t>íng ChÝnh phñ)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____ </w:t>
      </w:r>
    </w:p>
    <w:p>
      <w:pPr>
        <w:pStyle w:val="Normal"/>
        <w:spacing w:lineRule="atLeast" w:line="2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Heading5"/>
        <w:spacing w:lineRule="atLeast" w:line="20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PhÇn I</w:t>
      </w:r>
    </w:p>
    <w:p>
      <w:pPr>
        <w:pStyle w:val="Heading5"/>
        <w:spacing w:lineRule="atLeast" w:line="20"/>
        <w:jc w:val="center"/>
        <w:rPr>
          <w:lang w:val="it-IT"/>
        </w:rPr>
      </w:pPr>
      <w:r>
        <w:rPr>
          <w:lang w:val="it-IT"/>
        </w:rPr>
        <w:t>®ÆT VÊN §Ò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Tr¶i qua h¬n 20 n¨m ®Êu tranh phßng, chèng HIV/AIDS, c¸c quèc gia trªn thÕ giíi ®· vµ ®ang ph¶i ®</w:t>
        <w:softHyphen/>
        <w:t>¬ng ®Çu víi mét ®¹i dÞch cã tÝnh chÊt hÕt søc nguy hiÓm. HIV/AIDS kh«ng chØ ¶nh h</w:t>
        <w:softHyphen/>
        <w:t>ëng tíi søc khoÎ con ng</w:t>
        <w:softHyphen/>
        <w:t>êi mµ cßn ¶nh h</w:t>
        <w:softHyphen/>
        <w:t>ëng tíi an ninh, sù ph¸t triÓn vµ nßi gièng cña loµi ng</w:t>
        <w:softHyphen/>
        <w:t>êi. H¬n 20 n¨m ®Êu tranh víi ®¹i dÞch, tuy ®· cã nh÷ng thµnh c«ng nhÊt ®Þnh nh</w:t>
        <w:softHyphen/>
        <w:t>ng ë b×nh diÖn chung vµ cÊp ®é toµn cÇu cã thÓ thÊy nh©n lo¹i ch</w:t>
        <w:softHyphen/>
        <w:t>a cã kh¶ n¨ng ng¨n chÆn ®</w:t>
        <w:softHyphen/>
        <w:t xml:space="preserve">îc tèc ®é l©y nhiÔm HIV/AIDS. DÞch HIV/AIDS vÉn tiÕp tôc gia t¨ng vµ tµn ph¸ nÆng nÒ c¸c khu vùc ë ch©u Phi vµ tiÕp theo lµ ch©u </w:t>
      </w:r>
      <w:r>
        <w:rPr>
          <w:rFonts w:cs=".VnTimeH" w:ascii=".VnTimeH" w:hAnsi=".VnTimeH"/>
          <w:sz w:val="28"/>
          <w:szCs w:val="28"/>
          <w:lang w:val="it-IT"/>
        </w:rPr>
        <w:t>¸</w:t>
      </w:r>
      <w:r>
        <w:rPr>
          <w:rFonts w:cs=".VnTime" w:ascii=".VnTime" w:hAnsi=".VnTime"/>
          <w:sz w:val="28"/>
          <w:szCs w:val="28"/>
          <w:lang w:val="it-IT"/>
        </w:rPr>
        <w:t>. Mét sè n</w:t>
        <w:softHyphen/>
        <w:t>íc ch©u Phi, vïng cËn Sahara cã tíi h¬n 50% bÖnh nh©n nhËp viÖn lµ do HIV/AIDS, tuæi thä b×nh qu©n ë khu vùc ®ã chØ cßn 40 tuæi; ë nhiÒu n</w:t>
        <w:softHyphen/>
        <w:t>íc, sù ph¸t triÓn kinh tÕ, x· héi bÞ ¶nh h</w:t>
        <w:softHyphen/>
        <w:t>ëng nghiªm träng. B¸o c¸o cña UNAIDS trong n¨m 2002 cho thÊy c¸c n</w:t>
        <w:softHyphen/>
        <w:t>íc ch©u Phi ®· cã hµng triÖu häc sinh kh«ng ®</w:t>
        <w:softHyphen/>
        <w:t>îc tíi tr</w:t>
        <w:softHyphen/>
        <w:t>êng do HIV/AIDS, sè ®</w:t>
        <w:softHyphen/>
        <w:t>îc ®i häc n¨m 2001 thÊp h¬n 20% so víi n¨m 1998. N</w:t>
        <w:softHyphen/>
        <w:t xml:space="preserve">íc l¸ng giÒng cña ViÖt Nam lµ Campuchia còng cã tíi h¬n 12% bÖnh nh©n n»m viÖn lµ do HIV/AIDS. </w:t>
      </w:r>
    </w:p>
    <w:p>
      <w:pPr>
        <w:pStyle w:val="Normal"/>
        <w:spacing w:lineRule="atLeast" w:line="20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jc w:val="both"/>
        <w:rPr/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KÓ tõ tr</w:t>
        <w:softHyphen/>
        <w:t>êng hîp nhiÔm HIV ®Çu tiªn ®</w:t>
        <w:softHyphen/>
        <w:t>îc ph¸t hiÖn vµo n¨m 1990,  ViÖt Nam ®· x©y dùng vµ thùc hiÖn c¸c kÕ ho¹ch phßng, chèng HIV/AIDS trung h¹n 1993 - 1996; 1996 - 2000 vµ ®ang thùc hiÖn kÕ ho¹ch phßng, chèng HIV/AIDS n¨m 2001 - 2005. Tuy nhiªn, qua 13 n¨m ®</w:t>
        <w:softHyphen/>
        <w:t>¬ng ®Çu víi dÞch HIV/AIDS chóng ta ch</w:t>
        <w:softHyphen/>
        <w:t>a cã chiÕn l</w:t>
        <w:softHyphen/>
        <w:t>îc quèc gia tæng thÓ víi sù tham gia ®a ngµnh vÒ c«ng t¸c phßng, chèng HIV/AIDS, kÕ ho¹ch phßng, chèng HIV/AIDS giai ®o¹n 2001 - 2005 ®ang ®</w:t>
        <w:softHyphen/>
        <w:t>îc thùc hiÖn míi chØ ®Ò cËp nh÷ng chñ tr</w:t>
        <w:softHyphen/>
        <w:t>¬ng chung mµ ch</w:t>
        <w:softHyphen/>
        <w:t>a ®Ò cËp tíi nh÷ng b</w:t>
        <w:softHyphen/>
        <w:t>íc ®i, c¸c gi¶i ph¸p vµ c¸c ch</w:t>
        <w:softHyphen/>
        <w:t>¬ng tr×nh</w:t>
      </w:r>
      <w:r>
        <w:rPr>
          <w:rFonts w:cs=".VnTime" w:ascii=".VnTime" w:hAnsi=".VnTime"/>
          <w:sz w:val="28"/>
          <w:szCs w:val="28"/>
          <w:lang w:val="it-IT"/>
        </w:rPr>
        <w:t xml:space="preserve"> hµnh ®éng cô thÓ.</w:t>
      </w:r>
      <w:r>
        <w:rPr>
          <w:rFonts w:cs=".VnTime" w:ascii=".VnTime" w:hAnsi=".VnTime"/>
          <w:color w:val="FF0000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§Ó ho¹t ®éng phßng, chèng HIV/AIDS ®¹t kÕt qu¶, khèng chÕ sù l©y lan cña ®¹i dÞch, gi¶m t¸c ®éng cña HIV/AIDS tíi sù ph¸t triÓn kinh tÕ - x· héi, ChÝnh phñ ®· giao cho Bé Y tÕ x©y dùng ChiÕn l</w:t>
        <w:softHyphen/>
        <w:t>îc quèc gia phßng, chèng HIV/AIDS ë ViÖt Nam ®Õn n¨m 2010 vµ tÇm nh×n 2020.</w:t>
      </w:r>
    </w:p>
    <w:p>
      <w:pPr>
        <w:pStyle w:val="Normal"/>
        <w:spacing w:lineRule="atLeast" w:line="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</w:t>
      </w:r>
      <w:r>
        <w:rPr>
          <w:rFonts w:cs=".VnTime" w:ascii=".VnTime" w:hAnsi=".VnTime"/>
          <w:sz w:val="28"/>
          <w:szCs w:val="28"/>
          <w:lang w:val="it-IT"/>
        </w:rPr>
        <w:t>ChiÕn l</w:t>
        <w:softHyphen/>
        <w:t>îc quèc gia phßng, chèng HIV/AIDS ë ViÖt Nam ®Õn                n¨m 2010 vµ tÇm nh×n 2020 ®</w:t>
        <w:softHyphen/>
        <w:t>îc x©y dùng trªn c¬ së phèi hîp liªn ngµnh víi sù trî gióp tÝch cùc cña c¸c tæ chøc Liªn Hîp quèc, c¸c tæ chøc quèc tÕ, c¸c c¸ nh©n ®ang hç trî cho ch</w:t>
        <w:softHyphen/>
        <w:t>¬ng tr×nh phßng, chèng HIV/AIDS t¹i ViÖt Nam. Néi dung ChiÕn l</w:t>
        <w:softHyphen/>
        <w:t>îc ®</w:t>
        <w:softHyphen/>
        <w:t>îc ph¸t triÓn dùa trªn c¸c tuyªn bè chung cña Liªn Hîp quèc, tuyªn bè th</w:t>
        <w:softHyphen/>
        <w:t>îng ®Ønh cña khãa häp ®Æc biÖt cña Liªn Hîp quèc vÒ HIV/AIDS n¨m 2001 (UNGASS), c¸c cam kÕt cña ChÝnh phñ ViÖt Nam vµ ®</w:t>
        <w:softHyphen/>
        <w:t>êng lèi cña Nhµ n</w:t>
        <w:softHyphen/>
        <w:t>íc ViÖt Nam trong sù nghiÖp ch¨m sãc, b¶o vÖ søc khoÎ nh©n d©n, ph¸t triÓn kinh tÕ - x· héi; ®</w:t>
        <w:softHyphen/>
        <w:t>a ra c¸c ®Þnh h</w:t>
        <w:softHyphen/>
        <w:t xml:space="preserve">íng, c¸c </w:t>
        <w:softHyphen/>
        <w:t xml:space="preserve">u tiªn vµ gi¶i ph¸p phßng, chèng HIV/AIDS giai ®o¹n 2004 - 2010 vµ tÇm nh×n 2020. </w:t>
      </w:r>
    </w:p>
    <w:p>
      <w:pPr>
        <w:pStyle w:val="Normal"/>
        <w:spacing w:lineRule="atLeast" w:line="20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Heading5"/>
        <w:spacing w:lineRule="atLeast" w:line="20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PhÇn II</w:t>
      </w:r>
    </w:p>
    <w:p>
      <w:pPr>
        <w:pStyle w:val="Heading5"/>
        <w:spacing w:lineRule="atLeast" w:line="20"/>
        <w:jc w:val="center"/>
        <w:rPr>
          <w:lang w:val="it-IT"/>
        </w:rPr>
      </w:pPr>
      <w:r>
        <w:rPr>
          <w:lang w:val="it-IT"/>
        </w:rPr>
        <w:t>C¨n cø x©y dùng chiÕn l</w:t>
        <w:softHyphen/>
        <w:t>îc</w:t>
      </w:r>
    </w:p>
    <w:p>
      <w:pPr>
        <w:pStyle w:val="BodyText3"/>
        <w:spacing w:lineRule="atLeast" w:line="2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BodyText3"/>
        <w:spacing w:lineRule="atLeast" w:line="2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Heading6"/>
        <w:spacing w:lineRule="atLeast" w:line="2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I. DÞch tÔ häc HIV/AIDS trªn thÕ giíi</w:t>
      </w:r>
    </w:p>
    <w:p>
      <w:pPr>
        <w:pStyle w:val="Normal"/>
        <w:spacing w:lineRule="atLeast" w:line="2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60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1. T×nh h×nh HIV/AIDS trªn thÕ giíi</w:t>
      </w:r>
    </w:p>
    <w:p>
      <w:pPr>
        <w:pStyle w:val="Normal"/>
        <w:spacing w:lineRule="atLeast" w:line="20"/>
        <w:ind w:firstLine="60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60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TÝnh ®Õn cuèi n¨m 2003, UNAIDS vµ WHO ®· c«ng bè cã kho¶ng 46 triÖu ng</w:t>
        <w:softHyphen/>
        <w:t>êi nhiÔm HIV/AIDS ®ang cßn sèng, 5,8 triÖu ng</w:t>
        <w:softHyphen/>
        <w:t>êi míi nhiÔm trong n¨m vµ 3,5 triÖu ng</w:t>
        <w:softHyphen/>
        <w:t>êi tö vong do AIDS trong n¨m. T¹i nhiÒu n</w:t>
        <w:softHyphen/>
        <w:t>íc ®ang ph¸t triÓn, phÇn lín nh÷ng tr</w:t>
        <w:softHyphen/>
        <w:t>êng hîp nhiÔm míi lµ</w:t>
      </w:r>
      <w:r>
        <w:rPr>
          <w:sz w:val="28"/>
          <w:szCs w:val="28"/>
          <w:lang w:val="it-IT"/>
        </w:rPr>
        <w:t> </w:t>
      </w:r>
      <w:r>
        <w:rPr>
          <w:rFonts w:cs=".VnTime" w:ascii=".VnTime" w:hAnsi=".VnTime"/>
          <w:sz w:val="28"/>
          <w:szCs w:val="28"/>
          <w:lang w:val="it-IT"/>
        </w:rPr>
        <w:t>thanh niªn. Kho¶ng 1/3</w:t>
      </w:r>
      <w:r>
        <w:rPr>
          <w:sz w:val="28"/>
          <w:szCs w:val="28"/>
          <w:lang w:val="it-IT"/>
        </w:rPr>
        <w:t> </w:t>
      </w:r>
      <w:r>
        <w:rPr>
          <w:rFonts w:cs=".VnTime" w:ascii=".VnTime" w:hAnsi=".VnTime"/>
          <w:sz w:val="28"/>
          <w:szCs w:val="28"/>
          <w:lang w:val="it-IT"/>
        </w:rPr>
        <w:t>trong tæng sè nh÷ng ng</w:t>
        <w:softHyphen/>
        <w:t>êi hiÖn ®ang bÞ nhiÔm HIV/AIDS ë ®é tuæi 15 ®Õn 24, phÇn lín trong sè hä</w:t>
      </w:r>
      <w:r>
        <w:rPr>
          <w:sz w:val="28"/>
          <w:szCs w:val="28"/>
          <w:lang w:val="it-IT"/>
        </w:rPr>
        <w:t> </w:t>
      </w:r>
      <w:r>
        <w:rPr>
          <w:rFonts w:cs=".VnTime" w:ascii=".VnTime" w:hAnsi=".VnTime"/>
          <w:sz w:val="28"/>
          <w:szCs w:val="28"/>
          <w:lang w:val="it-IT"/>
        </w:rPr>
        <w:t>kh«ng biÕt m×nh ®ang mang vi-rót HIV. Hµng triÖu ng</w:t>
        <w:softHyphen/>
        <w:t>êi hÇu nh</w:t>
        <w:softHyphen/>
        <w:softHyphen/>
        <w:t xml:space="preserve"> kh«ng biÕt hoÆc biÕt rÊt Ýt vÒ HIV/AIDS ®Ó tù b¶o vÖ m×nh chèng l¹i c¨n bÖnh nµy. Theo b¸o c¸o cña UNAIDS vµ WHO, khu vùc cËn Sahara cã tû lÖ nhiÔm HIV/AIDS cao nhÊt, tiÕp ®Õn lµ khu vùc ch©u </w:t>
      </w:r>
      <w:r>
        <w:rPr>
          <w:rFonts w:cs=".VnTimeH" w:ascii=".VnTimeH" w:hAnsi=".VnTimeH"/>
          <w:sz w:val="28"/>
          <w:szCs w:val="28"/>
          <w:lang w:val="it-IT"/>
        </w:rPr>
        <w:t>¸</w:t>
      </w:r>
      <w:r>
        <w:rPr>
          <w:rFonts w:cs=".VnTime" w:ascii=".VnTime" w:hAnsi=".VnTime"/>
          <w:sz w:val="28"/>
          <w:szCs w:val="28"/>
          <w:lang w:val="it-IT"/>
        </w:rPr>
        <w:t xml:space="preserve"> Th¸i B×nh D</w:t>
        <w:softHyphen/>
        <w:t xml:space="preserve">¬ng. </w:t>
      </w:r>
    </w:p>
    <w:p>
      <w:pPr>
        <w:pStyle w:val="Normal"/>
        <w:spacing w:lineRule="atLeast" w:line="20"/>
        <w:ind w:firstLine="72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/>
        <w:t>B¶ng 1: Ph©n bè c¸c tr</w:t>
        <w:softHyphen/>
        <w:t>êng hîp nhiÔm HIV/AIDS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33"/>
        <w:gridCol w:w="1767"/>
      </w:tblGrid>
      <w:tr>
        <w:trPr>
          <w:cantSplit w:val="true"/>
        </w:trPr>
        <w:tc>
          <w:tcPr>
            <w:tcW w:w="35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  <w:t>Tæng sè c¸c tr</w:t>
              <w:softHyphen/>
              <w:t xml:space="preserve">êng hîp nhiÔm míi n¨m 2003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¨m 2003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>5,8 triÖu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lín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,8 triÖu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  <w:r>
              <w:rPr>
                <w:rFonts w:cs=".VnTime" w:ascii=".VnTime" w:hAnsi=".VnTime"/>
                <w:sz w:val="28"/>
                <w:szCs w:val="28"/>
              </w:rPr>
              <w:t>Î</w:t>
            </w:r>
            <w:r>
              <w:rPr>
                <w:sz w:val="28"/>
                <w:szCs w:val="28"/>
              </w:rPr>
              <w:t xml:space="preserve"> em &lt;15 </w:t>
            </w:r>
            <w:r>
              <w:rPr>
                <w:rFonts w:cs=".VnTime" w:ascii=".VnTime" w:hAnsi=".VnTime"/>
                <w:sz w:val="28"/>
                <w:szCs w:val="28"/>
              </w:rPr>
              <w:t>tuæi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</w:t>
            </w:r>
          </w:p>
        </w:tc>
      </w:tr>
      <w:tr>
        <w:trPr>
          <w:cantSplit w:val="true"/>
        </w:trPr>
        <w:tc>
          <w:tcPr>
            <w:tcW w:w="35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uü tÝch c¸c tr</w:t>
              <w:softHyphen/>
              <w:t>êng hîp nhiÔm HIV/AIDS</w:t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6 triÖu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</w:t>
              <w:softHyphen/>
              <w:t>êi lín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3 triÖu</w:t>
            </w:r>
          </w:p>
        </w:tc>
      </w:tr>
      <w:tr>
        <w:trPr>
          <w:cantSplit w:val="true"/>
        </w:trPr>
        <w:tc>
          <w:tcPr>
            <w:tcW w:w="35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Î em &lt;15 tuæi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,9 triÖu</w:t>
            </w:r>
          </w:p>
        </w:tc>
      </w:tr>
    </w:tbl>
    <w:p>
      <w:pPr>
        <w:pStyle w:val="Normal"/>
        <w:spacing w:lineRule="atLeast" w:line="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heo b¸o c¸o cña UNAIDS vµ WHO, mçi ngµy tr«i qua cã 14.000 tr</w:t>
        <w:softHyphen/>
        <w:t>êng hîp (2.000 trÎ em vµ 12.000 ng</w:t>
        <w:softHyphen/>
        <w:t>êi lín) nhiÔm HIV míi vµ 95% c¸c tr</w:t>
        <w:softHyphen/>
        <w:t>êng hîp nµy ë c¸c n</w:t>
        <w:softHyphen/>
        <w:t>íc ®ang ph¸t triÓn. Cho ®Õn nay, ®· cã h¬n 14 triÖu trÎ em bÞ må c«i do AIDS. Mét sè n</w:t>
        <w:softHyphen/>
        <w:t>íc nh</w:t>
        <w:softHyphen/>
        <w:t xml:space="preserve"> Nigeria, sè l</w:t>
        <w:softHyphen/>
        <w:t xml:space="preserve">îng trÎ em må c«i </w:t>
      </w:r>
      <w:r>
        <w:rPr>
          <w:rFonts w:cs=".VnTime" w:ascii=".VnTime" w:hAnsi=".VnTime"/>
          <w:spacing w:val="-6"/>
          <w:sz w:val="28"/>
          <w:szCs w:val="28"/>
        </w:rPr>
        <w:t>do AIDS ®· t¨ng lªn 995.000 tr</w:t>
        <w:softHyphen/>
        <w:t>êng hîp, Ethiopia lµ 989.000 tr</w:t>
        <w:softHyphen/>
        <w:t>êng hîp, Kenia lµ 892.000 tr</w:t>
        <w:softHyphen/>
        <w:t>êng hîp. HÇu hÕt c¸c trÎ nµy kh«ng ®</w:t>
        <w:softHyphen/>
        <w:t>îc ®i häc, theo thèng kª t¹i Nam Phi  sè trÎ em ®i häc n¨m 2001 thÊp h¬n 20% so víi n¨m 1998.</w:t>
      </w:r>
    </w:p>
    <w:p>
      <w:pPr>
        <w:pStyle w:val="Normal"/>
        <w:spacing w:lineRule="atLeast" w:line="20"/>
        <w:ind w:right="6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tLeast" w:line="20"/>
        <w:ind w:right="6" w:hanging="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Theo b¸o c¸o cña UNAIDS vµ WHO, dÞch HIV/AIDS  ë hÇu hÕt c¸c khu vùc trªn thÕ giíi b¾t ®Çu tõ nh÷ng n¨m cuèi cña thËp kû 70 vµ nh÷ng n¨m ®Çu thËp kû 80. Hai khu vùc Nam vµ §«ng Nam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, §«ng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 Th¸i B×nh D</w:t>
        <w:softHyphen/>
        <w:t xml:space="preserve">¬ng dÞch HIV/AIDS xuÊt hiÖn muén vµo nh÷ng n¨m cuèi cña thËp kû 80, vïng §«ng ¢u vµ Trung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 ph¸t hiÖn dÞch vµo nh÷ng n¨m ®Çu thËp kû 90. </w:t>
      </w:r>
    </w:p>
    <w:p>
      <w:pPr>
        <w:pStyle w:val="Normal"/>
        <w:spacing w:lineRule="atLeast" w:line="20"/>
        <w:ind w:right="6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Tû lÖ nhiÔm HIV/AIDS trªn thÕ giíi ë ng</w:t>
        <w:softHyphen/>
        <w:t>êi lín cao nhÊt lµ vïng cËn Sahara víi 8,4% ng</w:t>
        <w:softHyphen/>
        <w:t xml:space="preserve">êi lín bÞ nhiÔm HIV/AIDS, tiÕp theo lµ khu vùc Caribe, §«ng Nam ch©u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, khu vùc B¾c Mü. H×nh th¸i l©y truyÒn chñ yÕu ë c¸c khu vùc lµ qua quan hÖ t×nh dôc kh¸c giíi, tiªm chÝch ma tóy vµ cã mét vµi khu vùc h×nh thøc l©y truyÒn chÝnh lµ ®ång tÝnh nam giíi. Theo b¸o c¸o cña UNAIDS, ë hÇu hÕt c¸c khu vùc: nam giíi m¾c nhiÒu h¬n n÷ giíi, riªng ë khu vùc cËn Sahara n÷ chiÕm tû lÖ nhiÒu h¬n vµ h×nh th¸i l©y nhiÔm chñ yÕu qua quan hÖ t×nh dôc kh¸c giíi. </w:t>
      </w:r>
    </w:p>
    <w:p>
      <w:pPr>
        <w:pStyle w:val="Normal"/>
        <w:spacing w:lineRule="atLeast" w:line="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Web"/>
        <w:spacing w:lineRule="atLeast" w:line="20" w:before="0" w:after="0"/>
        <w:ind w:firstLine="60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2. T×nh h×nh dÞch HIV/AIDS ë ch©u </w:t>
      </w:r>
      <w:r>
        <w:rPr>
          <w:rFonts w:cs=".VnTimeH" w:ascii=".VnTimeH" w:hAnsi=".VnTimeH"/>
          <w:b/>
          <w:bCs/>
          <w:sz w:val="28"/>
          <w:szCs w:val="28"/>
        </w:rPr>
        <w:t xml:space="preserve">¸ </w:t>
      </w:r>
      <w:r>
        <w:rPr>
          <w:rFonts w:cs=".VnTime" w:ascii=".VnTime" w:hAnsi=".VnTime"/>
          <w:b/>
          <w:bCs/>
          <w:sz w:val="28"/>
          <w:szCs w:val="28"/>
        </w:rPr>
        <w:t>- Th¸i B×nh D</w:t>
        <w:softHyphen/>
        <w:softHyphen/>
        <w:t>¬ng</w:t>
        <w:tab/>
      </w:r>
    </w:p>
    <w:p>
      <w:pPr>
        <w:pStyle w:val="NormalWeb"/>
        <w:spacing w:lineRule="atLeast" w:line="20" w:before="0" w:after="0"/>
        <w:ind w:firstLine="60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Web"/>
        <w:spacing w:lineRule="atLeast" w:line="20" w:before="0" w:after="0"/>
        <w:ind w:firstLine="600"/>
        <w:jc w:val="both"/>
        <w:rPr/>
      </w:pPr>
      <w:r>
        <w:rPr>
          <w:rFonts w:cs=".VnTime" w:ascii=".VnTime" w:hAnsi=".VnTime"/>
          <w:sz w:val="28"/>
          <w:szCs w:val="28"/>
        </w:rPr>
        <w:t xml:space="preserve">DÞch HIV/AIDS lan sang ch©u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 kh¸ muén, tr</w:t>
        <w:softHyphen/>
        <w:t>êng hîp nhiÔm HIV ®Çu tiªn t¹i khu vùc nµy ®</w:t>
        <w:softHyphen/>
        <w:t>îc ph¸t hiÖn t¹i Th¸i Lan vµo n¨m 1985, ®Õn cuèi nh÷ng n¨m 90, Campuchia, Myanmar vµ Th¸i Lan c«ng bè bÖnh dÞch ®¸ng lo ng¹i trªn toµn ®Êt n</w:t>
        <w:softHyphen/>
        <w:t>íc. N¨m 2001 cã tíi 1,07 triÖu ng</w:t>
        <w:softHyphen/>
        <w:t xml:space="preserve">êi lín vµ trÎ em míi bÞ nhiÔm HIV t¹i ch©u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 xml:space="preserve"> Th¸i B×nh D</w:t>
        <w:softHyphen/>
        <w:softHyphen/>
        <w:t>¬ng ®</w:t>
        <w:softHyphen/>
        <w:softHyphen/>
        <w:t>a tæng sè ng</w:t>
        <w:softHyphen/>
        <w:t>êi bÞ nhiÔm HIV t¹i khu vùc nµy lªn tíi 7,1 triÖu ng</w:t>
        <w:softHyphen/>
        <w:t>êi. DÞch tÔ häc l©y nhiÔm HIV ë khu vùc nµy cã nhiÒu h×nh th¸i kh¸c biÖt, t¹i Th¸i Lan vµ Campuchia h×nh th¸i l©y nhiÔm HIV chñ yÕu qua quan hÖ t×nh dôc kh¸c giíi, nh</w:t>
        <w:softHyphen/>
        <w:t>ng mét sè n</w:t>
        <w:softHyphen/>
        <w:t>íc kh¸c nh</w:t>
        <w:softHyphen/>
        <w:t xml:space="preserve"> ViÖt Nam, Trung Quèc, Malaysia h×nh th¸i l©y nhiÔm vÉn chñ yÕu qua tiªm chÝch ma tuý vµ t×nh tr¹ng l©y truyÒn qua ®</w:t>
        <w:softHyphen/>
        <w:t>êng t×nh dôc kh¸c giíi còng  ngµy cµng t¨ng.</w:t>
      </w:r>
    </w:p>
    <w:p>
      <w:pPr>
        <w:pStyle w:val="NormalWeb"/>
        <w:spacing w:lineRule="atLeast" w:line="20" w:before="240" w:after="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</w:rPr>
        <w:t xml:space="preserve">T¹i Trung Quèc, UNAIDS vµ WHO </w:t>
        <w:softHyphen/>
        <w:t>íc tÝnh cã kho¶ng 1,5 triÖu ng</w:t>
        <w:softHyphen/>
        <w:t>êi bÞ nhiÔm HIV/AIDS trong ®ã cã 850.000 ng</w:t>
        <w:softHyphen/>
        <w:t xml:space="preserve">êi lín, 220.000 lµ phô n÷. Tû lÖ nhiÔm HIV trong nhãm thanh niªn tõ 15 - 24 tuæi theo </w:t>
        <w:softHyphen/>
        <w:t>íc tÝnh vµo kho¶ng 0,20%. Trong 6 th¸ng ®Çu n¨m 2001 sè l</w:t>
        <w:softHyphen/>
        <w:t>îng ng</w:t>
        <w:softHyphen/>
        <w:t>êi bÞ nhiÔm HIV t¨ng 67,4% so víi n¨m 2000. §</w:t>
        <w:softHyphen/>
        <w:t>êng l©y truyÒn cña dÞch HIV t¹i Trung Quèc chñ yÕu lµ do tiªm chÝch ma tóy. Vµo n¨m 2000, 7 tØnh cña Trung Quèc ®· ph¶i ®èi mÆt víi nguy c¬ lan trµn dÞch HIV, h¬n 70% sè ng</w:t>
        <w:softHyphen/>
        <w:t>êi tiªm chÝch ma tuý bÞ HIV d</w:t>
        <w:softHyphen/>
        <w:softHyphen/>
        <w:t>¬ng tÝnh ë mét sè khu vùc nh</w:t>
        <w:softHyphen/>
        <w:softHyphen/>
        <w:t xml:space="preserve"> quËn Yili ë Xinjiang vµ quËn Ruili ë V©n Nam. Còng cã dÊu hiÖu cña l©y nhiÔm HIV qua ®</w:t>
        <w:softHyphen/>
        <w:softHyphen/>
        <w:t>êng t×nh dôc ë 3 tØnh V©n Nam, Qu¶ng T©y vµ Qu¶ng §«ng. N¨m 2000, tèc ®é l©y nhiÔm HIV qua quan hÖ víi g¸i m¹i d©m t¹i V©n Nam lµ 4,6% (n¨m 1999 lµ 1,6%), t¹i Qu¶ng T©y lµ 10,7% (t¨ng h¬n 6% so víi n¨m 1999)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H" w:ascii=".VnTimeH" w:hAnsi=".VnTimeH"/>
          <w:sz w:val="28"/>
          <w:szCs w:val="28"/>
        </w:rPr>
        <w:t>Ê</w:t>
      </w:r>
      <w:r>
        <w:rPr>
          <w:rFonts w:cs=".VnTime" w:ascii=".VnTime" w:hAnsi=".VnTime"/>
          <w:sz w:val="28"/>
          <w:szCs w:val="28"/>
        </w:rPr>
        <w:t>n §é hiÖn ®</w:t>
        <w:softHyphen/>
        <w:t xml:space="preserve">îc </w:t>
        <w:softHyphen/>
        <w:t xml:space="preserve">íc tÝnh cã sè nhiÔm HIV cao nhÊt trong khu vùc, UNAIDS vµ WHO </w:t>
        <w:softHyphen/>
        <w:t>íc tÝnh cã kho¶ng 3,97 triÖu ng</w:t>
        <w:softHyphen/>
        <w:t xml:space="preserve">êi </w:t>
      </w:r>
      <w:r>
        <w:rPr>
          <w:rFonts w:cs=".VnTimeH" w:ascii=".VnTimeH" w:hAnsi=".VnTimeH"/>
          <w:sz w:val="28"/>
          <w:szCs w:val="28"/>
        </w:rPr>
        <w:t>Ê</w:t>
      </w:r>
      <w:r>
        <w:rPr>
          <w:rFonts w:cs=".VnTime" w:ascii=".VnTime" w:hAnsi=".VnTime"/>
          <w:sz w:val="28"/>
          <w:szCs w:val="28"/>
        </w:rPr>
        <w:t xml:space="preserve">n §é bÞ nhiÔm HIV vµo cuèi n¨m 2001. </w:t>
      </w:r>
    </w:p>
    <w:p>
      <w:pPr>
        <w:pStyle w:val="Normal"/>
        <w:spacing w:lineRule="atLeast" w:line="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T¹i Indonesia, HIV ®ang gia t¨ng nhanh chãng trong nhãm tiªm chÝch ma tuý vµ g¸i m¹i d©m vµ ë nhãm ng</w:t>
        <w:softHyphen/>
        <w:t>êi hiÕn m¸u. KÕt qu¶ gi¸m s¸t t¹i Indonesia cho thÊy vµo n¨m 2000, 40% sè ng</w:t>
        <w:softHyphen/>
        <w:t>êi tiªm chÝch ®ang ®</w:t>
        <w:softHyphen/>
        <w:t>îc ®iÒu trÞ ë Jakarta ®· bÞ nhiÔm HIV. T¹i Bogor, tØnh §«ng Java, 25% sè ng</w:t>
        <w:softHyphen/>
        <w:t>êi tiªm chÝch ma tuý nhiÔm HIV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¹i Th¸i Lan theo </w:t>
        <w:softHyphen/>
        <w:t>íc tÝnh cã kho¶ng 670.000 tr</w:t>
        <w:softHyphen/>
        <w:t>êng hîp nhiÔm HIV/AIDS. Th¸i Lan lµ n</w:t>
        <w:softHyphen/>
        <w:t>íc triÓn khai ch</w:t>
        <w:softHyphen/>
        <w:t>¬ng tr×nh bao cao su rÊt sím vµ c¸c b¸o c¸o gÇn ®©y cho thÊy tû lÖ nhiÔm HIV ë Th¸i Lan kh«ng gia t¨ng nh</w:t>
        <w:softHyphen/>
        <w:t xml:space="preserve"> c¸c n¨m tr</w:t>
        <w:softHyphen/>
        <w:t>íc ®©y vµ cã xu h</w:t>
        <w:softHyphen/>
        <w:t>íng gi¶m xuèng ë mét sè nhãm ®èi t</w:t>
        <w:softHyphen/>
        <w:t xml:space="preserve">îng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u w:val="single"/>
        </w:rPr>
        <w:t>Nguyªn nh©n:</w:t>
      </w:r>
      <w:r>
        <w:rPr>
          <w:rFonts w:cs=".VnTime" w:ascii=".VnTime" w:hAnsi=".VnTime"/>
          <w:sz w:val="28"/>
          <w:szCs w:val="28"/>
        </w:rPr>
        <w:t xml:space="preserve"> cã nhiÒu nguyªn nh©n dÉn tíi sù gia t¨ng HIV/AIDS t¹i khu vùc nµy: n¹n ®ãi nghÌo, tr×nh ®é d©n trÝ thÊp, t×nh  tr¹ng di d©n tù do, sù gia t¨ng c¸c tÖ n¹n x· héi ®· lµm HIV/AIDS gia t¨ng. VÊn ®Ò sö dông bao cao su dù phßng l©y truyÒn HIV qua ®</w:t>
        <w:softHyphen/>
        <w:t>êng t×nh dôc tuy ®· ®</w:t>
        <w:softHyphen/>
        <w:t>îc khuyÕn khÝch nh</w:t>
        <w:softHyphen/>
        <w:t>ng rÊt Ýt n</w:t>
        <w:softHyphen/>
        <w:t>íc ¸p dông. Trong khu vùc, viÖc dïng chung dông cô tiªm chÝnh ma tóy lµ mét trong nh÷ng hµnh vi cã nguy c¬ g©y l©y nhiÔm HIV næi tréi. §Ó dù phßng l©y nhiÔm HIV qua tiªm chÝch ma tuý, mét sè ch</w:t>
        <w:softHyphen/>
        <w:t>¬ng tr×nh can thiÖp ®· ®</w:t>
        <w:softHyphen/>
        <w:t>îc triÓn khai, trong ®ã thµnh c«ng nhÊt lµ ch</w:t>
        <w:softHyphen/>
        <w:t xml:space="preserve">¬ng tr×nh gi¶m thiÓu t¸c h¹i cña </w:t>
      </w:r>
      <w:r>
        <w:rPr>
          <w:rFonts w:cs=".VnTimeH" w:ascii=".VnTimeH" w:hAnsi=".VnTimeH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 víi hµng lo¹t c¸c dù ¸n trao ®æi b¬m kim tiªm, ch</w:t>
        <w:softHyphen/>
        <w:t xml:space="preserve">¬ng tr×nh Methadone. B¸o c¸o cña </w:t>
      </w:r>
      <w:r>
        <w:rPr>
          <w:rFonts w:cs=".VnTimeH" w:ascii=".VnTimeH" w:hAnsi=".VnTimeH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 gÇn ®©y cho thÊy: tû lÖ nhiÔm HIV cã chiÒu h</w:t>
        <w:softHyphen/>
        <w:t>íng gi¶m, ng</w:t>
        <w:softHyphen/>
        <w:t>êi ta cho r»ng: ngoµi c¸c ch</w:t>
        <w:softHyphen/>
        <w:t>¬ng tr×nh can thiÖp nªu trªn, rÊt cã thÓ viÖc sö dông thuèc kh¸ng vi rót ®· lµm HIV/AIDS gi¶m ë n</w:t>
        <w:softHyphen/>
        <w:t>íc nµy. ViÖc tiÕp cËn víi thuèc ®iÒu trÞ ®Æc hiÖu ®</w:t>
        <w:softHyphen/>
        <w:t xml:space="preserve">îc thùc hiÖn kh¸ tèt ë </w:t>
      </w:r>
      <w:r>
        <w:rPr>
          <w:rFonts w:cs=".VnTimeH" w:ascii=".VnTimeH" w:hAnsi=".VnTimeH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 vµ New Zealand cßn ë c¸c n</w:t>
        <w:softHyphen/>
        <w:t>íc kh¸c rÊt khã kh¨n, chñ yÕu lµ do thiÕu nguån lùc.</w:t>
      </w:r>
    </w:p>
    <w:p>
      <w:pPr>
        <w:pStyle w:val="Footer"/>
        <w:tabs>
          <w:tab w:val="clear" w:pos="4320"/>
          <w:tab w:val="clear" w:pos="8640"/>
        </w:tabs>
        <w:spacing w:lineRule="atLeast" w:line="20"/>
        <w:ind w:firstLine="48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0"/>
        <w:ind w:firstLine="48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II. DÞch tÔ häc HIV/AIDS t¹i viÖt nam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>Tr</w:t>
        <w:softHyphen/>
        <w:t>êng hîp nhiÔm HIV ®Çu tiªn ë ViÖt Nam ®</w:t>
        <w:softHyphen/>
        <w:t>îc ph¸t hiÖn vµo             th¸ng 12 n¨m 1990 vµ cho ®Õn ngµy 31 th¸ng 12 n¨m 2003 toµn quèc ®· ph¸t hiÖn ®</w:t>
        <w:softHyphen/>
        <w:t>îc 76.180 tr</w:t>
        <w:softHyphen/>
        <w:t>êng hîp nhiÔm HIV trong ®ã cã 11.659 tr</w:t>
        <w:softHyphen/>
        <w:t>êng hîp tiÕn triÓn thµnh AIDS vµ 6.550 tr</w:t>
        <w:softHyphen/>
        <w:t xml:space="preserve">êng hîp tö vong do AIDS. Theo </w:t>
        <w:softHyphen/>
        <w:t>íc tÝnh, th«ng th</w:t>
        <w:softHyphen/>
        <w:t xml:space="preserve">êng lÊy sè thùc ph¸t hiÖn nh©n hÖ sè 3 th× tû lÖ nhiÔm HIV/AIDS trong            n¨m 2003 cña ViÖt Nam </w:t>
        <w:softHyphen/>
        <w:t>íc tÝnh lµ 0,23% d©n sè; cã mét sè tØnh tû lÖ nhiÔm HIV/AIDS tÝnh trªn 100.000 d©n ®Æc biÖt cao nh</w:t>
        <w:softHyphen/>
        <w:t xml:space="preserve"> Qu¶ng Ninh: 580,47/100.000 d©n; H¶i Phßng: 338,67/100.000 d©n; thµnh phè</w:t>
      </w:r>
      <w:r>
        <w:rPr>
          <w:rFonts w:cs=".VnTime" w:ascii=".VnTime" w:hAnsi=".VnTime"/>
          <w:sz w:val="28"/>
          <w:szCs w:val="28"/>
        </w:rPr>
        <w:t xml:space="preserve"> Hå ChÝ Minh: 249,72/100.000 d©n; Bµ RÞa - Vòng Tµu: 235,99/100.000 d©n; An Giang: 184,36/100.000 d©n, Hµ Néi: 181,38/100.000 d©n…</w:t>
      </w:r>
    </w:p>
    <w:p>
      <w:pPr>
        <w:pStyle w:val="Normal"/>
        <w:spacing w:lineRule="atLeast" w:line="20"/>
        <w:ind w:right="6"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×nh h×nh dÞch HIV/AIDS ë ViÖt Nam cã mét sè ®Æc ®iÓm nh</w:t>
        <w:softHyphen/>
        <w:t xml:space="preserve"> sau:</w:t>
      </w:r>
    </w:p>
    <w:p>
      <w:pPr>
        <w:pStyle w:val="BodyText2"/>
        <w:spacing w:lineRule="atLeast" w:line="20"/>
        <w:ind w:right="6" w:firstLine="480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/>
          <w:i/>
          <w:iCs/>
          <w:sz w:val="28"/>
          <w:szCs w:val="28"/>
        </w:rPr>
      </w:r>
    </w:p>
    <w:p>
      <w:pPr>
        <w:pStyle w:val="BodyText2"/>
        <w:spacing w:lineRule="atLeast" w:line="20"/>
        <w:ind w:left="480"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DÞch HIV/AIDS tiÕp tôc cã chiÒu h</w:t>
        <w:softHyphen/>
        <w:t>íng gia t¨ng</w:t>
      </w:r>
    </w:p>
    <w:p>
      <w:pPr>
        <w:pStyle w:val="BodyText2"/>
        <w:spacing w:lineRule="auto" w:line="256"/>
        <w:ind w:left="480"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uto" w:line="256"/>
        <w:ind w:right="6" w:firstLine="480"/>
        <w:rPr>
          <w:sz w:val="28"/>
          <w:szCs w:val="28"/>
        </w:rPr>
      </w:pPr>
      <w:r>
        <w:rPr>
          <w:sz w:val="28"/>
          <w:szCs w:val="28"/>
        </w:rPr>
        <w:t>Cã thÓ chia diÔn biÕn dÞch HIV/AIDS ë ViÖt Nam thµnh 3 thêi kú:</w:t>
      </w:r>
    </w:p>
    <w:p>
      <w:pPr>
        <w:pStyle w:val="BodyText2"/>
        <w:spacing w:lineRule="auto" w:line="256"/>
        <w:ind w:right="6" w:firstLine="48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sz w:val="28"/>
          <w:szCs w:val="28"/>
        </w:rPr>
        <w:t>- Tõ 1990 - 1993: dÞch tËp trung ë mét sè tØnh víi sè nhiÔm HIV ph¸t hiÖn d</w:t>
        <w:softHyphen/>
        <w:t>íi 1.500 tr</w:t>
        <w:softHyphen/>
        <w:t>êng hîp mçi n¨m.</w:t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õ 1994 - 1998: dÞch lan ra toµn quèc víi sè nhiÔm HIV ph¸t hiÖn hµng n¨m d</w:t>
        <w:softHyphen/>
        <w:t>íi 5.000 tr</w:t>
        <w:softHyphen/>
        <w:t>êng hîp.</w:t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- Tõ 1999 - 2002: sè nhiÔm HIV ph¸t hiÖn trªn 10.000 tr</w:t>
        <w:softHyphen/>
        <w:t>êng hîp mçi n¨m vµ dÞch cã xu h</w:t>
        <w:softHyphen/>
        <w:t>íng lan réng ®Õn c¸c x·, ph</w:t>
        <w:softHyphen/>
        <w:t>êng.</w:t>
      </w:r>
    </w:p>
    <w:p>
      <w:pPr>
        <w:pStyle w:val="BodyText2"/>
        <w:spacing w:lineRule="auto" w:line="264"/>
        <w:ind w:right="6" w:firstLine="48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</w:t>
      </w:r>
    </w:p>
    <w:p>
      <w:pPr>
        <w:pStyle w:val="BodyText2"/>
        <w:spacing w:lineRule="auto" w:line="264"/>
        <w:ind w:firstLine="475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Gi¸m s¸t träng ®iÓm HIV cho thÊy: tû lÖ nhiÔm HIV cã chiÒu h</w:t>
        <w:softHyphen/>
        <w:t>íng tiÕp tôc gia t¨ng trong nhãm ®èi t</w:t>
        <w:softHyphen/>
        <w:t>îng cã nguy c¬ cao, ®ång thêi cã biÓu hiÖn gia t¨ng trong c¸c nhãm ®èi t</w:t>
        <w:softHyphen/>
        <w:t>îng ®</w:t>
        <w:softHyphen/>
        <w:t xml:space="preserve">îc coi lµ kh«ng cã nguy c¬ cao. DÞch HIV/AIDS t¹i ViÖt Nam cã liªn quan mËt thiÕt víi t×nh tr¹ng tiªm chÝch ma tuý vµ m¹i d©m.  </w:t>
      </w:r>
    </w:p>
    <w:p>
      <w:pPr>
        <w:pStyle w:val="BodyText2"/>
        <w:spacing w:lineRule="auto" w:line="256"/>
        <w:ind w:right="6" w:firstLine="48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</w:p>
    <w:p>
      <w:pPr>
        <w:pStyle w:val="BodyText2"/>
        <w:spacing w:lineRule="auto" w:line="256"/>
        <w:ind w:right="6" w:firstLine="4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. H×nh th¸i l©y nhiÔm HIV chñ yÕu qua tiªm chÝch ma tuý</w:t>
      </w:r>
    </w:p>
    <w:p>
      <w:pPr>
        <w:pStyle w:val="BodyTextIndent3"/>
        <w:spacing w:lineRule="auto" w:line="256"/>
        <w:ind w:right="6" w:firstLine="48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§a sè ng</w:t>
        <w:softHyphen/>
        <w:t>êi nhiÔm HIV lµ ng</w:t>
        <w:softHyphen/>
        <w:t xml:space="preserve">êi nghiÖn chÝch ma tuý (kho¶ng 60%). </w:t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BodyTextIndent3"/>
        <w:spacing w:lineRule="auto" w:line="256"/>
        <w:ind w:firstLine="480"/>
        <w:rPr/>
      </w:pPr>
      <w:r>
        <w:rPr>
          <w:color w:val="000000"/>
          <w:sz w:val="28"/>
          <w:szCs w:val="28"/>
          <w:lang w:val="it-IT"/>
        </w:rPr>
        <w:t>- Tû lÖ nhiÔm HIV trong nhãm nghiÖn chÝch ma tuý t¨ng tõ 9,4%           n¨m 1996 lªn tíi 29,34% vµo</w:t>
      </w:r>
      <w:r>
        <w:rPr>
          <w:color w:val="FF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n¨m 2002, ë mét sè ®Þa ph</w:t>
        <w:softHyphen/>
        <w:t xml:space="preserve">¬ng tû lÖ nµy t¨ng cao h¬n 50% </w:t>
      </w:r>
      <w:r>
        <w:rPr>
          <w:i/>
          <w:iCs/>
          <w:color w:val="000000"/>
          <w:sz w:val="28"/>
          <w:szCs w:val="28"/>
          <w:lang w:val="it-IT"/>
        </w:rPr>
        <w:t>(trong 100 ng</w:t>
        <w:softHyphen/>
        <w:t>êi nghiÖn chÝch ma tuý cã tõ 30 ®Õn 50 ng</w:t>
        <w:softHyphen/>
        <w:t>êi nhiÔm HIV)</w:t>
      </w:r>
      <w:r>
        <w:rPr>
          <w:color w:val="000000"/>
          <w:sz w:val="28"/>
          <w:szCs w:val="28"/>
          <w:lang w:val="it-IT"/>
        </w:rPr>
        <w:t xml:space="preserve">. </w:t>
      </w:r>
    </w:p>
    <w:p>
      <w:pPr>
        <w:pStyle w:val="BodyTextIndent3"/>
        <w:spacing w:lineRule="auto" w:line="256"/>
        <w:ind w:firstLine="60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BodyTextIndent3"/>
        <w:spacing w:lineRule="auto" w:line="268"/>
        <w:ind w:firstLine="605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- C¸c tØnh miÒn B¾c vµ miÒn Trung: l©y truyÒn HIV qua tiªm chÝch ma tuý cao h¬n khu vùc miÒn Nam. </w:t>
      </w:r>
    </w:p>
    <w:p>
      <w:pPr>
        <w:pStyle w:val="BodyTextIndent3"/>
        <w:ind w:firstLine="605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BodyTextIndent3"/>
        <w:ind w:firstLine="605"/>
        <w:rPr/>
      </w:pPr>
      <w:r>
        <w:rPr>
          <w:color w:val="000000"/>
          <w:spacing w:val="-6"/>
          <w:sz w:val="28"/>
          <w:szCs w:val="28"/>
          <w:lang w:val="it-IT"/>
        </w:rPr>
        <w:t xml:space="preserve">- Nguy c¬ l©y nhiÔm HIV qua tiªm chÝch ma tuý ë møc rÊt cao do: t×nh tr¹ng nghiÖn chÝch ma tuý gia t¨ng, ®Æc biÖt lµ tÇng líp trÎ tuæi; t×nh tr¹ng dïng chung b¬m kim tiªm vÉn cßn phæ biÕn (h¬n 40% ë thµnh phè Hå ChÝ Minh); </w:t>
      </w:r>
      <w:r>
        <w:rPr>
          <w:color w:val="000000"/>
          <w:sz w:val="28"/>
          <w:szCs w:val="28"/>
          <w:lang w:val="it-IT"/>
        </w:rPr>
        <w:t>ng</w:t>
        <w:softHyphen/>
        <w:t xml:space="preserve">êi ®· nhiÔm HIV tiÕp tôc tiªm chÝch ma tóy vµ dïng chung b¬m kim tiªm víi b¹n chÝch (trªn 50%); tû lÖ g¸i m¹i d©m cã tiªm chÝch ma tuý kh¸ cao (®iÒu tra hµnh vi cho thÊy h¬n 40% g¸i m¹i d©m t¹i Hµ Néi cã tiªm chÝch ma tuý). V× vËy, ng¨n chÆn l©y nhiÔm HIV trong nhãm nghiÖn chÝch ma tuý cã ý nghÜa ®Æc biÖt quan träng trong viÖc khèng chÕ sù lan trµn HIV ë ViÖt Nam.  </w:t>
      </w:r>
    </w:p>
    <w:p>
      <w:pPr>
        <w:pStyle w:val="BodyTextIndent3"/>
        <w:spacing w:lineRule="auto" w:line="268"/>
        <w:ind w:firstLine="605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BodyTextIndent3"/>
        <w:spacing w:lineRule="auto" w:line="256"/>
        <w:ind w:right="6" w:firstLine="48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3. §èi t</w:t>
        <w:softHyphen/>
        <w:t>îng nhiÔm HIV cã xu h</w:t>
        <w:softHyphen/>
        <w:t>íng “trÎ ho¸” ngµy cµng râ rÖt</w:t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ab/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Tû lÖ ng</w:t>
        <w:softHyphen/>
        <w:t>êi nhiÔm HIV ë løa tuæi 20 - 29 lµ 15% vµo n¨m 1993 ®· t¨ng lªn ®Õn 62% vµo cuèi n¨m 2002.</w:t>
      </w:r>
    </w:p>
    <w:p>
      <w:pPr>
        <w:pStyle w:val="BodyTextIndent3"/>
        <w:spacing w:lineRule="auto" w:line="256"/>
        <w:ind w:right="6" w:firstLine="480"/>
        <w:rPr>
          <w:rFonts w:eastAsia=".VnTime"/>
          <w:color w:val="000000"/>
          <w:sz w:val="28"/>
          <w:szCs w:val="28"/>
          <w:lang w:val="it-IT"/>
        </w:rPr>
      </w:pPr>
      <w:r>
        <w:rPr>
          <w:rFonts w:eastAsia=".VnTime"/>
          <w:color w:val="000000"/>
          <w:sz w:val="28"/>
          <w:szCs w:val="28"/>
          <w:lang w:val="it-IT"/>
        </w:rPr>
        <w:t xml:space="preserve">     </w:t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Ng</w:t>
        <w:softHyphen/>
        <w:t>êi nhiÔm HIV ë løa tuæi 15 - 49 chiÕm 95% c¸c tr</w:t>
        <w:softHyphen/>
        <w:t>êng hîp nhiÔm.</w:t>
      </w:r>
    </w:p>
    <w:p>
      <w:pPr>
        <w:pStyle w:val="BodyTextIndent3"/>
        <w:spacing w:lineRule="auto" w:line="256"/>
        <w:ind w:right="6" w:firstLine="480"/>
        <w:rPr>
          <w:rFonts w:eastAsia=".VnTime"/>
          <w:color w:val="000000"/>
          <w:sz w:val="28"/>
          <w:szCs w:val="28"/>
          <w:lang w:val="it-IT"/>
        </w:rPr>
      </w:pPr>
      <w:r>
        <w:rPr>
          <w:rFonts w:eastAsia=".VnTime"/>
          <w:color w:val="000000"/>
          <w:sz w:val="28"/>
          <w:szCs w:val="28"/>
          <w:lang w:val="it-IT"/>
        </w:rPr>
        <w:t xml:space="preserve">     </w:t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NhiÔm HIV ë løa tuæi vÞ thµnh niªn (tõ 10 - 19 tuæi) chiÕm 8,3% c¸c tr</w:t>
        <w:softHyphen/>
        <w:t xml:space="preserve">êng hîp nhiÔm. </w:t>
      </w:r>
    </w:p>
    <w:p>
      <w:pPr>
        <w:pStyle w:val="BodyTextIndent3"/>
        <w:spacing w:lineRule="auto" w:line="256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256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4. L©y nhiÔm HIV qua quan hÖ t×nh dôc cã xu h</w:t>
        <w:softHyphen/>
        <w:t>íng gia t¨ng vµ dao ®éng</w:t>
      </w:r>
    </w:p>
    <w:p>
      <w:pPr>
        <w:pStyle w:val="Normal"/>
        <w:spacing w:lineRule="auto" w:line="256"/>
        <w:ind w:right="6" w:hanging="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56"/>
        <w:ind w:right="6"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- Tû lÖ nhiÔm HIV trong nhãm g¸i m¹i d©m tiÕp tôc gia t¨ng hµng n¨m tõ 0,6% n¨m 1994 lªn tíi 6% vµo n¨m 2002. </w:t>
      </w:r>
    </w:p>
    <w:p>
      <w:pPr>
        <w:pStyle w:val="Normal"/>
        <w:spacing w:lineRule="auto" w:line="256"/>
        <w:ind w:right="6" w:firstLine="480"/>
        <w:jc w:val="both"/>
        <w:rPr>
          <w:rFonts w:ascii=".VnTime" w:hAnsi=".VnTime" w:eastAsia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û lÖ nhiÔm HIV trong nhãm bÖnh nh©n m¾c c¸c bÖnh l©y truyÒn qua ®</w:t>
        <w:softHyphen/>
        <w:t xml:space="preserve">êng t×nh dôc còng t¨ng qua c¸c n¨m vµ lªn tíi 2,9% vµo n¨m 2001.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eastAsia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  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Nguy c¬ l©y nhiÔm HIV qua quan hÖ t×nh dôc tiÕp tôc gia t¨ng vµ kh¶ n¨ng l©y nhiÔm HIV ra céng ®ång lµ rÊt lín do gia t¨ng tû lÖ nghiÖn chÝch ma tuý trong nhãm g¸i m¹i d©m; ng</w:t>
        <w:softHyphen/>
        <w:t>êi nghiÖn chÝch ma tuý, ng</w:t>
        <w:softHyphen/>
        <w:t>êi nhiÔm HIV tiÕp tôc cã quan hÖ víi g¸i m¹i d©m vµ tû lÖ sö dông bao cao su khi quan hÖ t×nh dôc víi g¸i m¹i d©m thÊp. MÆt kh¸c, qua c¸c ®iÒu tra trong thêi gian gÇn ®©y cho thÊy tû lÖ sö dông bao cao su trong líp trÎ chiÕm tû lÖ rÊt thÊp vµ ®iÒu nµy c¶nh b¸o nguy c¬ l©y nhiÔm HIV trong løa tuæi trÎ.</w:t>
      </w:r>
    </w:p>
    <w:p>
      <w:pPr>
        <w:pStyle w:val="BodyTextIndent3"/>
        <w:spacing w:lineRule="auto" w:line="256"/>
        <w:ind w:right="6" w:firstLine="480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56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5. DÞch HIV/AIDS ®· cã dÊu hiÖu l©y lan ra céng ®ång</w:t>
      </w:r>
    </w:p>
    <w:p>
      <w:pPr>
        <w:pStyle w:val="Normal"/>
        <w:spacing w:lineRule="auto" w:line="256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3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Møc ®é l©y lan cña dÞch tõ nhãm nguy c¬ cao ra céng ®ång biÓu hiÖn qua tû lÖ nhiÔm HIV/AIDS trong nhãm phô n÷ mang thai vµ nhãm thanh niªn kh¸m tuyÓn nghÜa vô qu©n sù. </w:t>
      </w:r>
    </w:p>
    <w:p>
      <w:pPr>
        <w:pStyle w:val="Normal"/>
        <w:spacing w:lineRule="auto" w:line="273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3"/>
        <w:ind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- Tû lÖ nhiÔm HIV trong nhãm thanh niªn kh¸m tuyÓn nghÜa vô qu©n sù t¨ng tíi 0,93% vµo n¨m 2001.</w:t>
      </w:r>
    </w:p>
    <w:p>
      <w:pPr>
        <w:pStyle w:val="Normal"/>
        <w:spacing w:lineRule="auto" w:line="273"/>
        <w:ind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3"/>
        <w:ind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û lÖ nhiÔm HIV trong nhãm phô n÷ mang thai n¨m 2002 lµ 0,34%.</w:t>
      </w:r>
    </w:p>
    <w:p>
      <w:pPr>
        <w:pStyle w:val="Normal"/>
        <w:spacing w:lineRule="auto" w:line="273"/>
        <w:ind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3"/>
        <w:ind w:firstLine="60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§· ph¸t hiÖn 373 tr</w:t>
        <w:softHyphen/>
        <w:t>êng hîp trÎ em d</w:t>
        <w:softHyphen/>
        <w:t>íi 5 tuæi nhiÔm HIV do l©y truyÒn tõ mÑ sang con.</w:t>
      </w:r>
    </w:p>
    <w:p>
      <w:pPr>
        <w:pStyle w:val="BodyTextIndent3"/>
        <w:spacing w:lineRule="atLeast" w:line="20"/>
        <w:ind w:right="6" w:firstLine="480"/>
        <w:rPr>
          <w:rFonts w:ascii=".VnTime" w:hAnsi=".VnTime" w:cs=".VnTime"/>
          <w:b/>
          <w:b/>
          <w:bCs/>
          <w:i/>
          <w:i/>
          <w:iCs/>
          <w:color w:val="000000"/>
          <w:sz w:val="28"/>
          <w:szCs w:val="28"/>
          <w:lang w:val="it-IT"/>
        </w:rPr>
      </w:pPr>
      <w:r>
        <w:rPr>
          <w:rFonts w:cs=".VnTime"/>
          <w:b/>
          <w:bCs/>
          <w:i/>
          <w:iCs/>
          <w:color w:val="000000"/>
          <w:sz w:val="28"/>
          <w:szCs w:val="28"/>
          <w:lang w:val="it-IT"/>
        </w:rPr>
      </w:r>
    </w:p>
    <w:p>
      <w:pPr>
        <w:pStyle w:val="BodyTextIndent3"/>
        <w:spacing w:lineRule="atLeast" w:line="20"/>
        <w:ind w:right="6" w:firstLine="48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6. §èi t</w:t>
        <w:softHyphen/>
        <w:t>îng nhiÔm HIV/AIDS ë ViÖt Nam ®a d¹ng, cã ë mäi ®Þa ph</w:t>
        <w:softHyphen/>
        <w:t>¬ng, diÔn biÕn phøc t¹p</w:t>
      </w:r>
    </w:p>
    <w:p>
      <w:pPr>
        <w:pStyle w:val="BodyTextIndent3"/>
        <w:spacing w:lineRule="atLeast" w:line="20"/>
        <w:ind w:right="6" w:firstLine="48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BodyTextIndent3"/>
        <w:spacing w:lineRule="atLeast" w:line="20"/>
        <w:ind w:right="6" w:firstLine="480"/>
        <w:rPr>
          <w:color w:val="000000"/>
          <w:sz w:val="28"/>
          <w:szCs w:val="28"/>
          <w:lang w:val="it-IT"/>
        </w:rPr>
      </w:pPr>
      <w:r>
        <w:rPr>
          <w:rFonts w:eastAsia=".VnTime"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§èi t</w:t>
        <w:softHyphen/>
        <w:t>îng nhiÔm HIV ë ViÖt Nam kh«ng cßn tËp trung trong mét sè nhãm nguy c¬ cao mµ ®· xuÊt hiÖn trong n«ng d©n, häc sinh, sinh viªn, t©n binh, thËm chÝ trong giíi c«ng chøc còng ®· cã ng</w:t>
        <w:softHyphen/>
        <w:t>êi nhiÔm HIV. C¶ 64 tØnh, thµnh phè trªn toµn quèc ®Òu cã ng</w:t>
        <w:softHyphen/>
        <w:t>êi nhiÔm HIV/AIDS, 93% sè quËn, huyÖn vµ 49% sè x·, ph</w:t>
        <w:softHyphen/>
        <w:t>êng ®· ph¸t hiÖn c¸c tr</w:t>
        <w:softHyphen/>
        <w:t>êng hîp nhiÔm HIV. NhiÒu tØnh, thµnh phè cã 100% sè x·, ph</w:t>
        <w:softHyphen/>
        <w:t>êng ®· cã ng</w:t>
        <w:softHyphen/>
        <w:t>êi nhiÔm HIV/AIDS.</w:t>
      </w:r>
    </w:p>
    <w:p>
      <w:pPr>
        <w:pStyle w:val="BodyTextIndent3"/>
        <w:spacing w:lineRule="atLeast" w:line="20"/>
        <w:ind w:right="6" w:firstLine="48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ab/>
      </w:r>
    </w:p>
    <w:p>
      <w:pPr>
        <w:pStyle w:val="BodyTextIndent3"/>
        <w:spacing w:lineRule="atLeast" w:line="20"/>
        <w:ind w:right="6" w:firstLine="48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Æc dï ch</w:t>
        <w:softHyphen/>
        <w:t xml:space="preserve">a cã ®iÒu tra ®Çy ®ñ, </w:t>
        <w:softHyphen/>
        <w:t>íc tÝnh cã kho¶ng 20 - 50% tr¹i viªn t¹i c¸c tr¹i 05, 06 nhiÔm HIV, trong sè ®ã  cã nhiÒu tr</w:t>
        <w:softHyphen/>
        <w:t xml:space="preserve">êng hîp ®· tiÕn triÓn thµnh AIDS vµ tö vong do 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Heading6"/>
        <w:spacing w:lineRule="atLeast" w:line="20"/>
        <w:ind w:firstLine="48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III. ¦íc tÝnh vµ dù b¸o nhiÔm HIV/AIDS ë viÖt nam </w:t>
      </w:r>
    </w:p>
    <w:p>
      <w:pPr>
        <w:pStyle w:val="Heading6"/>
        <w:spacing w:lineRule="atLeast" w:line="20"/>
        <w:ind w:firstLine="48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giai ®o¹n 2004 - 2010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</w:t>
      </w:r>
      <w:r>
        <w:rPr>
          <w:rFonts w:cs=".VnTime" w:ascii=".VnTime" w:hAnsi=".VnTime"/>
          <w:sz w:val="28"/>
          <w:szCs w:val="28"/>
          <w:lang w:val="it-IT"/>
        </w:rPr>
        <w:t xml:space="preserve">Theo kÕt qu¶ </w:t>
        <w:softHyphen/>
        <w:t>íc tÝnh dù b¸o tiÕn hµnh n¨m 2001 (phèi hîp gi÷a Bé Y tÕ vµ Tæ chøc Y tÕ thÕ giíi, Ch</w:t>
        <w:softHyphen/>
        <w:t>¬ng tr×nh phèi hîp cña Liªn Hîp quèc vÒ phßng, chèng HIV/AIDS), sö dông m« h×nh EPIMODEL dù b¸o: vµo             n¨m 2005 sÏ cã kho¶ng 197.500 tr</w:t>
        <w:softHyphen/>
        <w:t>êng hîp nhiÔm HIV, trung b×nh mçi n¨m sÏ cã thªm kho¶ng 12.000 - 18.000 ng</w:t>
        <w:softHyphen/>
        <w:t>êi nhiÔm míi. Dù b¸o vµo          n¨m 2010 sÏ cã 350.970 tr</w:t>
        <w:softHyphen/>
        <w:t>êng hîp nhiÔm HIV, trung b×nh mçi n¨m sÏ cã thªm kho¶ng 20.000 - 30.000 ng</w:t>
        <w:softHyphen/>
        <w:t>êi nhiÔm míi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B¶ng 2: Luü tÝch c¸c tr</w:t>
        <w:softHyphen/>
        <w:t>êng hîp nhiÔm HIV/AIDS vµ tö  vong do AIDS giai ®o¹n 2003 - 2010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tbl>
      <w:tblPr>
        <w:tblW w:w="97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N¨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5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5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7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6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84.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5.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0.9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.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9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8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0.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3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7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2.2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ö v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7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.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4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4.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5.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7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0.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4.701</w:t>
            </w:r>
          </w:p>
        </w:tc>
      </w:tr>
    </w:tbl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6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IV. nh÷ng kÕt qu¶ ®· ®¹t ®</w:t>
        <w:softHyphen/>
        <w:t>îc cña c«ng t¸c phßng, chèng HIV/AIDS giai ®o¹n 1990 - 2002</w:t>
      </w:r>
    </w:p>
    <w:p>
      <w:pPr>
        <w:pStyle w:val="BodyText2"/>
        <w:spacing w:lineRule="atLeast" w:line="2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VÒ qu¶n lý, chØ ®¹o c«ng t¸c phßng, chèng HIV/AIDS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VÒ tæ chøc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N¨m 1987 thµnh lËp TiÓu ban phßng, chèng SIDA thuéc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Phßng, chèng bÖnh truyÒn nhiÔm do ViÖn VÖ sinh dÞch tÔ Trung </w:t>
        <w:softHyphen/>
        <w:t>¬ng trùc tiÕp thùc hiÖn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N¨m 1990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Quèc gia phßng, chèng SIDA ViÖt Nam ®</w:t>
        <w:softHyphen/>
        <w:t>îc thµnh lËp, c¬ quan th</w:t>
        <w:softHyphen/>
        <w:t>êng trùc lµ Vô VÖ sinh phßng dÞch – Bé Y tÕ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N¨m 1994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Quèc gia phßng, chèng AIDS ®</w:t>
        <w:softHyphen/>
        <w:t>îc t¸ch khái Bé Y tÕ do Phã Thñ t</w:t>
        <w:softHyphen/>
        <w:t>íng ChÝnh phñ lµm Chñ tÞch. Bé Y tÕ lµ th</w:t>
        <w:softHyphen/>
        <w:t>êng trù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N¨m 2000, ChÝnh phñ thµnh lËp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Quèc gia phßng, chèng AIDS vµ phßng, chèng tÖ n¹n ma tuý, m¹i d©m do Phã Thñ t</w:t>
        <w:softHyphen/>
        <w:t xml:space="preserve">íng ChÝnh phñ lµm Chñ tÞch.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Quèc gia gåm 18 thµnh viªn cña ChÝnh phñ vµ mét sè Ban, ngµnh, ®oµn thÓ chÝnh trÞ -  x· héi, c¬ quan Trung </w:t>
        <w:softHyphen/>
        <w:t>¬ng. V¨n phßng th</w:t>
        <w:softHyphen/>
        <w:t xml:space="preserve">êng trùc phßng, chèng AIDS ®Æt t¹i Bé Y tÕ, trªn c¬ së V¨n phßng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 Q</w:t>
      </w:r>
      <w:r>
        <w:rPr>
          <w:rFonts w:cs=".VnTime" w:ascii=".VnTime" w:hAnsi=".VnTime"/>
          <w:sz w:val="28"/>
          <w:szCs w:val="28"/>
        </w:rPr>
        <w:t>uèc gia phßng, chèng AIDS tr</w:t>
        <w:softHyphen/>
        <w:t>íc ®©y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¨m 2003, V¨n phßng th</w:t>
        <w:softHyphen/>
        <w:t>êng trùc phßng, chèng AIDS s¸p nhËp víi Vô Y tÕ dù phßng thµnh Côc Y tÕ dù phßng vµ Phßng, chèng HIV/AIDS - Bé Y tÕ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eastAsia=".VnTime" w:cs=".VnTime" w:ascii=".VnTime" w:hAnsi=".VnTime"/>
          <w:spacing w:val="-6"/>
          <w:sz w:val="28"/>
          <w:szCs w:val="28"/>
        </w:rPr>
        <w:t xml:space="preserve"> </w:t>
      </w:r>
      <w:r>
        <w:rPr>
          <w:rFonts w:cs=".VnTime" w:ascii=".VnTime" w:hAnsi=".VnTime"/>
          <w:spacing w:val="-6"/>
          <w:sz w:val="28"/>
          <w:szCs w:val="28"/>
        </w:rPr>
        <w:t>- HÇu hÕt c¸c ®Þa ph</w:t>
        <w:softHyphen/>
        <w:t xml:space="preserve">¬ng ®· thµnh lËp Ban ChØ ®¹o phßng, chèng AIDS         vµ phßng, chèng tÖ n¹n ma tóy, m¹i d©m theo m« h×nh cña c¬ quan Trung </w:t>
        <w:softHyphen/>
        <w:t xml:space="preserve">¬ng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VÒ chØ ®¹o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- Ngµy 11 th¸ng 3 n¨m 1995, Ban ChÊp hµnh Trung </w:t>
        <w:softHyphen/>
        <w:t>¬ng §¶ng ®· ban hµnh ChØ thÞ vÒ l·nh ®¹o c«ng t¸c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¸ng 5 n¨m 1995 Ph¸p lÖnh Phßng, chèng nhiÔm vi rót g©y ra héi chøng suy gi¶m miÔn dÞch m¾c ph¶i ë ng</w:t>
        <w:softHyphen/>
        <w:t>êi (HIV/AIDS) ®</w:t>
        <w:softHyphen/>
        <w:t xml:space="preserve">îc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Th</w:t>
        <w:softHyphen/>
        <w:t>êng vô Quèc héi kho¸ IX th«ng qua ®· t¹o dùng ®</w:t>
        <w:softHyphen/>
        <w:t xml:space="preserve">îc c¬ së ph¸p lý cho c«ng t¸c phßng, chèng HIV/AIDS.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¬n 29 v¨n b¶n quy ph¹m ph¸p luËt vÒ qu¶n lý, chØ ®¹o ®· ®</w:t>
        <w:softHyphen/>
        <w:t xml:space="preserve">îc ChÝnh phñ vµ c¸c c¬ quan trung </w:t>
        <w:softHyphen/>
        <w:t>¬ng ban hµnh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gµy 24 th¸ng 02 n¨m 2003, Thñ t</w:t>
        <w:softHyphen/>
        <w:t>íng ChÝnh phñ ®· ban hµnh ChØ thÞ sè 02/2003/CT-TTg vÒ t¨ng c</w:t>
        <w:softHyphen/>
        <w:t>êng c«ng t¸c phßng, chèng HIV/AIDS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</w:t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cs=".VnTime" w:ascii=".VnTime" w:hAnsi=".VnTime"/>
          <w:sz w:val="28"/>
          <w:szCs w:val="28"/>
        </w:rPr>
        <w:t xml:space="preserve">- Quèc héi ®· dµnh sù quan t©m ®Æc biÖt ®èi víi c«ng t¸c phßng, chèng HIV/AIDS: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</w:t>
      </w:r>
      <w:r>
        <w:rPr>
          <w:rFonts w:cs=".VnTimeH" w:ascii=".VnTimeH" w:hAnsi=".VnTimeH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ban Th</w:t>
        <w:softHyphen/>
        <w:t xml:space="preserve">êng vô Quèc héi ®· nghe c¸c b¸o c¸o vÒ HIV/AIDS;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C¸c vÊn ®Ò x· héi cña Quèc héi ®· tæ chøc nhiÒu cuéc häp ë Trung </w:t>
        <w:softHyphen/>
        <w:t>¬ng còng nh</w:t>
        <w:softHyphen/>
        <w:t xml:space="preserve"> khu vùc ®Ó bµn vÒ c¸c chÝnh s¸ch trong phßng, chèng HIV/AIDS; t¨ng c</w:t>
        <w:softHyphen/>
        <w:t>êng chøc n¨ng gi¸m s¸t cña Quèc héi ®èi víi c«ng t¸c phßng, chèng HIV/AIDS trong thêi gian qua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ù tham gia cña toµn thÓ céng ®ång, c¸c ®oµn thÓ chÝnh trÞ - x· héi, c¸c tæ chøc t«n gi¸o ngµy mét ®«ng ®¶o, chñ ®éng vµ tÝch cùc h¬n. Cã thÓ nhËn ®Þnh: hÖ thèng ph¸p luËt vÒ c«ng t¸c phßng, chèng HIV/AIDS cña ViÖt Nam lµ t</w:t>
        <w:softHyphen/>
        <w:t>¬ng ®èi ®Çy ®ñ vµ ®¸p øng kÞp thêi ®Ó ®èi phã víi t×nh h×nh diÔn biÕn cña dÞch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2. C«ng t¸c th«ng tin, gi¸o dôc truyÒn th«ng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o¹t ®éng truyÒn th«ng trong thêi gian qua ®· ®</w:t>
        <w:softHyphen/>
        <w:t>îc triÓn khai thùc hiÖn kh¸ tèt víi sù tham gia cña hÇu hÕt c¸c ban, ngµnh, ®oµn thÓ, c¸c tæ chøc chÝnh trÞ x· héi vµ cña quÇn chóng nh©n d©n. C«ng t¸c truyÒn th«ng ®</w:t>
        <w:softHyphen/>
        <w:t>îc thùc hiÖn d</w:t>
        <w:softHyphen/>
        <w:t>íi nhiÒu h×nh thøc ®a d¹ng, phong phó vÒ néi dung vµ hiÖu qu¶ v× vËy ®· n©ng cao hiÓu biÕt cña ng</w:t>
        <w:softHyphen/>
        <w:t xml:space="preserve">êi d©n vÒ kiÕn thøc vµ kü n¨ng phßng, chèng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Õt qu¶ ®iÒu tra cho thÊy: tû lÖ hiÓu biÕt vÒ HIV/AIDS ®èi víi ng</w:t>
        <w:softHyphen/>
        <w:t>êi d©n ë khu vùc ®« thÞ lµ trªn 65%. N¨m 2002, ®· cã 28,7 triÖu l</w:t>
        <w:softHyphen/>
        <w:t>ît ng</w:t>
        <w:softHyphen/>
        <w:t>êi ®</w:t>
        <w:softHyphen/>
        <w:t xml:space="preserve">îc tiÕp cËn víi th«ng tin, truyÒn th«ng vÒ phßng, chèng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>3. Phèi hîp cña c¸c Bé, ngµnh, ®oµn thÓ trong c«ng t¸c phßng, chèng HIV/AIDS</w:t>
      </w:r>
      <w:r>
        <w:rPr>
          <w:rFonts w:cs=".VnTime" w:ascii=".VnTime" w:hAnsi=".VnTime"/>
          <w:sz w:val="28"/>
          <w:szCs w:val="28"/>
        </w:rPr>
        <w:t xml:space="preserve">      </w:t>
      </w:r>
    </w:p>
    <w:p>
      <w:pPr>
        <w:pStyle w:val="TextBody"/>
        <w:spacing w:lineRule="atLeast" w:line="20"/>
        <w:ind w:firstLine="480"/>
        <w:jc w:val="both"/>
        <w:rPr>
          <w:rFonts w:ascii=".VnTime" w:hAnsi=".VnTime"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 w:ascii=".VnTime" w:hAnsi=".VnTime"/>
          <w:b w:val="false"/>
          <w:bCs w:val="false"/>
          <w:sz w:val="28"/>
          <w:szCs w:val="28"/>
        </w:rPr>
        <w:t xml:space="preserve">             </w:t>
      </w:r>
    </w:p>
    <w:p>
      <w:pPr>
        <w:pStyle w:val="TextBody"/>
        <w:spacing w:lineRule="atLeast" w:line="20"/>
        <w:ind w:firstLine="480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Trong thêi gian qua, Bé C«ng an, Bé Lao ®éng - Th</w:t>
        <w:softHyphen/>
        <w:t>¬ng binh vµ X· héi, Bé Y tÕ (lµ ba c¬ quan th</w:t>
        <w:softHyphen/>
        <w:t>êng trùc vÒ phßng, chèng ma tóy, m¹i d©m vµ phßng, chèng HIV/AIDS) cïng nhiÒu Bé, ngµnh, ®Þa ph</w:t>
        <w:softHyphen/>
        <w:t>¬ng ®· cã nh÷ng nç lùc rÊt lín ®Ó hoµn thµnh nhiÖm vô ®</w:t>
        <w:softHyphen/>
        <w:t>îc ChÝnh phñ giao. Tuy nhiªn, hiÖu qu¶ cña sù phèi hîp nµy cã mÆt ch</w:t>
        <w:softHyphen/>
        <w:t>a cao, vÝ dô nh</w:t>
        <w:softHyphen/>
        <w:t xml:space="preserve"> ch</w:t>
        <w:softHyphen/>
        <w:t>a cã gi¶i ph¸p triÓn khai c¸c ho¹t ®éng gi¶m thiÓu t¸c h¹i trong nhãm ma tuý, t¨ng c</w:t>
        <w:softHyphen/>
        <w:t>êng sö dông bao cao su trong nhãm m¹i d©m ®Ó dù phßng l©y nhiÔm HIV/AIDS.</w:t>
      </w:r>
    </w:p>
    <w:p>
      <w:pPr>
        <w:pStyle w:val="TextBody"/>
        <w:spacing w:lineRule="atLeast" w:line="20"/>
        <w:ind w:firstLine="480"/>
        <w:jc w:val="both"/>
        <w:rPr>
          <w:rFonts w:ascii=".VnTime" w:hAnsi=".VnTime" w:eastAsia=".VnTime" w:cs=".VnTime"/>
          <w:b w:val="false"/>
          <w:b w:val="false"/>
          <w:bCs w:val="false"/>
          <w:sz w:val="28"/>
          <w:szCs w:val="28"/>
        </w:rPr>
      </w:pPr>
      <w:r>
        <w:rPr>
          <w:rFonts w:eastAsia=".VnTime" w:cs=".VnTime" w:ascii=".VnTime" w:hAnsi=".VnTime"/>
          <w:b w:val="false"/>
          <w:bCs w:val="false"/>
          <w:sz w:val="28"/>
          <w:szCs w:val="28"/>
        </w:rPr>
        <w:t xml:space="preserve">             </w:t>
      </w:r>
    </w:p>
    <w:p>
      <w:pPr>
        <w:pStyle w:val="TextBody"/>
        <w:spacing w:lineRule="auto" w:line="264"/>
        <w:ind w:firstLine="475"/>
        <w:jc w:val="both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C¸c Bé, ngµnh, ®oµn thÓ, tæ chøc quÇn chóng ®· tÝch cùc tham gia vµo ho¹t ®éng th«ng tin, gi¸o dôc, truyÒn th«ng trong phßng, chèng HIV/AIDS. C¸c ho¹t ®éng ®· ®i s©u vµo c¸c nhãm ®èi t</w:t>
        <w:softHyphen/>
        <w:t>îng ®Æc thï cña tõng ngµnh. Mét sè ho¹t ®éng tiªu biÓu nh</w:t>
        <w:softHyphen/>
        <w:t>: Bé C«ng an ®· x©y dùng vµ thùc hiÖn m« h×nh “C¶nh s¸t khu vùc cÊp ph</w:t>
        <w:softHyphen/>
        <w:t>êng tham gia phßng, chèng HIV/AIDS"; Bé V¨n ho¸ - Th«ng tin thµnh lËp C©u l¹c bé “Phãng viªn tuyªn truyÒn vÒ d©n sè, AIDS vµ c¸c vÊn ®Ò x· héi"; Tæng Liªn ®oµn Lao ®éng ViÖt Nam tËp trung phßng, chèng HIV/AIDS trong c¸c doanh nghiÖp; Héi N«ng d©n ViÖt Nam ®· lång ghÐp ho¹t ®éng phßng, chèng HIV/AIDS  trong c¸c phong trµo nh</w:t>
        <w:softHyphen/>
        <w:t xml:space="preserve"> “Phong trµo n«ng d©n thi ®ua s¶n xuÊt, kinh doanh giái, ®oµn kÕt gióp ®ì nhau xo¸ ®ãi, gi¶m nghÌo vµ lµm giµu", “Phong trµo n«ng d©n thùc hiÖn c¸c ch</w:t>
        <w:softHyphen/>
        <w:t xml:space="preserve">¬ng tr×nh v¨n hãa - x· héi vµ an ninh, quèc phßng"; Trung </w:t>
        <w:softHyphen/>
        <w:t>¬ng Héi Liªn hiÖp Phô n÷ ViÖt Nam ®· tËp trung chØ ®¹o phßng, chèng HIV/AIDS cho c¸c ®èi t</w:t>
        <w:softHyphen/>
        <w:t>îng lµ phô n÷ n«ng th«n, phô n÷ d©n téc vïng cao…</w:t>
      </w:r>
    </w:p>
    <w:p>
      <w:pPr>
        <w:pStyle w:val="Normal"/>
        <w:tabs>
          <w:tab w:val="clear" w:pos="720"/>
          <w:tab w:val="left" w:pos="3370" w:leader="none"/>
        </w:tabs>
        <w:spacing w:lineRule="auto" w:line="264"/>
        <w:ind w:firstLine="475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3370" w:leader="none"/>
        </w:tabs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«ng t¸c huy ®éng céng ®ång cã nhiÒu b</w:t>
        <w:softHyphen/>
        <w:t>íc chuyÓn biÕn tÝch cùc, ®· huy ®éng ®</w:t>
        <w:softHyphen/>
        <w:t>îc sù tham gia cña c¸c tæ chøc x· héi, t«n gi¸o vµ céng ®ång trong phßng, chèng HIV/AIDS, ®Æc biÖt trong viÖc ch¨m sãc, hç trî ng</w:t>
        <w:softHyphen/>
        <w:t xml:space="preserve">êi nhiÔm HIV/AIDS. </w:t>
      </w:r>
    </w:p>
    <w:p>
      <w:pPr>
        <w:pStyle w:val="Normal"/>
        <w:tabs>
          <w:tab w:val="clear" w:pos="720"/>
          <w:tab w:val="left" w:pos="3370" w:leader="none"/>
        </w:tabs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C¸c ho¹t ®éng chuyªn m«n kü thuËt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C«ng t¸c gi¸m s¸t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¨m 1987, xÐt nghiÖm HIV b¾t ®Çu ®</w:t>
        <w:softHyphen/>
        <w:t xml:space="preserve">îc triÓn khai ë c¸c ViÖn VÖ sinh dÞch tÔ trung </w:t>
        <w:softHyphen/>
        <w:t>¬ng vµ khu vùc, ®Õn n¨m 1994 hÖ thèng gi¸m s¸t träng ®iÓm ®</w:t>
        <w:softHyphen/>
        <w:t>îc thiÕt lËp vµ ®i vµo ho¹t ®éng. Cho ®Õn nay hÖ thèng xÐt nghiÖm gi¸m s¸t dÞch tÔ HIV/AIDS ®· ®</w:t>
        <w:softHyphen/>
        <w:t>îc triÓn khai ë 64 tØnh, thµnh phè; gi¸m s¸t träng ®iÓm ®</w:t>
        <w:softHyphen/>
        <w:t>îc triÓn khai ë 40 tØnh, thµnh phè ¸p dông trªn 6 nhãm ®èi t</w:t>
        <w:softHyphen/>
        <w:t>îng; gi¸m s¸t hµnh vi còng ®· b¾t ®Çu ®</w:t>
        <w:softHyphen/>
        <w:t xml:space="preserve">îc thùc hiÖn. C¸c kÕt qu¶ gi¸m s¸t ®· cung cÊp kÞp thêi c¸c th«ng tin cho viÖc ho¹ch ®Þnh chÝnh s¸ch vµ lËp kÕ ho¹ch phßng, chèng HIV/AIDS cã hiÖu qu¶. 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Sè liÖu thèng kª vÒ HIV/AIDS ®</w:t>
        <w:softHyphen/>
        <w:t xml:space="preserve">îc cËp nhËt hµng tuÇn, hµng th¸ng,  Bé Y tÕ ®Òu ®Æn cã c¸c b¸o c¸o vÒ t×nh h×nh dÞch göi cho tÊt c¶ c¸c thµnh viªn </w:t>
      </w:r>
      <w:r>
        <w:rPr>
          <w:rFonts w:cs=".VnTimeH" w:ascii=".VnTimeH" w:hAnsi=".VnTimeH"/>
          <w:spacing w:val="-4"/>
          <w:sz w:val="28"/>
          <w:szCs w:val="28"/>
          <w:lang w:val="it-IT"/>
        </w:rPr>
        <w:t>ñ</w:t>
      </w:r>
      <w:r>
        <w:rPr>
          <w:rFonts w:cs=".VnTime" w:ascii=".VnTime" w:hAnsi=".VnTime"/>
          <w:spacing w:val="-4"/>
          <w:sz w:val="28"/>
          <w:szCs w:val="28"/>
          <w:lang w:val="it-IT"/>
        </w:rPr>
        <w:t>y ban</w:t>
      </w:r>
      <w:r>
        <w:rPr>
          <w:rFonts w:cs=".VnTime" w:ascii=".VnTime" w:hAnsi=".VnTime"/>
          <w:spacing w:val="-4"/>
          <w:sz w:val="28"/>
          <w:szCs w:val="28"/>
        </w:rPr>
        <w:t xml:space="preserve"> Quèc gia phßng, chèng AIDS vµ phßng, chèng tÖ n¹n ma tuý, m¹i d©m, c¸c c¬ quan liªn quan. Theo ®¸nh gi¸ cña c¸c tæ chøc quèc tÕ, hÖ thèng</w:t>
      </w:r>
      <w:r>
        <w:rPr>
          <w:rFonts w:cs=".VnTime" w:ascii=".VnTime" w:hAnsi=".VnTime"/>
          <w:sz w:val="28"/>
          <w:szCs w:val="28"/>
        </w:rPr>
        <w:t xml:space="preserve"> gi¸m s¸t HIV/</w:t>
      </w:r>
      <w:r>
        <w:rPr>
          <w:rFonts w:cs=".VnTime" w:ascii=".VnTime" w:hAnsi=".VnTime"/>
          <w:caps/>
          <w:sz w:val="28"/>
          <w:szCs w:val="28"/>
        </w:rPr>
        <w:t xml:space="preserve">AIDS </w:t>
      </w:r>
      <w:r>
        <w:rPr>
          <w:rFonts w:cs=".VnTime" w:ascii=".VnTime" w:hAnsi=".VnTime"/>
          <w:sz w:val="28"/>
          <w:szCs w:val="28"/>
        </w:rPr>
        <w:t>cña ViÖt Nam ®</w:t>
        <w:softHyphen/>
        <w:t xml:space="preserve">îc ®¸nh gi¸ vµo lo¹i tèt nhÊt trong khu vùc. </w:t>
      </w:r>
    </w:p>
    <w:p>
      <w:pPr>
        <w:pStyle w:val="BodyTextIndent3"/>
        <w:spacing w:lineRule="atLeast" w:line="20" w:before="240" w:after="0"/>
        <w:ind w:first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) C«ng t¸c an toµn truyÒn m¸u:</w:t>
      </w:r>
    </w:p>
    <w:p>
      <w:pPr>
        <w:pStyle w:val="BodyText2"/>
        <w:spacing w:lineRule="atLeast" w:line="20"/>
        <w:ind w:firstLine="48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Tû lÖ c¸c ®¬n vÞ m¸u ®</w:t>
        <w:softHyphen/>
        <w:t>îc sµng läc HIV tr</w:t>
        <w:softHyphen/>
        <w:t>íc khi truyÒn t¨ng lªn qua  tõng n¨m, tõ n¨m 2000 ®Õn nay, 100% c¸c ®¬n vÞ m¸u vµ chÕ phÈm m¸u ®· ®</w:t>
        <w:softHyphen/>
        <w:t xml:space="preserve">îc sµng läc.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VËn ®éng hiÕn m¸u nh©n ®¹o ®</w:t>
        <w:softHyphen/>
        <w:t>îc quan t©m chØ ®¹o vµ ®Èy m¹nh, nhiÒu ®ît hiÕn m¸u nh©n ®¹o diÔn ra trªn kh¾p c¸c ®Þa ph</w:t>
        <w:softHyphen/>
        <w:t>¬ng. N¨m 2002, hÖ thèng huyÕt häc truyÒn m¸u ®· tæ chøc ®</w:t>
        <w:softHyphen/>
        <w:t>îc 539 cuéc vËn ®éng hiÕn m¸u nh©n ®¹o, n©ng tû lÖ m¸u thu ®</w:t>
        <w:softHyphen/>
        <w:t>îc do hiÕn m¸u nh©n ®¹o lªn 30,4% so víi tæng sè m¸u thu ®</w:t>
        <w:softHyphen/>
        <w:t>îc. ViÖc ®¶m b¶o an toµn truyÒn m¸u lµ mét nç lùc rÊt lín cña hÖ thèng y tÕ, t¹o ®</w:t>
        <w:softHyphen/>
        <w:t>îc niÒm tin cña ng</w:t>
        <w:softHyphen/>
        <w:t xml:space="preserve">êi d©n vµ gãp phÇn t¹o sù æn ®Þnh vÒ x· héi.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/>
      </w:pPr>
      <w:r>
        <w:rPr>
          <w:i/>
          <w:iCs/>
          <w:sz w:val="28"/>
          <w:szCs w:val="28"/>
        </w:rPr>
        <w:t>c)</w:t>
      </w:r>
      <w:r>
        <w:rPr>
          <w:i/>
          <w:iCs/>
          <w:sz w:val="28"/>
          <w:szCs w:val="28"/>
          <w:lang w:val="fr-FR"/>
        </w:rPr>
        <w:t xml:space="preserve"> C«ng t¸c ®iÒu trÞ bÖnh nh©n AIDS: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¬ së ®iÒu trÞ bÖnh nh©n AIDS ®· sím ®</w:t>
        <w:softHyphen/>
        <w:t>îc h×nh thµnh víi 3 Trung t©m  t¹i 3 miÒn B¾c, Trung, Nam chÞu tr¸ch nhiÖm h</w:t>
        <w:softHyphen/>
        <w:t xml:space="preserve">íng dÉn, chØ ®¹o ®iÒu trÞ cho c¸c tØnh trong khu vùc vµ ®Õn nay hÇu hÕt c¸c tØnh ®Òu ®· cã c¸c khoa, phßng s½n sµng tiÕp nhËn, ®iÒu trÞ bÖnh nh©n AIDS. </w:t>
      </w:r>
    </w:p>
    <w:p>
      <w:pPr>
        <w:pStyle w:val="BodyText2"/>
        <w:spacing w:lineRule="atLeast" w:line="20" w:before="240" w:after="0"/>
        <w:ind w:firstLine="480"/>
        <w:rPr>
          <w:spacing w:val="-4"/>
          <w:sz w:val="28"/>
          <w:szCs w:val="28"/>
          <w:lang w:val="fr-FR"/>
        </w:rPr>
      </w:pPr>
      <w:r>
        <w:rPr>
          <w:spacing w:val="-4"/>
          <w:sz w:val="28"/>
          <w:szCs w:val="28"/>
          <w:lang w:val="fr-FR"/>
        </w:rPr>
        <w:t>Sè l</w:t>
        <w:softHyphen/>
        <w:t>îng ng</w:t>
        <w:softHyphen/>
        <w:t>êi nhiÔm HIV/AIDS ®Õn c¸c c¬ së y tÕ ®Ó ®</w:t>
        <w:softHyphen/>
        <w:t>îc kh¸m vµ ®iÒu trÞ ngµy mét t¨ng. Trong giai ®o¹n 1996 - 2000 cã 13.847 l</w:t>
        <w:softHyphen/>
        <w:t>ît ng</w:t>
        <w:softHyphen/>
        <w:t>êi nhiÔm HIV/AIDS ®Õn kh¸m t¹i c¸c c¬ së y tÕ nhµ n</w:t>
        <w:softHyphen/>
        <w:t>íc, n¨m 2002 cã 16.354 ng</w:t>
        <w:softHyphen/>
        <w:t>êi nhiÔm HIV/AIDS ®Õn kh¸m vµ ®iÒu trÞ (t¨ng 18,1% so víi 5 n¨m tr</w:t>
        <w:softHyphen/>
        <w:t>íc ®©y)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Ýnh ®Õn cuèi n¨m 2003, ®· cã 389 tr</w:t>
        <w:softHyphen/>
        <w:t>êng hîp c¸n bé bÞ ph¬i nhiÔm víi HIV/AIDS do tai n¹n rñi ro nghÒ nghiÖp, 75% sè c¸n bé ®ã ®· ®</w:t>
        <w:softHyphen/>
        <w:t>îc ®iÒu trÞ dù phßng, 25% ®</w:t>
        <w:softHyphen/>
        <w:t>îc xö trÝ t¹i chç vµ t</w:t>
        <w:softHyphen/>
        <w:t xml:space="preserve"> vÊn.</w:t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2"/>
        <w:spacing w:lineRule="atLeast" w:line="20"/>
        <w:ind w:firstLine="480"/>
        <w:rPr>
          <w:b/>
          <w:b/>
          <w:bCs/>
          <w:i/>
          <w:i/>
          <w:iCs/>
          <w:sz w:val="30"/>
          <w:szCs w:val="30"/>
          <w:lang w:val="fr-FR"/>
        </w:rPr>
      </w:pPr>
      <w:r>
        <w:rPr>
          <w:i/>
          <w:iCs/>
          <w:sz w:val="28"/>
          <w:szCs w:val="28"/>
          <w:lang w:val="fr-FR"/>
        </w:rPr>
        <w:t xml:space="preserve">d) C«ng t¸c dù phßng l©y nhiÔm HIV tõ mÑ sang con: </w:t>
      </w:r>
    </w:p>
    <w:p>
      <w:pPr>
        <w:pStyle w:val="BodyTextIndent3"/>
        <w:spacing w:before="240" w:after="0"/>
        <w:ind w:firstLine="47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µng n¨m, c¶ n</w:t>
        <w:softHyphen/>
        <w:t>íc cã trªn 2 triÖu phô n÷ mang thai, theo thèng kª gi¸m s¸t: tû lÖ nhiÔm HIV trong nhãm nµy lµ 0,39%, nh</w:t>
        <w:softHyphen/>
        <w:t xml:space="preserve"> vËy mçi n¨m </w:t>
        <w:softHyphen/>
        <w:t>íc tÝnh cã hµng ngh×n phô n÷ mang thai bÞ nhiÔm HIV. Theo c¸c nghiªn cøu, tû lÖ l©y nhiÔm HIV tõ mÑ sang con vµo kho¶ng 30 - 40%, nh</w:t>
        <w:softHyphen/>
        <w:t xml:space="preserve"> vËy sè l</w:t>
        <w:softHyphen/>
        <w:t xml:space="preserve">îng trÎ ®Î ra bÞ nhiÔm HIV còng ngµy mét t¨ng cao. </w:t>
      </w:r>
    </w:p>
    <w:p>
      <w:pPr>
        <w:pStyle w:val="BodyTextIndent3"/>
        <w:spacing w:before="240" w:after="0"/>
        <w:ind w:firstLine="475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HÖ thèng vÒ t</w:t>
        <w:softHyphen/>
        <w:t xml:space="preserve"> vÊn, xÐt nghiÖm, ®iÒu trÞ dù phßng l©y truyÒn HIV tõ mÑ sang con ®· ®</w:t>
        <w:softHyphen/>
        <w:t>îc h×nh thµnh vµ triÓn khai c¸c ho¹t ®éng. Sè l</w:t>
        <w:softHyphen/>
        <w:t>îng phô n÷ mang thai ®</w:t>
        <w:softHyphen/>
        <w:t>îc t</w:t>
        <w:softHyphen/>
        <w:t xml:space="preserve"> vÊn, xÐt nghiÖm vµ ®iÒu trÞ dù phßng còng t¨ng lªn hµng n¨m, ®¹t 100% ë c¸c bÖnh viÖn phô s¶n lín nh</w:t>
        <w:softHyphen/>
        <w:t xml:space="preserve"> BÖnh viÖn Phô s¶n Trung </w:t>
        <w:softHyphen/>
        <w:t>¬ng, BÖnh viÖn Hïng V</w:t>
        <w:softHyphen/>
        <w:t>¬ng, Tõ Dò.</w:t>
      </w:r>
    </w:p>
    <w:p>
      <w:pPr>
        <w:pStyle w:val="BodyTextIndent3"/>
        <w:spacing w:before="240" w:after="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N¨m 2002, cã 44,2% c¸c thai phô nhiÔm HIV ®</w:t>
        <w:softHyphen/>
        <w:t>îc ®iÒu trÞ dù phßng vµ tû lÖ nµy ®· t¨ng lªn trong n¨m 2003.</w:t>
      </w:r>
    </w:p>
    <w:p>
      <w:pPr>
        <w:pStyle w:val="BodyTextIndent3"/>
        <w:ind w:firstLine="480"/>
        <w:rPr>
          <w:i/>
          <w:i/>
          <w:iCs/>
          <w:color w:val="000000"/>
          <w:spacing w:val="-6"/>
          <w:sz w:val="28"/>
          <w:szCs w:val="28"/>
          <w:lang w:val="fr-FR"/>
        </w:rPr>
      </w:pPr>
      <w:r>
        <w:rPr>
          <w:i/>
          <w:iCs/>
          <w:color w:val="000000"/>
          <w:spacing w:val="-6"/>
          <w:sz w:val="28"/>
          <w:szCs w:val="28"/>
          <w:lang w:val="fr-FR"/>
        </w:rPr>
      </w:r>
    </w:p>
    <w:p>
      <w:pPr>
        <w:pStyle w:val="BodyTextIndent3"/>
        <w:ind w:firstLine="480"/>
        <w:rPr>
          <w:i/>
          <w:i/>
          <w:iCs/>
          <w:color w:val="000000"/>
          <w:spacing w:val="-6"/>
          <w:sz w:val="28"/>
          <w:szCs w:val="28"/>
          <w:lang w:val="fr-FR"/>
        </w:rPr>
      </w:pPr>
      <w:r>
        <w:rPr>
          <w:i/>
          <w:iCs/>
          <w:color w:val="000000"/>
          <w:spacing w:val="-6"/>
          <w:sz w:val="28"/>
          <w:szCs w:val="28"/>
          <w:lang w:val="fr-FR"/>
        </w:rPr>
        <w:t>®) C«ng t¸c phßng, chèng c¸c nhiÔm khuÈn l©y truyÒn qua ®</w:t>
        <w:softHyphen/>
        <w:t>êng t×nh dôc:</w:t>
      </w:r>
    </w:p>
    <w:p>
      <w:pPr>
        <w:pStyle w:val="BodyTextIndent3"/>
        <w:ind w:firstLine="475"/>
        <w:rPr>
          <w:i/>
          <w:i/>
          <w:iCs/>
          <w:color w:val="000000"/>
          <w:spacing w:val="-6"/>
          <w:sz w:val="28"/>
          <w:szCs w:val="28"/>
          <w:lang w:val="fr-FR"/>
        </w:rPr>
      </w:pPr>
      <w:r>
        <w:rPr>
          <w:i/>
          <w:iCs/>
          <w:color w:val="000000"/>
          <w:spacing w:val="-6"/>
          <w:sz w:val="28"/>
          <w:szCs w:val="28"/>
          <w:lang w:val="fr-FR"/>
        </w:rPr>
      </w:r>
    </w:p>
    <w:p>
      <w:pPr>
        <w:pStyle w:val="BodyTextIndent3"/>
        <w:ind w:firstLine="475"/>
        <w:rPr/>
      </w:pPr>
      <w:r>
        <w:rPr>
          <w:color w:val="000000"/>
          <w:spacing w:val="-6"/>
          <w:sz w:val="28"/>
          <w:szCs w:val="28"/>
          <w:lang w:val="fr-FR"/>
        </w:rPr>
        <w:t>C«n</w:t>
      </w:r>
      <w:r>
        <w:rPr>
          <w:color w:val="000000"/>
          <w:sz w:val="28"/>
          <w:szCs w:val="28"/>
          <w:lang w:val="fr-FR"/>
        </w:rPr>
        <w:t>g t¸c phßng, chèng c¸c nhiÔm khuÈn l©y truyÒn qua ®</w:t>
        <w:softHyphen/>
        <w:t>êng t×nh dôc lµ mét trong c¸c môc tiªu träng t©m cña ch</w:t>
        <w:softHyphen/>
        <w:t>¬ng tr×nh phßng, chèng HIV/AIDS. Theo khuyÕn c¸o cña Tæ chøc Y tÕ thÕ giíi, khi bÞ m¾c c¸c nhiÔm khuÈn l©y truyÒn qua ®</w:t>
        <w:softHyphen/>
        <w:t>êng t×nh dôc cã kh¶ n¨ng lµm t¨ng kh¶ n¨ng l©y nhiÔm HIV lªn tíi 10 lÇn vµ cã thÓ cßn cao h¬n trong mét sè lo¹i bÖnh. Mçi n¨m, hÖ thèng y tÕ nhµ n</w:t>
        <w:softHyphen/>
        <w:t>íc còng ®· tæ chøc kh¸m vµ ®iÒu trÞ cho h¬n 150.000 tr</w:t>
        <w:softHyphen/>
        <w:t>êng hîp m¾c c¸c nhiÔm khuÈn l©y truyÒn qua ®</w:t>
        <w:softHyphen/>
        <w:t>êng t×nh dôc; n¨m 2002 lµ 171.975 tr</w:t>
        <w:softHyphen/>
        <w:t>êng hîp. HÖ thèng gi¸m s¸t c¸c nhiÔm khuÈn l©y truyÒn qua ®</w:t>
        <w:softHyphen/>
        <w:t>êng t×nh dôc còng b¾t ®Çu ®</w:t>
        <w:softHyphen/>
        <w:t>îc khëi ®éng vµo n¨m 2003.</w:t>
      </w:r>
    </w:p>
    <w:p>
      <w:pPr>
        <w:pStyle w:val="BodyTextIndent3"/>
        <w:ind w:firstLine="480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BodyTextIndent3"/>
        <w:ind w:firstLine="480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  <w:t>e) C«ng t¸c qu¶n lý, ch¨m sãc vµ t</w:t>
        <w:softHyphen/>
        <w:t xml:space="preserve"> vÊn ng</w:t>
        <w:softHyphen/>
        <w:t>êi nhiÔm HIV/AIDS t¹i céng ®ång:</w:t>
      </w:r>
    </w:p>
    <w:p>
      <w:pPr>
        <w:pStyle w:val="Normal"/>
        <w:ind w:firstLine="475"/>
        <w:jc w:val="both"/>
        <w:rPr>
          <w:rFonts w:ascii=".VnTime" w:hAnsi=".VnTime" w:cs=".VnTime"/>
          <w:i/>
          <w:i/>
          <w:iCs/>
          <w:color w:val="000000"/>
          <w:sz w:val="28"/>
          <w:szCs w:val="28"/>
          <w:lang w:val="fr-FR"/>
        </w:rPr>
      </w:pPr>
      <w:r>
        <w:rPr>
          <w:rFonts w:cs=".VnTime" w:ascii=".VnTime" w:hAnsi=".VnTime"/>
          <w:i/>
          <w:iCs/>
          <w:color w:val="000000"/>
          <w:sz w:val="28"/>
          <w:szCs w:val="28"/>
          <w:lang w:val="fr-FR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· tæ chøc qu¶n lý, ch¨m sãc vµ t</w:t>
        <w:softHyphen/>
        <w:t xml:space="preserve"> vÊn cho 73% sè ng</w:t>
        <w:softHyphen/>
        <w:t>êi nhiÔm HIV/AIDS cã ®Þa chØ. H×nh thøc ch¨m sãc t</w:t>
        <w:softHyphen/>
        <w:t xml:space="preserve"> vÊn ®a d¹ng, t</w:t>
        <w:softHyphen/>
        <w:t xml:space="preserve"> vÊn th</w:t>
        <w:softHyphen/>
        <w:t>êng xuyªn (46%), lËp hå s¬ theo dâi søc khoÎ (53%), hç trî vËt chÊt, tinh thÇn, giíi thiÖu häc nghÒ vµ viÖc lµm cho c¸c ®èi t</w:t>
        <w:softHyphen/>
        <w:t>îng nhiÔm HIV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5. Hîp t¸c quèc tÕ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Hîp t¸c quèc tÕ cã vai trß ®Æc biÖt quan träng trong ch</w:t>
        <w:softHyphen/>
        <w:t>¬ng tr×nh phßng, chèng HIV/AIDS. Thêi gian qua, chóng ta ®· tranh thñ ®</w:t>
        <w:softHyphen/>
        <w:t>îc sù ñng hé vÒ nhiÒu mÆt cña bÌ b¹n quèc tÕ. C¸c tæ chøc quèc tÕ ë ViÖt Nam còng nh</w:t>
        <w:softHyphen/>
        <w:t xml:space="preserve"> ChÝnh phñ c¸c n</w:t>
        <w:softHyphen/>
        <w:t>íc rÊt quan t©m hç trî cho ch</w:t>
        <w:softHyphen/>
        <w:t>¬ng tr×nh phßng, chèng HIV/AIDS ë ViÖt Nam, nguån viÖn trî cña c¸c n</w:t>
        <w:softHyphen/>
        <w:t>íc cho ViÖt Nam ngµy mét t¨ng lªn. Ngoµi viÖc tµi trî vÒ nguån lùc, sù chia sÎ c¸c bµi häc kinh nghiÖm, n©ng cao n¨ng lùc ®éi ngò c¸n bé lµm c«ng t¸c phßng, chèng HIV/AIDS còng ®Æc biÖt quý b¸u. C¸c m« h×nh phßng, chèng HIV/AIDS ®</w:t>
        <w:softHyphen/>
        <w:t>îc c¸c tæ chøc quèc tÕ hç trî ®· thu ®</w:t>
        <w:softHyphen/>
        <w:t>îc c¸c kÕt qu¶ kh¶ qua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 xml:space="preserve">ViÖt Nam ®· tham gia ký kÕt c¸c v¨n b¶n, ®iÒu </w:t>
        <w:softHyphen/>
        <w:t>íc quèc tÕ quan träng vÒ HIV/AIDS nh</w:t>
        <w:softHyphen/>
        <w:t xml:space="preserve"> b¶n tuyªn bè thiªn niªn kû ®</w:t>
        <w:softHyphen/>
        <w:t>îc 189 nguyªn thñ quèc gia ký kÕt vµo th¸ng 9 n¨m 2000, trong ®ã vÊn ®Ò phßng, chèng HIV/AIDS ®</w:t>
        <w:softHyphen/>
        <w:t>îc coi lµ mét trong c¸c môc tiªu ph¸t triÓn thiªn niªn kû. ViÖt Nam ®· cam kÕt trong tuyªn bè cam kÕt vÒ HIV/AIDS t¹i kho¸ häp ®Æc biÖt cña §¹i Héi ®ång Liªn Hîp quèc vÒ HIV/AIDS th¸ng 6 n¨m 2001 (UNGASS), chóng ta ®· göi B¸o c¸o quèc gia vÒ thùc hiÖn tuyªn bè cam kÕt vÒ HIV/AIDS tíi Tæng th</w:t>
        <w:softHyphen/>
        <w:t xml:space="preserve"> ký Liªn Hîp quèc. ViÖt Nam ®· hîp t¸c chÆt chÏ víi c¸c n</w:t>
        <w:softHyphen/>
        <w:t xml:space="preserve">íc l¸ng giÒng vµ trong khu vùc vÒ phßng, chèng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6. Ng©n s¸ch phßng, chèng HIV/AIDS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µ n</w:t>
        <w:softHyphen/>
        <w:t>íc ®· quan t©m ®Çu t</w:t>
        <w:softHyphen/>
        <w:t xml:space="preserve"> cho ch</w:t>
        <w:softHyphen/>
        <w:t>¬ng tr×nh phßng, chèng HIV/AIDS b»ng nguån kinh phÝ thuéc ch</w:t>
        <w:softHyphen/>
        <w:t xml:space="preserve">¬ng tr×nh môc tiªu quèc gia phßng, chèng mét sè bÖnh x· héi, bÖnh dÞch nguy hiÓm vµ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¨m 1990 - 1993:</w:t>
        <w:tab/>
        <w:tab/>
        <w:t xml:space="preserve">    11,1 tû ®ång cho 4 n¨m,</w:t>
      </w:r>
    </w:p>
    <w:p>
      <w:pPr>
        <w:pStyle w:val="Normal"/>
        <w:spacing w:lineRule="atLeast" w:line="20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¨m 1994:</w:t>
        <w:tab/>
        <w:tab/>
        <w:tab/>
        <w:tab/>
        <w:t xml:space="preserve">    40 tû ®ång,</w:t>
      </w:r>
    </w:p>
    <w:p>
      <w:pPr>
        <w:pStyle w:val="Normal"/>
        <w:spacing w:lineRule="atLeast" w:line="20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¨m 1995 - 1999: mçi n¨m 45 - 55 tû ®ång,</w:t>
      </w:r>
    </w:p>
    <w:p>
      <w:pPr>
        <w:pStyle w:val="Normal"/>
        <w:spacing w:lineRule="atLeast" w:line="20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- N¨m 2000 - 2003: mçi n¨m        60 tû ®å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Nguån kinh phÝ nµy ®</w:t>
        <w:softHyphen/>
        <w:t>îc ph©n chia cho h¬n 15 néi dung ho¹t ®éng, cÊp cho nhiÒu Bé, ngµnh vµ tÊt c¶ c¸c ®Þa ph</w:t>
        <w:softHyphen/>
        <w:t>¬ng. Bªn c¹nh nguån ng©n s¸ch nhµ n</w:t>
        <w:softHyphen/>
        <w:t>íc cÊp, mét sè ®Þa ph</w:t>
        <w:softHyphen/>
        <w:t>¬ng còng ®· bæ sung thªm nguån kinh phÝ cña ®Þa ph</w:t>
        <w:softHyphen/>
        <w:t>¬ng cho ch</w:t>
        <w:softHyphen/>
        <w:t>¬ng tr×nh nµy nh</w:t>
        <w:softHyphen/>
        <w:t xml:space="preserve"> thµnh phè Hå ChÝ Minh, Hµ Néi, H¶i Phßng... Tuy nhiªn, còng cßn nhiÒu ®Þa ph</w:t>
        <w:softHyphen/>
        <w:t>¬ng hÇu nh</w:t>
        <w:softHyphen/>
        <w:t xml:space="preserve"> ch</w:t>
        <w:softHyphen/>
        <w:t>a chñ ®éng ®Çu t</w:t>
        <w:softHyphen/>
        <w:t>, ®ãng gãp cho ch</w:t>
        <w:softHyphen/>
        <w:t>¬ng tr×nh phßng, chèng HIV/AIDS ngay t¹i ®Þa ph</w:t>
        <w:softHyphen/>
        <w:t xml:space="preserve">¬ng m×nh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C¸c tæ chøc quèc tÕ, ChÝnh phñ c¸c n</w:t>
        <w:softHyphen/>
        <w:t>íc ®· cã nhiÒu hç trî ®¸ng kÓ cho c«ng t¸c phßng, chèng HIV/AIDS. ChÝnh phñ NhËt B¶n víi kho¶n viÖn trî 3,6 triÖu ®« la Mü ®· c¬ b¶n gi¶i quyÕt vÊn ®Ò trang thiÕt bÞ cho 10 tØnh, thµnh phè phÝa Nam. ChÝnh phñ Anh viÖn trî kh«ng hoµn l¹i 25 triÖu USD giai ®o¹n 2003 - 2007. ChÝnh phñ c¸c n</w:t>
        <w:softHyphen/>
        <w:t xml:space="preserve">íc: §øc, </w:t>
      </w:r>
      <w:r>
        <w:rPr>
          <w:rFonts w:cs=".VnTimeH" w:ascii=".VnTimeH" w:hAnsi=".VnTimeH"/>
          <w:sz w:val="28"/>
          <w:szCs w:val="28"/>
        </w:rPr>
        <w:t>ó</w:t>
      </w:r>
      <w:r>
        <w:rPr>
          <w:rFonts w:cs=".VnTime" w:ascii=".VnTime" w:hAnsi=".VnTime"/>
          <w:sz w:val="28"/>
          <w:szCs w:val="28"/>
        </w:rPr>
        <w:t>c, Mü, Luxambourg,... ®· cã nhiÒu kho¶n viÖn trî cho c«ng t¸c phßng, chèng HIV/AIDS tr</w:t>
        <w:softHyphen/>
        <w:t>íc ®©y vµ trong thêi gian tíi. C¸c tæ chøc Liªn Hîp quèc, c¸c tæ chøc phi ChÝnh phñ ®· cã nhiÒu hç trî vÒ nguån vèn vµ kü thuËt cho ch</w:t>
        <w:softHyphen/>
        <w:t>¬ng tr×nh phßng, chèng HIV/AIDS. C¸c nguån viÖn trî nµy ®· ®</w:t>
        <w:softHyphen/>
        <w:t>îc sö dông t</w:t>
        <w:softHyphen/>
        <w:t>¬ng ®èi hiÖu qu¶ vµ gãp phÇn quan träng trong c«ng cuéc phßng, chèng HIV/AIDS ë ViÖt Nam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Ng©n s¸ch ®Çu t</w:t>
        <w:softHyphen/>
        <w:t xml:space="preserve"> cho c«ng t¸c phßng, chèng HIV/AIDS trong nh÷ng n¨m võa qua tuy cßn h¹n hÑp, ch</w:t>
        <w:softHyphen/>
        <w:t>a ®¸p øng ®</w:t>
        <w:softHyphen/>
        <w:t>îc nhu cÇu tèi thiÓu, nh</w:t>
        <w:softHyphen/>
        <w:t>ng b»ng nh÷ng nç lùc cña ChÝnh phñ vµ sù tham gia cña toµn x· héi, chóng ta ®· ng¨n chÆn ®</w:t>
        <w:softHyphen/>
        <w:t>îc tèc ®é gia t¨ng nhiÔm HIV/AIDS ë ViÖt Nam, nÕu kh«ng bøc tranh toµn c¶nh vÒ dÞch HIV/AIDS ë ViÖt Nam ch¾c ch¾n cßn ¶m ®¹m h¬n nhiÒu so víi c¸c dù b¸o tr</w:t>
        <w:softHyphen/>
        <w:t>íc ®©y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right="6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V. nh÷ng khã kh¨n vµ th¸ch thøc trong c«ng t¸c phßng, chèng HIV/AIDS</w:t>
      </w:r>
    </w:p>
    <w:p>
      <w:pPr>
        <w:pStyle w:val="Normal"/>
        <w:spacing w:lineRule="atLeast" w:line="20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1. §¸nh gi¸ tæng qu¸t</w:t>
      </w:r>
    </w:p>
    <w:p>
      <w:pPr>
        <w:pStyle w:val="Normal"/>
        <w:spacing w:lineRule="atLeast" w:line="20" w:before="240" w:after="0"/>
        <w:ind w:right="6" w:firstLine="480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Víi sù quan t©m cña §¶ng, Quèc héi vµ ChÝnh phñ, sù nç lùc cña c¸c ngµnh, c¸c cÊp, c¸c ®oµn thÓ, ®Þa ph</w:t>
        <w:softHyphen/>
        <w:t>¬ng, c«ng t¸c phßng, chèng HIV/AIDS ®· ®</w:t>
        <w:softHyphen/>
        <w:t>îc triÓn khai trªn tÊt c¶ c¸c mÆt: th«ng tin, tuyªn truyÒn, phßng, chèng l©y nhiÔm HIV qua tiªm chÝch ma tuý, m¹i d©m; qua c¸c ho¹t ®éng chuyªn m«n kü thuËt nh</w:t>
        <w:softHyphen/>
        <w:t xml:space="preserve"> gi¸m s¸t dÞch, an toµn truyÒn m¸u, ®iÒu trÞ, dù phßng l©y nhiÔm tõ mÑ sang con... chóng ta ®·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N©ng cao nhËn thøc cña ng</w:t>
        <w:softHyphen/>
        <w:t>êi d©n vÒ dù phßng l©y nhiÔm HIV/AIDS, b¶o ®¶m ®</w:t>
        <w:softHyphen/>
        <w:t>îc c¸c chØ tiªu Ph¸p lÖnh vÒ phßng, chèng HIV/AIDS nh</w:t>
        <w:softHyphen/>
        <w:t xml:space="preserve"> an toµn truyÒn m¸u, gi¸m s¸t HIV/AIDS, gãp phÇn æn ®Þnh vµ ph¸t triÓn kinh tÕ - x· héi cña ®Êt n</w:t>
        <w:softHyphen/>
        <w:t>íc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§¶m b¶o ®</w:t>
        <w:softHyphen/>
        <w:t>îc c¸c cam kÕt quèc gia vµ quèc tÕ trong lÜnh vùc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uy nhiªn, dÞch HIV/AIDS vÉn cßn rÊt nguy hiÓm, nguy c¬ tiÕp tôc gia t¨ng, cÇn ph¶i thùc hiÖn c¸c gi¶i ph¸p ®ång bé, quyÕt liÖt h¬n n÷a cïng víi  c«ng t¸c phßng, chèng ma tuý, m¹i d©m.</w:t>
      </w:r>
    </w:p>
    <w:p>
      <w:pPr>
        <w:pStyle w:val="Normal"/>
        <w:spacing w:lineRule="atLeast" w:line="20" w:before="240" w:after="0"/>
        <w:ind w:right="6"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</w:rPr>
        <w:t>2. VÒ mÆt kh¸ch quan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) B¶n chÊt sinh häc cña nhiÔm HIV lµ dÞch bÖnh do vi rót g©y ra nh</w:t>
        <w:softHyphen/>
        <w:t xml:space="preserve">ng cã c¸c ®Æc ®iÓm sinh bÖnh häc rÊt ®Æc biÖt. </w:t>
      </w:r>
      <w:r>
        <w:rPr>
          <w:rFonts w:cs=".VnTime" w:ascii=".VnTime" w:hAnsi=".VnTime"/>
          <w:sz w:val="28"/>
          <w:szCs w:val="28"/>
        </w:rPr>
        <w:t>§a d¹ng vÒ ®</w:t>
        <w:softHyphen/>
        <w:t xml:space="preserve">êng l©y truyÒn </w:t>
      </w:r>
      <w:r>
        <w:rPr>
          <w:rFonts w:cs=".VnTime" w:ascii=".VnTime" w:hAnsi=".VnTime"/>
          <w:i/>
          <w:iCs/>
          <w:sz w:val="28"/>
          <w:szCs w:val="28"/>
        </w:rPr>
        <w:t>(HIV l©y qua ®</w:t>
        <w:softHyphen/>
        <w:t>êng m¸u, qua quan hÖ t×nh dôc, mÑ truyÒn cho con)</w:t>
      </w:r>
      <w:r>
        <w:rPr>
          <w:rFonts w:cs=".VnTime" w:ascii=".VnTime" w:hAnsi=".VnTime"/>
          <w:sz w:val="28"/>
          <w:szCs w:val="28"/>
        </w:rPr>
        <w:t>, thêi gian ñ bÖnh kÐo dµi cã thÓ tíi 15 n¨m, tÝnh nÐ tr¸nh miÔn dÞch vµ kh¶ n¨ng biÕn dÞ cña vi rót rÊt lín; ch</w:t>
        <w:softHyphen/>
        <w:t>a cã v¾c xin phßng bÖnh, kh«ng cã thuèc ®iÒu trÞ ®Æc hiÖu ®· lµm cho c«ng t¸c phßng, chèng HIV/AIDS thªm khã kh¨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b) Theo nh÷ng nghiªn cøu dÞch tÔ häc, h×nh th¸i l©y nhiÔm HIV ë ViÖt Nam chñ yÕu qua tiªm chÝch ma tuý </w:t>
      </w:r>
      <w:r>
        <w:rPr>
          <w:rFonts w:cs=".VnTime" w:ascii=".VnTime" w:hAnsi=".VnTime"/>
          <w:i/>
          <w:iCs/>
          <w:sz w:val="28"/>
          <w:szCs w:val="28"/>
        </w:rPr>
        <w:t>(30,4% n¨m 2001 vµ 29,34% AIDS    n¨m 2002),</w:t>
      </w:r>
      <w:r>
        <w:rPr>
          <w:rFonts w:cs=".VnTime" w:ascii=".VnTime" w:hAnsi=".VnTime"/>
          <w:sz w:val="28"/>
          <w:szCs w:val="28"/>
        </w:rPr>
        <w:t xml:space="preserve"> tû lÖ g¸i m¹i d©m cã tiªm chÝch ma tuý kh¸ cao (</w:t>
      </w:r>
      <w:r>
        <w:rPr>
          <w:rFonts w:cs=".VnTime" w:ascii=".VnTime" w:hAnsi=".VnTime"/>
          <w:i/>
          <w:iCs/>
          <w:sz w:val="28"/>
          <w:szCs w:val="28"/>
        </w:rPr>
        <w:t>40% g¸i m¹i d©m cã tiªm chÝch ma tuý theo mét kÕt qu¶ ®iÒu tra t¹i Hµ Néi)</w:t>
      </w:r>
      <w:r>
        <w:rPr>
          <w:rFonts w:cs=".VnTime" w:ascii=".VnTime" w:hAnsi=".VnTime"/>
          <w:sz w:val="28"/>
          <w:szCs w:val="28"/>
        </w:rPr>
        <w:t>, tû lÖ sö dông bao cao su trong quan hÖ t×nh dôc cña c¸c nhãm ®èi t</w:t>
        <w:softHyphen/>
        <w:t>îng cã nguy c¬ cao kh¸ thÊp… ®©y ®ang lµ nh÷ng nguyªn nh©n chÝnh vµ trùc tiÕp lµm lan truyÒn HIV/AIDS ë ViÖt Nam hiÖn nay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</w:t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c) ViÖt Nam n»m trong khu vùc §«ng Nam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, lµ khu vùc ®ang chÞu t¸c ®éng m¹nh mÏ cña xu h</w:t>
        <w:softHyphen/>
        <w:t>íng dÞch chuyÓn cña ®¹i dÞch HIV/AIDS. TÝnh chÊt di biÕn ®éng d©n sè, vÊn ®Ò di d©n ngµy cµng phøc t¹p t¹o ra nguy c¬ lan truyÒn HIV/AIDS trong c¸c ®Þa ph</w:t>
        <w:softHyphen/>
        <w:t>¬ng, tõ thµnh thÞ vÒ n«ng th«n, gi÷a ®Þa ph</w:t>
        <w:softHyphen/>
        <w:t>¬ng nµy víi ®Þa ph</w:t>
        <w:softHyphen/>
        <w:t>¬ng kh¸c trong mét n</w:t>
        <w:softHyphen/>
        <w:t>íc vµ lan truyÒn qua biªn giíi c¸c n</w:t>
        <w:softHyphen/>
        <w:t>íc. Mét bé phËn ng</w:t>
        <w:softHyphen/>
        <w:t>êi d©n sèng ë vïng n«ng th«n ®i lµm ¨n ë c¸c n¬i xa, thËm chÝ ®i ra n</w:t>
        <w:softHyphen/>
        <w:t xml:space="preserve">íc ngoµi lµm ¨n bÞ nhiÔm HIV/AIDS vµ ®· lµm l©y nhiÔm HIV/AIDS khi trë vÒ nhµ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>d) HËu qu¶ tiªu cùc cña nÒn kinh tÕ thÞ tr</w:t>
        <w:softHyphen/>
        <w:t>êng lµ sù ph©n ho¸ giµu nghÌo, thÊt nghiÖp, d©n trÝ cßn thÊp</w:t>
      </w:r>
      <w:r>
        <w:rPr>
          <w:rFonts w:cs=".VnTime" w:ascii=".VnTime" w:hAnsi=".VnTime"/>
          <w:color w:val="0000FF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dÉn ®Õn nhËn thøc vÒ HIV/AIDS rÊt h¹n chÕ </w:t>
      </w:r>
      <w:r>
        <w:rPr>
          <w:rFonts w:cs=".VnTime" w:ascii=".VnTime" w:hAnsi=".VnTime"/>
          <w:i/>
          <w:iCs/>
          <w:sz w:val="28"/>
          <w:szCs w:val="28"/>
        </w:rPr>
        <w:t>(c¸c ®iÒu tra trong thêi gian gÇn ®©y cho thÊy tû lÖ g¸i m¹i d©m bÞ mï ch÷ kh¸ cao)</w:t>
      </w:r>
      <w:r>
        <w:rPr>
          <w:rFonts w:cs=".VnTime" w:ascii=".VnTime" w:hAnsi=".VnTime"/>
          <w:sz w:val="28"/>
          <w:szCs w:val="28"/>
        </w:rPr>
        <w:t>, gi¸ trÞ ®¹o ®øc, lèi sèng bÞ ¶nh h</w:t>
        <w:softHyphen/>
        <w:t>ëng nhÊt lµ trong t×nh yªu, t×nh dôc, h«n nh©n</w:t>
      </w:r>
      <w:r>
        <w:rPr>
          <w:rFonts w:cs=".VnTime" w:ascii=".VnTime" w:hAnsi=".VnTime"/>
          <w:i/>
          <w:iCs/>
          <w:color w:val="0000FF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... lµ nh÷ng yÕu tè gãp phÇn lµm l©y lan dÞch HIV/AIDS, ®ång thêi còng g©y ra nhiÒu khã kh¨n cho c«ng cuéc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VÒ mÆt chñ quan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Qu¶n lý, chØ ®¹o c«ng t¸c phßng, chèng AIDS:</w:t>
      </w:r>
    </w:p>
    <w:p>
      <w:pPr>
        <w:pStyle w:val="Normal"/>
        <w:spacing w:lineRule="auto" w:line="256" w:before="240" w:after="0"/>
        <w:ind w:firstLine="475"/>
        <w:jc w:val="both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Sù chØ ®¹o c«ng t¸c phßng, chèng HIV/AIDS cña c¸c cÊp chÝnh quyÒn ë mét sè ®Þa ph</w:t>
        <w:softHyphen/>
        <w:t>¬ng ch</w:t>
        <w:softHyphen/>
        <w:t>a thËt sù ®</w:t>
        <w:softHyphen/>
        <w:t>îc coi träng; mét bé phËn kh«ng nhá ®éi ngò l·nh ®¹o ë c¸c cÊp c¬ së vµ mét bé phËn d©n c</w:t>
        <w:softHyphen/>
        <w:t xml:space="preserve"> nhËn thøc ch</w:t>
        <w:softHyphen/>
        <w:t>a ®Çy ®ñ vÒ c«ng t¸c phßng, chèng HIV/AIDS.</w:t>
      </w:r>
    </w:p>
    <w:p>
      <w:pPr>
        <w:pStyle w:val="Normal"/>
        <w:spacing w:lineRule="auto" w:line="25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Ö thèng ph¸p luËt vÒ phßng, chèng HIV/AIDS tuy ®</w:t>
        <w:softHyphen/>
        <w:t>îc ®¸nh gi¸ lµ kh¸ ®Çy ®ñ nh</w:t>
        <w:softHyphen/>
        <w:t>ng cã mét sè quy ®Þnh chËm ®</w:t>
        <w:softHyphen/>
        <w:t xml:space="preserve">îc söa ®æi, bæ sung dÉn tíi gi¶m hiÖu lùc khi triÓn khai, thùc hiÖn. </w:t>
      </w:r>
    </w:p>
    <w:p>
      <w:pPr>
        <w:pStyle w:val="Normal"/>
        <w:spacing w:lineRule="auto" w:line="25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DÞch HIV/AIDS g¾n liÒn víi c¸c lo¹i tÖ n¹n x· héi ®Æc biÖt lµ ma tuý, m¹i d©m ®· lµm t¨ng sù ph©n biÖt, ®èi xö víi ng</w:t>
        <w:softHyphen/>
        <w:t>êi nhiÔm HIV/AIDS, ®iÒu nµy lµm cho c«ng t¸c dù phßng vµ ch¨m sãc ng</w:t>
        <w:softHyphen/>
        <w:t>êi nhiÔm HIV/AIDS gÆp rÊt nhiÒu trë ng¹i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t>a triÓn khai ®</w:t>
        <w:softHyphen/>
        <w:t>îc c¸c biÖn ph¸p can thiÖp gi¶m thiÓu t¸c h¹i trªn diÖn réng nh</w:t>
        <w:softHyphen/>
        <w:t xml:space="preserve"> trao ®æi b¬m kim tiªm s¹ch trong nhãm nghiÖn chÝch ma tuý, sö dông bao cao su trong nhãm phô n÷ m¹i d©m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é m¸y tæ chøc phßng, chèng HIV/AIDS cßn máng vÒ lùc l</w:t>
        <w:softHyphen/>
        <w:t>îng, ch</w:t>
        <w:softHyphen/>
        <w:t>a ®¸p øng yªu cÇu vÒ chuyªn m«n nghiÖp vô. HÇu hÕt c¸c c¸n bé c«ng t¸c phßng, chèng HIV/AIDS hiÖn nay lµ kiªm nhiÖm, ch</w:t>
        <w:softHyphen/>
        <w:t>a cã bé m¸y ®iÒu hµnh chuyªn tr¸ch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Th«ng tin, gi¸o dôc, truyÒn th«ng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«ng tin ch</w:t>
        <w:softHyphen/>
        <w:t>a phñ kh¾p, ch</w:t>
        <w:softHyphen/>
        <w:t>a ®i ®Õn vïng s©u, vïng xa, ch</w:t>
        <w:softHyphen/>
        <w:t>a tiÕp cËn ®</w:t>
        <w:softHyphen/>
        <w:t>îc ®Õn c¸c nhãm ®èi t</w:t>
        <w:softHyphen/>
        <w:t xml:space="preserve">îng cã nguy c¬ cao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Ho¹t ®éng truyÒn th«ng mang tÝnh h×nh thøc, ®i theo lèi mßn nªn t¸c dông lµm thay ®æi hµnh vi, chèng ph©n biÖt ®èi xö cßn ë møc ®é rÊt h¹n chÕ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tuyªn truyÒn, gi¸o dôc ph¸p luËt trong phßng, chèng HIV/AIDS ch</w:t>
        <w:softHyphen/>
        <w:t>a ®</w:t>
        <w:softHyphen/>
        <w:t>îc triÓn khai th</w:t>
        <w:softHyphen/>
        <w:t>êng xuyªn, nhiÒu cÊp l·nh ®¹o kÓ c¶ c¸c c¸n bé lµm c«ng t¸c phßng, chèng HIV/AIDS còng kh«ng ®</w:t>
        <w:softHyphen/>
        <w:t>îc cËp nhËt c¸c th«ng tin, c¸c quy ®Þnh vÒ phßng, chèng HIV/AIDS phÇn nµo lµm h¹n chÕ hiÖu qu¶ ch</w:t>
        <w:softHyphen/>
        <w:t>¬ng tr×nh.</w:t>
      </w:r>
    </w:p>
    <w:p>
      <w:pPr>
        <w:pStyle w:val="Heading1"/>
        <w:spacing w:lineRule="atLeast" w:line="20" w:before="240" w:after="0"/>
        <w:ind w:firstLine="480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c) Ho¹t ®éng chuyªn m«n kü thuËt: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 Gi¸m s¸t HIV/AIDS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r×nh ®é xÐt nghiÖm cßn ë møc thÊp, ch</w:t>
        <w:softHyphen/>
        <w:t>a cã kh¶ n¨ng chÈn ®o¸n x¸c ®Þnh c¸c tr</w:t>
        <w:softHyphen/>
        <w:t>êng hîp trÎ s¬ sinh cã nhiÔm HIV hay kh«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</w:t>
        <w:softHyphen/>
        <w:t xml:space="preserve"> vÊn xÐt nghiÖm tù nguyÖn ch</w:t>
        <w:softHyphen/>
        <w:t>a cã hÖ thèng, ch</w:t>
        <w:softHyphen/>
        <w:t>a cã quy ®Þnh h</w:t>
        <w:softHyphen/>
        <w:t>íng dÉn cô thÓ nªn hiÖu qu¶ ch</w:t>
        <w:softHyphen/>
        <w:t>a cao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Gi¸m s¸t cßn bÞ ®éng, ch</w:t>
        <w:softHyphen/>
        <w:t>a ®Èy m¹nh c¸c nghiªn cøu cã tÝnh chuyªn m«n s©u trong gi¸m s¸t, ch</w:t>
        <w:softHyphen/>
        <w:t>a ®¸nh gi¸ chÝnh x¸c ®</w:t>
        <w:softHyphen/>
        <w:t>îc hiÖu qu¶ ch</w:t>
        <w:softHyphen/>
        <w:t>¬ng tr×nh phßng, chèng HIV/AIDS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+</w:t>
      </w:r>
      <w:r>
        <w:rPr>
          <w:rFonts w:cs=".VnTime" w:ascii=".VnTime" w:hAnsi=".VnTime"/>
          <w:sz w:val="28"/>
          <w:szCs w:val="28"/>
        </w:rPr>
        <w:t xml:space="preserve"> M¸y mãc vµ sinh phÈm y tÕ ch</w:t>
        <w:softHyphen/>
        <w:t>a ®</w:t>
        <w:softHyphen/>
        <w:t>îc ®Çu t</w:t>
        <w:softHyphen/>
        <w:t xml:space="preserve"> s¶n xuÊt; viÖc xÐt nghiÖm HIV ë hÖ thèng y tÕ t</w:t>
        <w:softHyphen/>
        <w:t xml:space="preserve"> nh©n còng cÇn ph¶i ®</w:t>
        <w:softHyphen/>
        <w:t>îc xem xÐt, ®iÒu chØnh trong ph¸p lÖnh.</w:t>
      </w:r>
    </w:p>
    <w:p>
      <w:pPr>
        <w:pStyle w:val="Heading1"/>
        <w:spacing w:lineRule="atLeast" w:line="20" w:before="240" w:after="0"/>
        <w:ind w:firstLine="4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«ng t¸c an toµn truyÒn m¸u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Kü thuËt sµng läc c¸c bÖnh nhiÔm trïng cßn ë tr×nh ®é thÊp, hiÖn nay 80% c¬ së truyÒn m¸u trong toµn quèc míi chØ sµng läc b»ng kü thuËt ®¬n gi¶n. Ch</w:t>
        <w:softHyphen/>
        <w:t>a cã ®iÒu kiÖn ®Ó øng dông kü thuËt truyÒn m¸u hiÖn ®¹i nh</w:t>
        <w:softHyphen/>
        <w:t xml:space="preserve"> t¸ch c¸c thµnh phÇn m¸u ®Ó truyÒn m¸u tõng phÇn nh»m h¹n chÕ ®</w:t>
        <w:softHyphen/>
        <w:t>îc nguy c¬ l©y nhiÔm HIV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Phong trµo hiÕn m¸u nh©n ®¹o míi ®</w:t>
        <w:softHyphen/>
        <w:t>îc ®Èy m¹nh ë mét sè tØnh, thµnh phè lín cßn ë c¸c ®Þa ph</w:t>
        <w:softHyphen/>
        <w:t>¬ng kh¸c, viÖc vËn ®éng hiÕn m¸u nh©n ®¹o cßn rÊt yÕu. Ch</w:t>
        <w:softHyphen/>
        <w:t>a cã ng©n hµng m¸u, ch</w:t>
        <w:softHyphen/>
        <w:t>a ®ñ m¸u dïng cho ®iÒu trÞ, ch</w:t>
        <w:softHyphen/>
        <w:t>a cã m¸u dù tr÷ ®Ò phßng khi cã th¶m häa lín xÈy ra.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 C«ng t¸c ®iÒu trÞ:</w:t>
      </w:r>
    </w:p>
    <w:p>
      <w:pPr>
        <w:pStyle w:val="BodyText2"/>
        <w:spacing w:lineRule="atLeast" w:line="20"/>
        <w:ind w:firstLine="4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/>
          <w:sz w:val="28"/>
          <w:szCs w:val="28"/>
          <w:lang w:val="fr-FR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VÊn ®Ò ®iÒu trÞ HIV/AIDS hiÖn nay hÕt søc cÊp thiÕt, do khã kh¨n vÒ thuèc ®iÒu trÞ, ph</w:t>
        <w:softHyphen/>
        <w:t>¬ng ph¸p ®iÒu trÞ, nhu cÇu ®iÒu trÞ rÊt lín nh</w:t>
        <w:softHyphen/>
        <w:t>ng ®¸p øng cßn rÊt h¹n chÕ. Víi nguån kinh phÝ h¹n hÑp, hµng n¨m ch</w:t>
        <w:softHyphen/>
        <w:t>¬ng tr×nh phßng, chèng AIDS ®Çu t</w:t>
        <w:softHyphen/>
        <w:t xml:space="preserve"> kho¶ng 4 tû ®ång chØ míi ®ñ mua thuèc ®iÒu trÞ ®Æc hiÖu HIV cho kho¶ng 50 bÖnh nh©n AIDS, cho c¸c c¸n bé bÞ tai n¹n rñi ro nghÒ nghiÖp vµ ®iÒu trÞ c¸c bÖnh nhiÔm trïng c¬ héi cho mét sè bÖnh nh©n. Tuy ®· cã mét vµi c«ng ty s¶n xuÊt thuèc ®iÒu trÞ ®Æc hiÖu HIV/AIDS trong n</w:t>
        <w:softHyphen/>
        <w:t>íc nh</w:t>
        <w:softHyphen/>
        <w:t xml:space="preserve">ng gi¸ thµnh ®iÒu trÞ vÉn cßn cao. </w:t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+ ChÕ ®é, chÝnh s¸ch cho c¸c c¸n bé trùc tiÕp ch¨m sãc, ®iÒu trÞ bÖnh nh©n HIV/AIDS còng cßn mét sè bÊt cËp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+ §a sè bÖnh nh©n AIDS lµ ng</w:t>
        <w:softHyphen/>
        <w:t>êi nghÌo, mét sè kh«ng cã n¬i n</w:t>
        <w:softHyphen/>
        <w:t>¬ng tùa nªn khi bÞ bÖnh th× bÖnh viÖn l¹i trë thµnh n¬i ®iÒu trÞ vµ nu«i d</w:t>
        <w:softHyphen/>
        <w:t>ìng bÖnh nh©n,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khi qua ®êi bÖnh viÖn ph¶i lo viÖc mai t¸ng</w:t>
      </w:r>
      <w:r>
        <w:rPr>
          <w:rFonts w:cs=".VnTime" w:ascii=".VnTime" w:hAnsi=".VnTime"/>
          <w:color w:val="FF0000"/>
          <w:sz w:val="28"/>
          <w:szCs w:val="28"/>
          <w:lang w:val="fr-FR"/>
        </w:rPr>
        <w:t>,</w:t>
      </w:r>
      <w:r>
        <w:rPr>
          <w:rFonts w:cs=".VnTime" w:ascii=".VnTime" w:hAnsi=".VnTime"/>
          <w:sz w:val="28"/>
          <w:szCs w:val="28"/>
          <w:lang w:val="fr-FR"/>
        </w:rPr>
        <w:t xml:space="preserve"> bÖnh nh©n AIDS thùc sù</w:t>
      </w:r>
      <w:r>
        <w:rPr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lµ g¸nh nÆng ®èi víi c¸c bÖnh viÖn.</w:t>
      </w:r>
    </w:p>
    <w:p>
      <w:pPr>
        <w:pStyle w:val="BodyTextIndent3"/>
        <w:spacing w:lineRule="atLeast" w:line="20" w:before="240" w:after="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 Dù phßng l©y truyÒn mÑ con:</w:t>
      </w:r>
    </w:p>
    <w:p>
      <w:pPr>
        <w:pStyle w:val="BodyTextIndent3"/>
        <w:spacing w:lineRule="atLeast" w:line="2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BodyTextIndent3"/>
        <w:spacing w:lineRule="atLeast" w:line="2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Gi¸o dôc phßng, chèng HIV/AIDS ë løa tuæi vÞ thµnh niªn cßn nhiÒu h¹n chÕ, ch</w:t>
        <w:softHyphen/>
        <w:t>a lång ghÐp ®</w:t>
        <w:softHyphen/>
        <w:t>îc ch</w:t>
        <w:softHyphen/>
        <w:t>¬ng tr×nh phßng, chèng HIV/AIDS víi c¸c ch</w:t>
        <w:softHyphen/>
        <w:t>¬ng tr×nh ch¨m sãc søc khoÎ sinh s¶n.</w:t>
      </w:r>
    </w:p>
    <w:p>
      <w:pPr>
        <w:pStyle w:val="BodyTextIndent3"/>
        <w:spacing w:lineRule="atLeast" w:line="2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BodyTextIndent3"/>
        <w:spacing w:lineRule="atLeast" w:line="20"/>
        <w:ind w:firstLine="48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+ T×nh tr¹ng c¸c ch¸u bÞ bá r¬i v× HIV/AIDS ®· trë nªn b¸o ®éng. Mét sè ch¸u ®</w:t>
        <w:softHyphen/>
        <w:t>îc c¸c bÖnh viÖn nu«i d</w:t>
        <w:softHyphen/>
        <w:t>ìng, phÇn lín c¸c ch¸u ®</w:t>
        <w:softHyphen/>
        <w:t>îc ®</w:t>
        <w:softHyphen/>
        <w:t>a vµo c¸c trung t©m c« nhi. CÇn x©y dùng c¸c chÝnh s¸ch phï hîp cho viÖc nu«i d</w:t>
        <w:softHyphen/>
        <w:t>ìng, ch¨m sãc, t¹o c¸c ®iÒu kiÖn thuËn lîi vÒ häc hµnh, vui ch¬i, ph¸t triÓn cho c¸c ch¸u kh«ng may bÞ ¶nh h</w:t>
        <w:softHyphen/>
        <w:t xml:space="preserve">ëng do HIV/AIDS. 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pacing w:val="-1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pacing w:val="-10"/>
          <w:sz w:val="28"/>
          <w:szCs w:val="28"/>
          <w:lang w:val="fr-FR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 C«ng  t¸c phßng, chèng c¸c nhiÔm khuÈn l©y truyÒn qua ®</w:t>
        <w:softHyphen/>
        <w:t>êng t×nh dôc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HÖ thèng gi¸m s¸t c¸c nhiÔm khuÈn l©y truyÒn qua ®</w:t>
        <w:softHyphen/>
        <w:t>êng t×nh dôc võa ®</w:t>
        <w:softHyphen/>
        <w:t xml:space="preserve">îc triÓn khai trong n¨m 2003, v× vËy sè liÖu dÞch tÔ häc cßn thiÕu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C¸c ch</w:t>
        <w:softHyphen/>
        <w:t>¬ng tr×nh lång ghÐp dù phßng HIV/AIDS, c¸c nhiÔm khuÈn l©y truyÒn qua ®</w:t>
        <w:softHyphen/>
        <w:t>êng t×nh dôc còng ®· ®</w:t>
        <w:softHyphen/>
        <w:t>îc triÓn khai, nh</w:t>
        <w:softHyphen/>
        <w:t>ng míi chØ ë ph¹m vi vµ quy m« t¹i mét sè tØnh lín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C«ng t¸c qu¶n lý, ch¨m sãc vµ t</w:t>
        <w:softHyphen/>
        <w:t xml:space="preserve"> vÊn ng</w:t>
        <w:softHyphen/>
        <w:t>êi nhiÔm HIV/AIDS t¹i céng ®ång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T©m lý ®èi víi ng</w:t>
        <w:softHyphen/>
        <w:t>êi nhiÔm HIV/AIDS cña x· héi, céng ®ång, c¬ quan, ®¬n vÞ, gia ®×nh vÉn cßn nhiÒu nÆng nÒ, mÆt kh¸c ®a sè ng</w:t>
        <w:softHyphen/>
        <w:t>êi nhiÔm HIV/AIDS lµ do tiªm chÝch ma tuý, m¹i d©m do ®ã viÖc t¸i hoµ nhËp céng ®ång lµ rÊt khã kh¨n. Tû lÖ ng</w:t>
        <w:softHyphen/>
        <w:t>êi nhiÔm HIV/AIDS ®</w:t>
        <w:softHyphen/>
        <w:t>îc céng ®ång chÊp nhËn vµo kho¶ng 30% vµ chØ cã 2% ®</w:t>
        <w:softHyphen/>
        <w:t>îc tham gia vµo c¸c c©u l¹c bé ng</w:t>
        <w:softHyphen/>
        <w:t>êi nhiÔm hoÆc nhãm b¹n gióp b¹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VÊn ®Ò qu¶n lý, ch¨m sãc cho c¸c ®èi t</w:t>
        <w:softHyphen/>
        <w:t>îng nhiÔm HIV trong c¸c trung t©m 05, 06, c¸c tr¹i giam, tr¹i t¹m giam, tr</w:t>
        <w:softHyphen/>
        <w:t>êng gi¸o d</w:t>
        <w:softHyphen/>
        <w:t>ìng ph¸t sinh nhiÒu, vÊn ®Ò cã tÝnh ®Æc thï cÇn quan t©m nghiªn cøu trong bèi c¶nh sè l</w:t>
        <w:softHyphen/>
        <w:t>îng ng</w:t>
        <w:softHyphen/>
        <w:t>êi nhiÔm t¹i c¸c n¬i nµy chiÕm tû lÖ kh¸ lín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Do ®Æc ®iÓm cña ng</w:t>
        <w:softHyphen/>
        <w:t>êi nhiÔm HIV ë ViÖt Nam phÇn lín lµ ng</w:t>
        <w:softHyphen/>
        <w:t>êi nghÌo, céng thªm c¸c mÆc c¶m, kú thÞ ph©n biÖt ®èi xö nªn hä ng¹i tiÕp xóc, lÈn tr¸nh vµ dÔ cã nh÷ng ph¶n øng tiªu cùc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+ C¸c hç trî x· héi cho ng</w:t>
        <w:softHyphen/>
        <w:t>êi nhiÔm HIV/AIDS t¹i céng ®ång nh</w:t>
        <w:softHyphen/>
        <w:t xml:space="preserve"> chèng kú thÞ ph©n biÖt ®èi xö, t¹o c«ng ¨n viÖc lµm…ch</w:t>
        <w:softHyphen/>
        <w:t>a ®</w:t>
        <w:softHyphen/>
        <w:t>îc sù quan t©m ®óng møc cña c¸c cÊp uû §¶ng, c¸c cÊp chÝnh quyÒn vµ c¸c ban, ngµnh, ®oµn thÓ.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tLeast" w:line="20"/>
        <w:ind w:left="600" w:hanging="0"/>
        <w:jc w:val="both"/>
        <w:rPr>
          <w:rFonts w:ascii=".VnTime" w:hAnsi=".VnTime" w:cs=".VnTim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i/>
          <w:iCs/>
          <w:sz w:val="28"/>
          <w:szCs w:val="28"/>
          <w:lang w:val="fr-FR"/>
        </w:rPr>
        <w:t xml:space="preserve">d) Hîp t¸c quèc tÕ: </w:t>
      </w:r>
    </w:p>
    <w:p>
      <w:pPr>
        <w:pStyle w:val="Normal"/>
        <w:spacing w:lineRule="atLeast" w:line="20"/>
        <w:ind w:firstLine="600"/>
        <w:jc w:val="both"/>
        <w:rPr>
          <w:rFonts w:ascii=".VnTime" w:hAnsi=".VnTime" w:cs=".VnTim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i/>
          <w:iCs/>
          <w:sz w:val="28"/>
          <w:szCs w:val="28"/>
          <w:lang w:val="fr-FR"/>
        </w:rPr>
      </w:r>
    </w:p>
    <w:p>
      <w:pPr>
        <w:pStyle w:val="Normal"/>
        <w:spacing w:lineRule="auto" w:line="264"/>
        <w:ind w:firstLine="60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MÆc dï ®· cã sù phèi hîp chÆt chÏ víi quèc tÕ trong c«ng t¸c phßng, chèng HIV/AIDS, nh</w:t>
        <w:softHyphen/>
        <w:t>ng do kh«ng chñ ®éng ®</w:t>
        <w:softHyphen/>
        <w:t>îc nguån lùc nªn c¸c ho¹t ®éng hîp t¸c quèc tÕ vÉn cßn t¶n m¹n thiÕu hiÖu qu¶, ch</w:t>
        <w:softHyphen/>
        <w:t>a ®¸p øng ®</w:t>
        <w:softHyphen/>
        <w:t>îc yªu cÇu cña chóng ta còng nh</w:t>
        <w:softHyphen/>
        <w:t xml:space="preserve"> mong muèn cña b¹n bÌ quèc tÕ.</w:t>
      </w:r>
    </w:p>
    <w:p>
      <w:pPr>
        <w:pStyle w:val="Normal"/>
        <w:tabs>
          <w:tab w:val="clear" w:pos="720"/>
          <w:tab w:val="left" w:pos="120" w:leader="none"/>
        </w:tabs>
        <w:spacing w:lineRule="atLeast" w:line="20"/>
        <w:ind w:firstLine="48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Heading1"/>
        <w:tabs>
          <w:tab w:val="clear" w:pos="720"/>
          <w:tab w:val="left" w:pos="120" w:leader="none"/>
        </w:tabs>
        <w:spacing w:lineRule="atLeast" w:line="20"/>
        <w:ind w:firstLine="480"/>
        <w:rPr>
          <w:rFonts w:ascii=".VnTime" w:hAnsi=".VnTime" w:cs=".VnTim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i/>
          <w:iCs/>
          <w:sz w:val="28"/>
          <w:szCs w:val="28"/>
          <w:lang w:val="fr-FR"/>
        </w:rPr>
        <w:t>®) Tµi chÝnh:</w:t>
      </w:r>
    </w:p>
    <w:p>
      <w:pPr>
        <w:pStyle w:val="Normal"/>
        <w:spacing w:lineRule="atLeast" w:line="20"/>
        <w:rPr>
          <w:rFonts w:ascii=".VnTime" w:hAnsi=".VnTime" w:cs=".VnTim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i/>
          <w:iCs/>
          <w:sz w:val="28"/>
          <w:szCs w:val="28"/>
          <w:lang w:val="fr-FR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Do ph¶i bao phñ nhiÒu néi dung, ph¶i ®¶m b¶o c¸c chØ tiªu ph¸p lÖnh nh</w:t>
        <w:softHyphen/>
        <w:t xml:space="preserve"> truyÒn m¸u, gi¸m s¸t, phßng, chèng HIV/AIDS tuyÕn x·, ph</w:t>
        <w:softHyphen/>
        <w:t xml:space="preserve">êng, kinh phÝ bÞ dµn tr¶i, ph©n nhá nªn c¸c ho¹t ®éng phßng, chèng HIV/AIDS còng cßn nhiÒu bÊt cËp vµ h¹n chÕ.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Kinh phÝ ®Çu t</w:t>
        <w:softHyphen/>
        <w:t xml:space="preserve"> cßn thiÕu so víi nhu cÇu: theo </w:t>
        <w:softHyphen/>
        <w:t>íc tÝnh nh</w:t>
        <w:softHyphen/>
        <w:t xml:space="preserve">                n¨m 2002 cã 92 tû kÓ c¶ ng©n s¸ch nhµ n</w:t>
        <w:softHyphen/>
        <w:t>íc, kinh phÝ ®Þa ph</w:t>
        <w:softHyphen/>
        <w:t>¬ng vµ c¸c nguån viÖn trî, víi kinh phÝ nªu trªn ch</w:t>
        <w:softHyphen/>
        <w:t>a thÓ ®¸p øng ®</w:t>
        <w:softHyphen/>
        <w:t>îc nhu cÇu cÇn thiÕt cho c¸c ho¹t ®éng phßng, chèng HIV/AIDS cña ViÖt Nam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Heading5"/>
        <w:spacing w:lineRule="atLeast" w:line="20" w:before="240" w:after="0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PhÇn III</w:t>
      </w:r>
    </w:p>
    <w:p>
      <w:pPr>
        <w:pStyle w:val="Heading5"/>
        <w:spacing w:lineRule="atLeast" w:line="20"/>
        <w:jc w:val="center"/>
        <w:rPr>
          <w:lang w:val="it-IT"/>
        </w:rPr>
      </w:pPr>
      <w:r>
        <w:rPr>
          <w:lang w:val="it-IT"/>
        </w:rPr>
        <w:t xml:space="preserve">quan ®iÓm chØ ®¹o trong phßng, chèng HIV/AIDS 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1. HIV/AIDS lµ ®¹i dÞch nguy hiÓm, lµ mèi hiÓm häa ®èi víi søc kháe, tÝnh m¹ng cña con ng</w:t>
        <w:softHyphen/>
        <w:t>êi vµ t</w:t>
        <w:softHyphen/>
        <w:t>¬ng lai nßi gièng cña d©n téc. HIV/AIDS t¸c ®éng trùc tiÕp ®Õn ph¸t triÓn kinh tÕ, v¨n hãa, trËt tù vµ an toµn x· héi cña quèc gia. Do ®ã, phßng, chèng HIV/AIDS ph¶i ®</w:t>
        <w:softHyphen/>
        <w:t>îc coi lµ mét nhiÖm vô träng t©m, cÊp b¸ch vµ l©u dµi, cÇn ph¶i t¨ng c</w:t>
        <w:softHyphen/>
        <w:t>êng phèi hîp liªn ngµnh vµ ®Èy m¹nh viÖc huy ®éng toµn x· héi tham gia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pacing w:val="-4"/>
          <w:sz w:val="28"/>
          <w:szCs w:val="28"/>
          <w:lang w:val="it-IT"/>
        </w:rPr>
      </w:pPr>
      <w:r>
        <w:rPr>
          <w:rFonts w:cs=".VnTime" w:ascii=".VnTime" w:hAnsi=".VnTime"/>
          <w:spacing w:val="-4"/>
          <w:sz w:val="28"/>
          <w:szCs w:val="28"/>
          <w:lang w:val="it-IT"/>
        </w:rPr>
        <w:t>2. §Çu t</w:t>
        <w:softHyphen/>
        <w:t xml:space="preserve"> cho c«ng t¸c phßng, chèng HIV/AIDS lµ ®Çu t</w:t>
        <w:softHyphen/>
        <w:t xml:space="preserve"> gãp phÇn t¹o ra sù ph¸t triÓn bÒn v÷ng cña ®Êt n</w:t>
        <w:softHyphen/>
        <w:t>íc mang l¹i hiÖu qu¶ kinh tÕ - x· héi trùc tiÕp vµ gi¸n tiÕp. Nhµ n</w:t>
        <w:softHyphen/>
        <w:t>íc b¶o ®¶m viÖc huy ®éng c¸c nguån lùc ®Çu t</w:t>
        <w:softHyphen/>
        <w:t xml:space="preserve"> cho phßng, chèng HIV/AIDS tõ nay ®Õn n¨m 2010 vµ sau 2010 phï hîp víi kh¶ n¨ng vµ ®iÒu kiÖn ph¸t triÓn kinh tÕ - x· héi cña ®Êt n</w:t>
        <w:softHyphen/>
        <w:t>íc trong tõng giai ®o¹n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3. Chèng kú thÞ, ph©n biÖt ®èi xö víi ng</w:t>
        <w:softHyphen/>
        <w:t>êi bÞ nhiÔm HIV/AIDS, t¨ng c</w:t>
        <w:softHyphen/>
        <w:t>êng tr¸ch nhiÖm cña gia ®×nh, x· héi víi ng</w:t>
        <w:softHyphen/>
        <w:t>êi nhiÔm HIV/AIDS vµ cña ng</w:t>
        <w:softHyphen/>
        <w:t>êi nhiÔm HIV/AIDS víi gia ®×nh, x· héi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4. ViÖt Nam cam kÕt thùc hiÖn c¸c ®iÒu </w:t>
        <w:softHyphen/>
        <w:t>íc quèc tÕ vÒ phßng, chèng HIV/AIDS ®· ký kÕt hoÆc gia nhËp. B¶o ®¶m hÖ thèng ph¸p luËt quèc gia vÒ phßng, chèng HIV/AIDS phï hîp víi c¸c nguyªn t¾c cña ph¸p luËt quèc tÕ.</w:t>
      </w:r>
    </w:p>
    <w:p>
      <w:pPr>
        <w:pStyle w:val="Normal"/>
        <w:spacing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5. T¨ng c</w:t>
        <w:softHyphen/>
        <w:t>êng hîp t¸c song ph</w:t>
        <w:softHyphen/>
        <w:t>¬ng, ®a ph</w:t>
        <w:softHyphen/>
        <w:t>¬ng, më réng quan hÖ, hîp t¸c quèc tÕ víi c¸c n</w:t>
        <w:softHyphen/>
        <w:t>íc l¸ng giÒng, c¸c n</w:t>
        <w:softHyphen/>
        <w:t>íc trong khu vùc vµ trªn thÕ giíi trong phßng, chèng HIV/AIDS.</w:t>
      </w:r>
    </w:p>
    <w:p>
      <w:pPr>
        <w:pStyle w:val="BodyTextIndent2"/>
        <w:ind w:firstLine="480"/>
        <w:rPr/>
      </w:pPr>
      <w:r>
        <w:rPr/>
        <w:t xml:space="preserve">6. C¸c ho¹t ®éng </w:t>
        <w:softHyphen/>
        <w:t>u tiªn ®èi víi c«ng t¸c phßng, chèng HIV/AIDS trong thêi gian tíi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- T¨ng c</w:t>
        <w:softHyphen/>
        <w:t>êng th«ng tin, gi¸o dôc vµ truyÒn th«ng thay ®æi hµnh vi; phèi hîp víi c¸c ch</w:t>
        <w:softHyphen/>
        <w:t>¬ng tr×nh kh¸c ®Ó ng¨n ngõa, gi¶m thiÓu l©y nhiÔm HIV/AIDS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y m¹nh c¸c biÖn ph¸p can thiÖp gi¶m thiÓu t¸c h¹i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t</w:t>
        <w:softHyphen/>
        <w:t xml:space="preserve"> vÊn, ch¨m sãc vµ ®iÒu trÞ ng</w:t>
        <w:softHyphen/>
        <w:t>êi nhiÔm HIV/AIDS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- T¨ng c</w:t>
        <w:softHyphen/>
        <w:t>êng n¨ng lùc qu¶n lý, theo dâi, gi¸m s¸t vµ ®¸nh gi¸ ch</w:t>
        <w:softHyphen/>
        <w:t>¬ng tr×nh.</w:t>
      </w:r>
    </w:p>
    <w:p>
      <w:pPr>
        <w:pStyle w:val="Normal"/>
        <w:rPr>
          <w:rFonts w:ascii=".VnTime" w:hAnsi=".VnTime" w:cs=".VnTime"/>
          <w:spacing w:val="-6"/>
          <w:sz w:val="28"/>
          <w:szCs w:val="28"/>
          <w:lang w:val="it-IT"/>
        </w:rPr>
      </w:pPr>
      <w:r>
        <w:rPr>
          <w:rFonts w:cs=".VnTime" w:ascii=".VnTime" w:hAnsi=".VnTime"/>
          <w:spacing w:val="-6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spacing w:lineRule="atLeast" w:line="2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Çn IV</w:t>
      </w:r>
    </w:p>
    <w:p>
      <w:pPr>
        <w:pStyle w:val="Heading5"/>
        <w:spacing w:lineRule="atLeast" w:line="20"/>
        <w:jc w:val="center"/>
        <w:rPr/>
      </w:pPr>
      <w:r>
        <w:rPr/>
        <w:t>TÇm nh×n 2020</w:t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firstLine="475"/>
        <w:jc w:val="both"/>
        <w:rPr/>
      </w:pPr>
      <w:r>
        <w:rPr>
          <w:rFonts w:cs=".VnTime" w:ascii=".VnTime" w:hAnsi=".VnTime"/>
          <w:spacing w:val="-8"/>
          <w:sz w:val="28"/>
          <w:szCs w:val="28"/>
        </w:rPr>
        <w:t>1. Giai ®o¹n 2010 - 2020, HIV/AIDS vÉn tån t¹i, tuy ph¸t triÓn chËm h¬n nh</w:t>
        <w:softHyphen/>
        <w:t xml:space="preserve">ng tiÕp tôc t¸c ®éng ®Õn sù ph¸t triÓn kinh tÕ - x· héi vµ søc khoÎ céng ®ång. Do ®ã, cÇn tiÕp tôc ®Èy m¹nh c¸c ho¹t ®éng phßng, chèng </w:t>
      </w:r>
      <w:r>
        <w:rPr>
          <w:rFonts w:cs=".VnTime" w:ascii=".VnTime" w:hAnsi=".VnTime"/>
          <w:sz w:val="28"/>
          <w:szCs w:val="28"/>
        </w:rPr>
        <w:t>HIV/AIDS ®Ó               duy tr× vµ gi÷ v÷ng c¸c thµnh qu¶ ®· ®¹t ®</w:t>
        <w:softHyphen/>
        <w:t>îc. Trong giai ®o¹n nµy, nhµ n</w:t>
        <w:softHyphen/>
        <w:t>íc tiÕp tôc t¨ng c</w:t>
        <w:softHyphen/>
        <w:t>êng viÖc qu¶n lý chØ ®¹o vµ t¨ng c</w:t>
        <w:softHyphen/>
        <w:t>êng ®Çu t</w:t>
        <w:softHyphen/>
        <w:t xml:space="preserve"> cho c«ng t¸c phßng, chèng HIV/AIDS. §Èy m¹nh viÖc chèng ph©n biÖt ®èi xö, tiÕp tôc thùc hiÖn c¸c cam kÕt quèc gia vµ quèc tÕ trong c«ng t¸c phßng, chèng HIV/AIDS. Phèi hîp liªn ngµnh trong c«ng t¸c phßng, chèng HIV/AIDS cÇn tiÕp tôc ®</w:t>
        <w:softHyphen/>
        <w:t>îc ®Èy m¹nh vµ duy tr×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firstLine="475"/>
        <w:jc w:val="both"/>
        <w:rPr/>
      </w:pPr>
      <w:r>
        <w:rPr>
          <w:rFonts w:cs=".VnTime" w:ascii=".VnTime" w:hAnsi=".VnTime"/>
          <w:sz w:val="28"/>
          <w:szCs w:val="28"/>
        </w:rPr>
        <w:t>2</w:t>
      </w:r>
      <w:r>
        <w:rPr>
          <w:rFonts w:cs=".VnTime" w:ascii=".VnTime" w:hAnsi=".VnTime"/>
          <w:spacing w:val="6"/>
          <w:sz w:val="28"/>
          <w:szCs w:val="28"/>
        </w:rPr>
        <w:t>. T¸c ®éng cña HIV/AIDS tíi ph¸t triÓn kinh tÕ - x· héi vµ søc khoÎ céng ®ång giai ®o¹n 2010 - 2020 phô thuéc chñ yÕu vµo hiÖu qu¶ cña viÖc tæ chøc thùc hiÖn c«ng t¸c phßng, chèng HIV/AIDS giai ®o¹n           2004 - 2010.</w:t>
      </w:r>
      <w:r>
        <w:rPr>
          <w:rFonts w:cs=".VnTime" w:ascii=".VnTime" w:hAnsi=".VnTime"/>
          <w:color w:val="FF0000"/>
          <w:spacing w:val="6"/>
          <w:sz w:val="28"/>
          <w:szCs w:val="28"/>
        </w:rPr>
        <w:t xml:space="preserve"> </w:t>
      </w:r>
      <w:r>
        <w:rPr>
          <w:rFonts w:cs=".VnTime" w:ascii=".VnTime" w:hAnsi=".VnTime"/>
          <w:spacing w:val="6"/>
          <w:sz w:val="28"/>
          <w:szCs w:val="28"/>
        </w:rPr>
        <w:t>Trong giai ®o¹n hiÖn t¹i, HIV/AIDS vÉn cßn ë giai ®o¹n dÞch tËp trung (chñ yÕu ë c¸c ®èi t</w:t>
        <w:softHyphen/>
        <w:t>îng cã nguy c¬ cao nh</w:t>
        <w:softHyphen/>
        <w:t xml:space="preserve"> tiªm chÝch ma tóy vµ g¸i m¹i d©m). V× vËy, ng¨n chÆn l©y nhiÔm HIV/AIDS tõ nhãm cã nguy c¬ cao ra céng ®ång cã ý nghÜa ®Æc biÖt quan träng vµ c¬ b¶n sÏ khèng chÕ ®</w:t>
        <w:softHyphen/>
        <w:t>îc tèc ®é l©y nhiÔm HIV/AIDS trong céng ®ång ë giai ®o¹n sau nµy. Tèc ®é l©y nhiÔm HIV/AIDS gi¶m, viÖc ch¨m sãc hç trî ng</w:t>
        <w:softHyphen/>
        <w:t>êi nhiÔm ®</w:t>
        <w:softHyphen/>
        <w:t xml:space="preserve">îc thùc hiÖn tèt h¬n sÏ lµm gi¶m c¸c t¸c ®éng ®Õn kinh tÕ - x· héi do HIV/AIDS g©y ra. 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pacing w:val="6"/>
          <w:sz w:val="28"/>
          <w:szCs w:val="28"/>
        </w:rPr>
      </w:pPr>
      <w:r>
        <w:rPr>
          <w:rFonts w:cs=".VnTime" w:ascii=".VnTime" w:hAnsi=".VnTime"/>
          <w:spacing w:val="6"/>
          <w:sz w:val="28"/>
          <w:szCs w:val="28"/>
        </w:rPr>
      </w:r>
    </w:p>
    <w:p>
      <w:pPr>
        <w:pStyle w:val="Normal"/>
        <w:spacing w:lineRule="auto" w:line="276"/>
        <w:ind w:firstLine="475"/>
        <w:jc w:val="both"/>
        <w:rPr/>
      </w:pPr>
      <w:r>
        <w:rPr>
          <w:rFonts w:cs=".VnTime" w:ascii=".VnTime" w:hAnsi=".VnTime"/>
          <w:spacing w:val="6"/>
          <w:sz w:val="28"/>
          <w:szCs w:val="28"/>
        </w:rPr>
        <w:t>3. Giai ®o¹n 2010 - 2020, ch</w:t>
        <w:softHyphen/>
        <w:t>¬ng tr×nh phßng, chèng HIV/AIDS sÏ ph¶i tËp trung gi¶i quyÕt hËu qu¶ cña HIV/AIDS. Dù phßng ®Æc hiÖu b»ng v¾c xin, thuèc ®iÒu trÞ HIV/AIDS cã thÓ sÏ ®</w:t>
        <w:softHyphen/>
        <w:t xml:space="preserve">îc sö dông réng r·i. Do vËy, trong giai ®o¹n nµy dù phßng mang tÝnh kü thuËt vµ phèi hîp liªn ngµnh trong viÖc ch¨m sãc, ®iÒu trÞ vµ gi¶i quyÕt c¸c hËu qu¶ cña HIV/AIDS. C¸c </w:t>
        <w:softHyphen/>
      </w:r>
      <w:r>
        <w:rPr>
          <w:rFonts w:cs=".VnTime" w:ascii=".VnTime" w:hAnsi=".VnTime"/>
          <w:spacing w:val="6"/>
          <w:sz w:val="28"/>
          <w:szCs w:val="28"/>
          <w:lang w:val="it-IT"/>
        </w:rPr>
        <w:t xml:space="preserve">u tiªn cña c«ng t¸c phßng, chèng HIV/AIDS trong giai ®o¹n 2010 - 2020: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pacing w:val="6"/>
          <w:sz w:val="28"/>
          <w:szCs w:val="28"/>
          <w:lang w:val="it-IT"/>
        </w:rPr>
      </w:pPr>
      <w:r>
        <w:rPr>
          <w:rFonts w:cs=".VnTime" w:ascii=".VnTime" w:hAnsi=".VnTime"/>
          <w:spacing w:val="6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- Dù phßng b»ng c¸c biÖn ph¸p kü thuËt ®Æc hiÖu;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h¨m sãc vµ ®iÒu trÞ ng</w:t>
        <w:softHyphen/>
        <w:t xml:space="preserve">êi nhiÔm HIV/AIDS;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left="36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- Ch¨m sãc c¸c ®èi t</w:t>
        <w:softHyphen/>
        <w:t>îng bÞ ¶nh h</w:t>
        <w:softHyphen/>
        <w:t xml:space="preserve">ëng bëi HIV/AIDS. </w:t>
      </w:r>
    </w:p>
    <w:p>
      <w:pPr>
        <w:pStyle w:val="Normal"/>
        <w:spacing w:lineRule="atLeast" w:line="20"/>
        <w:ind w:left="36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6"/>
        <w:ind w:left="360" w:hanging="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- C¸c ch</w:t>
        <w:softHyphen/>
        <w:t>¬ng tr×nh hµnh ®éng trong giai ®o¹n 2010 - 2020 chñ yÕu tËp trung cho hai ch</w:t>
        <w:softHyphen/>
        <w:t xml:space="preserve">¬ng tr×nh chñ ®¹o: </w:t>
      </w:r>
    </w:p>
    <w:p>
      <w:pPr>
        <w:pStyle w:val="Normal"/>
        <w:spacing w:lineRule="auto" w:line="276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6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</w:t>
      </w:r>
      <w:r>
        <w:rPr>
          <w:rFonts w:cs=".VnTime" w:ascii=".VnTime" w:hAnsi=".VnTime"/>
          <w:sz w:val="28"/>
          <w:szCs w:val="28"/>
          <w:lang w:val="it-IT"/>
        </w:rPr>
        <w:t>+ Ch</w:t>
        <w:softHyphen/>
        <w:t>¬ng tr×nh ch¨m sãc vµ ®iÒu trÞ ng</w:t>
        <w:softHyphen/>
        <w:t>êi nhiÔm HIV/AIDS;</w:t>
      </w:r>
    </w:p>
    <w:p>
      <w:pPr>
        <w:pStyle w:val="Normal"/>
        <w:spacing w:lineRule="auto" w:line="276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6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 </w:t>
      </w:r>
      <w:r>
        <w:rPr>
          <w:rFonts w:cs=".VnTime" w:ascii=".VnTime" w:hAnsi=".VnTime"/>
          <w:sz w:val="28"/>
          <w:szCs w:val="28"/>
          <w:lang w:val="it-IT"/>
        </w:rPr>
        <w:t>+ Ch</w:t>
        <w:softHyphen/>
        <w:t xml:space="preserve">¬ng tr×nh dù phßng vµ gi¶m nhÑ c¸c t¸c ®éng ®Õn kinh tÕ - x· héi do HIV/AIDS g©y ra. </w:t>
      </w:r>
    </w:p>
    <w:p>
      <w:pPr>
        <w:pStyle w:val="Heading5"/>
        <w:spacing w:lineRule="atLeast" w:line="20" w:before="240" w:after="0"/>
        <w:jc w:val="center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PhÇn V</w:t>
      </w:r>
    </w:p>
    <w:p>
      <w:pPr>
        <w:pStyle w:val="Heading5"/>
        <w:spacing w:lineRule="atLeast" w:line="20"/>
        <w:jc w:val="center"/>
        <w:rPr>
          <w:lang w:val="it-IT"/>
        </w:rPr>
      </w:pPr>
      <w:r>
        <w:rPr>
          <w:lang w:val="it-IT"/>
        </w:rPr>
        <w:t>ChiÕn l</w:t>
        <w:softHyphen/>
        <w:t xml:space="preserve">îc quèc gia phßng, chèng HIV/AIDS </w:t>
      </w:r>
    </w:p>
    <w:p>
      <w:pPr>
        <w:pStyle w:val="Heading5"/>
        <w:spacing w:lineRule="atLeast" w:line="20"/>
        <w:jc w:val="center"/>
        <w:rPr/>
      </w:pPr>
      <w:r>
        <w:rPr>
          <w:rFonts w:eastAsia=".VnTimeH"/>
          <w:lang w:val="it-IT"/>
        </w:rPr>
        <w:t xml:space="preserve"> </w:t>
      </w:r>
      <w:r>
        <w:rPr/>
        <w:t xml:space="preserve">ë viÖt nam ®Õn n¨m 2010 </w:t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bCs/>
          <w:caps/>
          <w:sz w:val="26"/>
          <w:szCs w:val="26"/>
        </w:rPr>
      </w:pPr>
      <w:r>
        <w:rPr>
          <w:rFonts w:cs=".VnTimeH" w:ascii=".VnTimeH" w:hAnsi=".VnTimeH"/>
          <w:b/>
          <w:bCs/>
          <w: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.VnTimeH" w:hAnsi=".VnTimeH" w:cs=".VnTimeH"/>
          <w:b/>
          <w:b/>
          <w:bCs/>
          <w:caps/>
          <w:sz w:val="26"/>
          <w:szCs w:val="26"/>
        </w:rPr>
      </w:pPr>
      <w:r>
        <w:rPr>
          <w:rFonts w:cs=".VnTimeH" w:ascii=".VnTimeH" w:hAnsi=".VnTimeH"/>
          <w:b/>
          <w:bCs/>
          <w:caps/>
          <w:sz w:val="26"/>
          <w:szCs w:val="26"/>
        </w:rPr>
      </w:r>
    </w:p>
    <w:p>
      <w:pPr>
        <w:pStyle w:val="Normal"/>
        <w:spacing w:lineRule="atLeast" w:line="20"/>
        <w:jc w:val="center"/>
        <w:rPr/>
      </w:pPr>
      <w:r>
        <w:rPr>
          <w:rFonts w:cs=".VnTimeH" w:ascii=".VnTimeH" w:hAnsi=".VnTimeH"/>
          <w:b/>
          <w:bCs/>
          <w:caps/>
          <w:sz w:val="26"/>
          <w:szCs w:val="26"/>
          <w:lang w:val="it-IT"/>
        </w:rPr>
        <w:t xml:space="preserve">I. </w:t>
      </w:r>
      <w:r>
        <w:rPr>
          <w:rFonts w:cs=".VnTimeH" w:ascii=".VnTimeH" w:hAnsi=".VnTimeH"/>
          <w:b/>
          <w:bCs/>
          <w:sz w:val="26"/>
          <w:szCs w:val="26"/>
          <w:lang w:val="it-IT"/>
        </w:rPr>
        <w:t>Môc tiªu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1. Môc tiªu chung</w:t>
      </w:r>
    </w:p>
    <w:p>
      <w:pPr>
        <w:pStyle w:val="Normal"/>
        <w:spacing w:lineRule="auto" w:line="252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Khèng chÕ tû lÖ nhiÔm HIV/AIDS trong céng ®ång d©n c</w:t>
        <w:softHyphen/>
        <w:t xml:space="preserve"> d</w:t>
        <w:softHyphen/>
        <w:t>íi 0,3% vµo n¨m 2010 vµ kh«ng t¨ng sau 2010; gi¶m t¸c h¹i cña HIV/AIDS ®èi víi sù ph¸t triÓn kinh tÕ - x· héi.</w:t>
      </w:r>
    </w:p>
    <w:p>
      <w:pPr>
        <w:pStyle w:val="Normal"/>
        <w:spacing w:lineRule="auto" w:line="252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softHyphen/>
        <w:t>2. Môc tiªu cô thÓ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a) 100% c¸c ®¬n vÞ, ®Þa ph</w:t>
        <w:softHyphen/>
        <w:t>¬ng trªn c¶ n</w:t>
        <w:softHyphen/>
        <w:t>íc, ®</w:t>
        <w:softHyphen/>
        <w:t xml:space="preserve">a ho¹t ®éng phßng, chèng HIV/AIDS trë thµnh mét trong c¸c môc tiªu </w:t>
        <w:softHyphen/>
        <w:t>u tiªn cña ch</w:t>
        <w:softHyphen/>
        <w:t>¬ng tr×nh ph¸t triÓn kinh tÕ - x· héi t¹i c¸c ®¬n vÞ vµ ®Þa ph</w:t>
        <w:softHyphen/>
        <w:t>¬ng.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)  N©ng cao hiÓu biÕt cña ng</w:t>
        <w:softHyphen/>
        <w:t>êi d©n vÒ dù phßng l©y nhiÔm HIV/AIDS: 100% nh©n d©n khu vùc thµnh thÞ vµ 80% ë khu vùc n«ng th«n, miÒn nói hiÓu ®óng vµ biÕt c¸ch dù phßng l©y nhiÔm HIV/AIDS.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c) Khèng chÕ l©y nhiÔm HIV/AIDS tõ nhãm nguy c¬ cao ra céng ®ång th«ng qua viÖc triÓn khai ®ång bé c¸c biÖn ph¸p can thiÖp gi¶m thiÓu t¸c h¹i: thùc hiÖn c¸c biÖn ph¸p can thiÖp ®èi víi tÊt c¶ c¸c ®èi t</w:t>
        <w:softHyphen/>
        <w:t>îng cã hµnh vi nguy c¬ l©y nhiÔm HIV/AIDS; 100% tiªm chÝch an toµn vµ sö dông bao cao su trong quan hÖ t×nh dôc cã nguy c¬.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d) B¶o ®¶m ng</w:t>
        <w:softHyphen/>
        <w:t>êi nhiÔm HIV/AIDS ®</w:t>
        <w:softHyphen/>
        <w:t>îc ch¨m sãc vµ ®iÒu trÞ thÝch hîp: 90% ng</w:t>
        <w:softHyphen/>
        <w:t>êi lín nhiÔm HIV/AIDS, 100% c¸c bµ mÑ mang thai nhiÔm HIV/AIDS, 100% trÎ em bÞ nhiÔm hoÆc bÞ ¶nh h</w:t>
        <w:softHyphen/>
        <w:t>ëng do HIV/AIDS ®</w:t>
        <w:softHyphen/>
        <w:t>îc qu¶n lý, ®iÒu trÞ, ch¨m sãc vµ t</w:t>
        <w:softHyphen/>
        <w:t xml:space="preserve"> vÊn thÝch hîp, 70% bÖnh nh©n AIDS ®</w:t>
        <w:softHyphen/>
        <w:t>îc ®iÒu trÞ b»ng c¸c thuèc ®iÒu trÞ ®Æc hiÖu.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®) Hoµn thiÖn hÖ thèng qu¶n lý, theo dâi, gi¸m s¸t, ®¸nh gi¸ ch</w:t>
        <w:softHyphen/>
        <w:t>¬ng tr×nh phßng, chèng HIV/AIDS: 100% tØnh, thµnh phè cã kh¶ n¨ng tù ®¸nh gi¸ vµ tù dù b¸o vÒ diÔn biÕn cña nhiÔm HIV/AIDS ë ®Þa ph</w:t>
        <w:softHyphen/>
        <w:t>¬ng, 100% xÐt nghiÖm HIV tu©n thñ quy ®Þnh t</w:t>
        <w:softHyphen/>
        <w:t xml:space="preserve"> vÊn xÐt nghiÖm tù nguyÖn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e) Ng¨n chÆn l©y nhiÔm HIV/AIDS qua c¸c dÞch vô y tÕ: b¶o ®¶m 100% c¸c ®¬n vÞ m¸u vµ chÕ phÈm m¸u ®</w:t>
        <w:softHyphen/>
        <w:t>îc sµng läc HIV tr</w:t>
        <w:softHyphen/>
        <w:t>íc khi truyÒn ë tÊt c¶ c¸c tuyÕn; 100% c¬ së y tÕ thùc hiÖn ®óng quy ®Þnh vÒ v« khuÈn, s¸t khuÈn phßng l©y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120"/>
        <w:jc w:val="center"/>
        <w:rPr>
          <w:rFonts w:ascii=".VnTimeH" w:hAnsi=".VnTimeH" w:cs=".VnTimeH"/>
          <w:b/>
          <w:b/>
          <w:bCs/>
          <w:sz w:val="26"/>
          <w:szCs w:val="26"/>
          <w:lang w:val="it-IT"/>
        </w:rPr>
      </w:pPr>
      <w:r>
        <w:rPr>
          <w:rFonts w:cs=".VnTimeH" w:ascii=".VnTimeH" w:hAnsi=".VnTimeH"/>
          <w:b/>
          <w:bCs/>
          <w:sz w:val="26"/>
          <w:szCs w:val="26"/>
          <w:lang w:val="it-IT"/>
        </w:rPr>
        <w:t>II. Gi¶i ph¸p thùc hiÖn</w:t>
      </w:r>
    </w:p>
    <w:p>
      <w:pPr>
        <w:pStyle w:val="BodyText2"/>
        <w:spacing w:lineRule="atLeast" w:line="20"/>
        <w:ind w:firstLine="480"/>
        <w:rPr>
          <w:rFonts w:ascii=".VnTimeH" w:hAnsi=".VnTimeH" w:cs=".VnTimeH"/>
          <w:b/>
          <w:b/>
          <w:bCs/>
          <w:sz w:val="28"/>
          <w:szCs w:val="28"/>
          <w:lang w:val="it-IT"/>
        </w:rPr>
      </w:pPr>
      <w:r>
        <w:rPr>
          <w:rFonts w:cs=".VnTimeH" w:ascii=".VnTimeH" w:hAnsi=".VnTimeH"/>
          <w:b/>
          <w:bCs/>
          <w:sz w:val="28"/>
          <w:szCs w:val="28"/>
          <w:lang w:val="it-IT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spacing w:lineRule="atLeast" w:line="20"/>
        <w:ind w:firstLine="4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. Nhãm gi¶i ph¸p vÒ x· héi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1. T¨ng c</w:t>
        <w:softHyphen/>
        <w:t>êng sù l·nh ®¹o cña §¶ng vµ chÝnh quyÒn c¸c cÊp ®èi víi c«ng t¸c phßng, chèng HIV/AIDS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a) T¨ng c</w:t>
        <w:softHyphen/>
        <w:t>êng sù l·nh ®¹o cña §¶ng trong c«ng t¸c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¼ng ®Þnh vai trß quan träng cña c¸c cÊp ñy §¶ng trong l·nh ®¹o, chØ ®¹o c«ng t¸c phßng, chèng HIV/AIDS. C¸c cÊp ñy §¶ng th</w:t>
        <w:softHyphen/>
        <w:t>êng xuyªn theo dâi, ®«n ®èc, kiÓm tra, chØ ®¹o ®</w:t>
        <w:softHyphen/>
        <w:t xml:space="preserve">a c«ng t¸c phßng, chèng HIV/AIDS trë thµnh môc tiªu </w:t>
        <w:softHyphen/>
        <w:t>u tiªn trong chiÕn l</w:t>
        <w:softHyphen/>
        <w:t>îc ph¸t triÓn kinh tÕ - x· héi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 Ban hµnh c¸c v¨n b¶n, chØ thÞ cña c¸c cÊp ñy §¶ng chØ ®¹o c«ng t¸c phßng, chèng HIV/AIDS. §</w:t>
        <w:softHyphen/>
        <w:t xml:space="preserve">a c«ng t¸c phßng, chèng HIV/AIDS vµo néi dung th¶o luËn ë c¸c kú §¹i héi vµ c¸c v¨n kiÖn, nghÞ quyÕt vµ chiÕn 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l</w:t>
        <w:softHyphen/>
        <w:t>îc ph¸t triÓn kinh tÕ - x· héi cña §¶ng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  <w:t xml:space="preserve">- TiÕp tôc ®Èy m¹nh c¸c ho¹t ®éng tuyªn truyÒn, vËn ®éng ®éi ngò l·nh ®¹o vµ c¸c §¶ng viªn tham gia c«ng t¸c phßng, chèng HIV/AIDS.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it-IT"/>
        </w:rPr>
        <w:t>- Ph¸t huy tÝnh chñ ®éng cña mçi</w:t>
      </w:r>
      <w:r>
        <w:rPr>
          <w:rFonts w:cs=".VnTime" w:ascii=".VnTime" w:hAnsi=".VnTime"/>
          <w:color w:val="FF0000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c¸n bé, ®</w:t>
      </w:r>
      <w:r>
        <w:rPr>
          <w:rFonts w:cs=".VnTime" w:ascii=".VnTime" w:hAnsi=".VnTime"/>
          <w:color w:val="000000"/>
          <w:sz w:val="28"/>
          <w:szCs w:val="28"/>
          <w:lang w:val="it-IT"/>
        </w:rPr>
        <w:t>¶ng viªn trong c«ng t¸c phßng, chèng HIV/AIDS. §</w:t>
        <w:softHyphen/>
        <w:t>a gi¸o dôc phßng, chèng HIV/AIDS thµnh mét trong nh÷ng néi dung th</w:t>
        <w:softHyphen/>
        <w:t>êng kú cña c¸c cuéc häp chi bé.</w:t>
      </w:r>
    </w:p>
    <w:p>
      <w:pPr>
        <w:pStyle w:val="Normal"/>
        <w:ind w:firstLine="475"/>
        <w:jc w:val="both"/>
        <w:rPr>
          <w:rFonts w:ascii=".VnTime" w:hAnsi=".VnTime" w:cs=".VnTime"/>
          <w:i/>
          <w:i/>
          <w:iCs/>
          <w:color w:val="000000"/>
          <w:sz w:val="28"/>
          <w:szCs w:val="28"/>
          <w:lang w:val="it-IT"/>
        </w:rPr>
      </w:pPr>
      <w:r>
        <w:rPr>
          <w:rFonts w:cs=".VnTime" w:ascii=".VnTime" w:hAnsi=".VnTime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b) T¨ng c</w:t>
        <w:softHyphen/>
        <w:t>êng chøc n¨ng kiÓm tra, gi¸m s¸t cña Quèc héi, Héi ®ång nh©n d©n c¸c cÊp ®èi víi c«ng cuéc phßng, chèng HIV/AIDS:</w:t>
      </w:r>
    </w:p>
    <w:p>
      <w:pPr>
        <w:pStyle w:val="Normal"/>
        <w:spacing w:before="240" w:after="0"/>
        <w:ind w:firstLine="475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  §Ò nghÞ Quèc héi t¨ng c</w:t>
        <w:softHyphen/>
        <w:t>êng chØ ®¹o c«ng t¸c x©y dùng ph¸p luËt, ®Çu t</w:t>
        <w:softHyphen/>
        <w:t xml:space="preserve"> ng©n s¸ch cho nhiÖm vô phßng, chèng HIV/AIDS. T¨ng c</w:t>
        <w:softHyphen/>
        <w:t xml:space="preserve">êng ho¹t ®éng kiÓm tra, gi¸m s¸t cña Quèc héi, c¸c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, Héi ®ång D©n téc cña Quèc héi, ®oµn ®¹i biÓu Quèc héi vµ tõng ®¹i biÓu Quèc héi còng nh</w:t>
        <w:softHyphen/>
        <w:t xml:space="preserve"> Héi</w:t>
      </w:r>
      <w:r>
        <w:rPr>
          <w:rFonts w:cs=".VnTime" w:ascii=".VnTime" w:hAnsi=".VnTime"/>
          <w:color w:val="FF0000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®ång nh©n d©n c¸c cÊp ®èi víi c«ng t¸c phßng, chèng HIV/AIDS.</w:t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Héi ®ång nh©n d©n c¸c cÊp cã c¸c NghÞ quyÕt vÒ c«ng t¸c phßng, chèng HIV/AIDS. §Þnh kú hµng n¨m, c«ng t¸c phßng, chèng HIV/AIDS ®</w:t>
        <w:softHyphen/>
        <w:t>îc b¸o c¸o t¹i c¸c kú häp cña Héi ®ång nh©n d©n c¸c cÊp. Ho¹t ®éng phßng, chèng HIV/AIDS ph¶i ®</w:t>
        <w:softHyphen/>
        <w:t>îc cô thÓ ho¸ trong c¸c ch</w:t>
        <w:softHyphen/>
        <w:t>¬ng tr×nh ph¸t triÓn kinh tÕ - x· héi cña ®Þa ph</w:t>
        <w:softHyphen/>
        <w:t xml:space="preserve">¬ng. </w:t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softHyphen/>
        <w:t>c) T¨ng c</w:t>
        <w:softHyphen/>
        <w:t>êng sù chØ ®¹o, ®iÒu hµnh cña chÝnh quyÒn c¸c cÊp trong tæ chøc thùc hiÖn c«ng t¸c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it-IT"/>
        </w:rPr>
        <w:t>-  ChÝnh phñ t¨ng c</w:t>
        <w:softHyphen/>
        <w:t xml:space="preserve">êng chØ ®¹o vµ coi c«ng t¸c phßng, chèng HIV/AIDS lµ mét trong c¸c nhiÖm vô ph¸t triÓn kinh tÕ - x· héi hµng n¨m; chØ ®¹o c¸c Bé, c¬ quan ngang Bé, c¬ quan thuéc ChÝnh phñ, </w:t>
      </w:r>
      <w:r>
        <w:rPr>
          <w:rFonts w:cs=".VnTimeH" w:ascii=".VnTimeH" w:hAnsi=".VnTimeH"/>
          <w:spacing w:val="-4"/>
          <w:sz w:val="28"/>
          <w:szCs w:val="28"/>
          <w:lang w:val="it-IT"/>
        </w:rPr>
        <w:t>ñ</w:t>
      </w:r>
      <w:r>
        <w:rPr>
          <w:rFonts w:cs=".VnTime" w:ascii=".VnTime" w:hAnsi=".VnTime"/>
          <w:spacing w:val="-4"/>
          <w:sz w:val="28"/>
          <w:szCs w:val="28"/>
          <w:lang w:val="it-IT"/>
        </w:rPr>
        <w:t xml:space="preserve">y ban nh©n d©n c¸c cÊp tÝch cùc triÓn khai c¸c biÖn ph¸p phßng, chèng HIV/AIDS; tæ chøc c¸c cuéc häp ®Þnh kú nghe b¸o c¸o vÒ HIV/AIDS ®Ó cã sù chØ ®¹o kÞp thêi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pacing w:val="-4"/>
          <w:sz w:val="28"/>
          <w:szCs w:val="28"/>
          <w:lang w:val="it-IT"/>
        </w:rPr>
      </w:pPr>
      <w:r>
        <w:rPr>
          <w:rFonts w:cs=".VnTime" w:ascii=".VnTime" w:hAnsi=".VnTime"/>
          <w:spacing w:val="-4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pacing w:val="-2"/>
          <w:sz w:val="28"/>
          <w:szCs w:val="28"/>
          <w:lang w:val="it-IT"/>
        </w:rPr>
        <w:t xml:space="preserve">-  </w:t>
      </w:r>
      <w:r>
        <w:rPr>
          <w:rFonts w:cs=".VnTimeH" w:ascii=".VnTimeH" w:hAnsi=".VnTimeH"/>
          <w:spacing w:val="-2"/>
          <w:sz w:val="28"/>
          <w:szCs w:val="28"/>
          <w:lang w:val="it-IT"/>
        </w:rPr>
        <w:t>ñ</w:t>
      </w:r>
      <w:r>
        <w:rPr>
          <w:rFonts w:cs=".VnTime" w:ascii=".VnTime" w:hAnsi=".VnTime"/>
          <w:spacing w:val="-2"/>
          <w:sz w:val="28"/>
          <w:szCs w:val="28"/>
          <w:lang w:val="it-IT"/>
        </w:rPr>
        <w:t>y ban nh©n d©n c¸c cÊp th</w:t>
        <w:softHyphen/>
        <w:t>êng xuyªn chØ ®¹o, tæ chøc thùc hiÖn c«ng t¸c phßng, chèng HIV/AIDS, coi c«ng t¸c phßng, chèng HIV/AIDS lµ mét trong c¸c nhiÖm vô ph¸t triÓn kinh tÕ - x· héi cña ®Þa ph</w:t>
        <w:softHyphen/>
        <w:t>¬ng. Lång ghÐp c¸c ch</w:t>
        <w:softHyphen/>
        <w:t>¬ng tr×nh c«ng t¸c phßng, chèng HIV/AIDS vµo c¸c ch</w:t>
        <w:softHyphen/>
        <w:t xml:space="preserve">¬ng tr×nh xo¸ ®ãi, gi¶m nghÌo; </w:t>
        <w:softHyphen/>
        <w:t>u tiªn cho vïng s©u, vïng xa, vïng ®Æc biÖt khã</w:t>
      </w:r>
      <w:r>
        <w:rPr>
          <w:rFonts w:cs=".VnTime" w:ascii=".VnTime" w:hAnsi=".VnTime"/>
          <w:sz w:val="28"/>
          <w:szCs w:val="28"/>
          <w:lang w:val="it-IT"/>
        </w:rPr>
        <w:t xml:space="preserve"> kh¨n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ChÝnh phñ,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 nh©n d©n c¸c cÊp b¶o ®¶m ®Çu t</w:t>
        <w:softHyphen/>
        <w:t xml:space="preserve"> thÝch hîp vÒ kinh phÝ, nh©n lùc, vËt lùc vµ t¨ng c</w:t>
        <w:softHyphen/>
        <w:t xml:space="preserve">êng vÒ tæ chøc bé m¸y cho c«ng t¸c phßng, chèng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2. C¸c gi¶i ph¸p vÒ phèi hîp liªn ngµnh vµ huy ®éng céng ®ång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a) Phèi hîp liªn ngµnh: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iÕp tôc x©y dùng vµ t¨ng c</w:t>
        <w:softHyphen/>
        <w:t>êng tæ chøc thùc hiÖn ch</w:t>
        <w:softHyphen/>
        <w:t>¬ng tr×nh phßng, chèng HIV/AIDS mang tÝnh liªn ngµnh, toµn diÖn, ®Æc biÖt chó träng viÖc lång ghÐp cã hiÖu qu¶ víi c¸c ch</w:t>
        <w:softHyphen/>
        <w:t>¬ng tr×nh phßng, chèng tÖ n¹n ma tuý, m¹i d©m ®Ó ng¨n ngõa l©y nhiÔm HIV/AIDS; huy ®éng mäi tæ chøc, c¸ nh©n tham gia c¸c ho¹t ®éng phßng, chèng HIV/AIDS. T¨ng c</w:t>
        <w:softHyphen/>
        <w:t xml:space="preserve">êng sù chØ ®¹o ®iÒu hµnh cña ChÝnh phñ ®èi víi c¸c ho¹t ®éng liªn ngµnh trong c«ng t¸c phßng, chèng HIV/AIDS. 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X¸c ®Þnh râ chøc n¨ng, nhiÖm vô vµ quyÒn h¹n cña c¸c Bé, ngµnh, trong c«ng t¸c phßng, chèng HIV/AIDS. C¸c Bé, ngµnh chñ ®éng ®</w:t>
        <w:softHyphen/>
        <w:t>a c«ng t¸c phßng, chèng HIV/AIDS vµo kÕ ho¹ch ho¹t ®éng hµng n¨m vµ chÞu tr¸ch nhiÖm tr</w:t>
        <w:softHyphen/>
        <w:t>íc ChÝnh phñ vÒ viÖc tæ chøc thùc hiÖn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- Trung </w:t>
        <w:softHyphen/>
        <w:t>¬ng MÆt trËn Tæ quèc ViÖt Nam vµ c¸c tæ chøc thµnh viªn cña MÆt trËn t¨ng c</w:t>
        <w:softHyphen/>
        <w:t>êng vËn ®éng toµn d©n tham gia c«ng t¸c phßng, chèng HIV/AIDS, lång ghÐp c¸c ho¹t ®éng phßng, chèng HIV/AIDS vµo trong c¸c phong trµo vËn ®éng quÇn chóng. Ph¸t huy vai trß, tÝnh chñ ®éng cña MÆt trËn Tæ quèc ViÖt Nam vµ c¸c ®oµn thÓ trong viÖc vËn ®éng ng</w:t>
        <w:softHyphen/>
        <w:t>êi d©n tÝch cùc tham gia phßng, chèng HIV/AIDS nhÊt lµ trong c«ng t¸c tuyªn truyÒn, vËn ®éng nh©n d©n. Thùc hiÖn lång ghÐp c«ng t¸c phßng, chèng HIV/AIDS vµo trong c¸c phong trµo, c¸c cuéc vËn ®éng thi ®ua yªu n</w:t>
        <w:softHyphen/>
        <w:t>íc. Ph¸t huy vai trß cña nh÷ng ng</w:t>
        <w:softHyphen/>
        <w:t>êi tiªu biÓu, c¸c giµ lµng, tr</w:t>
        <w:softHyphen/>
        <w:t>ëng b¶n, tr</w:t>
        <w:softHyphen/>
        <w:t>ëng th«n, tæ tr</w:t>
        <w:softHyphen/>
        <w:t>ëng d©n phè, tr</w:t>
        <w:softHyphen/>
        <w:t>ëng c¸c dßng hä, tr</w:t>
        <w:softHyphen/>
        <w:t>ëng téc, c¸c chøc s¾c t«n gi¸o, ng</w:t>
        <w:softHyphen/>
        <w:t>êi cao tuæi lµm nßng cèt cho viÖc vËn ®éng ng</w:t>
        <w:softHyphen/>
        <w:t>êi d©n tham gia phßng, chèng HIV/AIDS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X· héi ho¸ cao c«ng t¸c phßng, chèng HIV/AIDS, cã c¸c quy ®Þnh cô thÓ vÒ c«ng t¸c x· héi ho¸ nh»m môc ®Ých huy ®éng nhiÒu h¬n n÷a sù tham gia cña tÊt c¶ c¸c tæ chøc ®oµn thÓ, céng ®ång vµ c¸ nh©n trong c«ng cuéc phßng, chèng HIV/AIDS.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.VnTime" w:ascii=".VnTime" w:hAnsi=".VnTime"/>
          <w:i/>
          <w:iCs/>
          <w:sz w:val="28"/>
          <w:szCs w:val="28"/>
          <w:lang w:val="it-IT"/>
        </w:rPr>
        <w:t>b)  Huy ®éng céng ®ång</w:t>
      </w:r>
      <w:r>
        <w:rPr>
          <w:rFonts w:cs=".VnTime" w:ascii=".VnTime" w:hAnsi=".VnTime"/>
          <w:sz w:val="28"/>
          <w:szCs w:val="28"/>
          <w:lang w:val="it-IT"/>
        </w:rPr>
        <w:t xml:space="preserve">: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yÕn khÝch c¸c tæ chøc t«n gi¸o, c¸c tæ chøc x· héi, tõ thiÖn, tæ chøc phi ChÝnh phñ, c¸c nhãm céng ®ång, kÓ c¶ b¶n th©n ng</w:t>
        <w:softHyphen/>
        <w:t>êi nhiÔm HIV/AIDS vµ gia ®×nh hä tham gia c«ng t¸c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¨ng c</w:t>
        <w:softHyphen/>
        <w:t>êng c¸c ho¹t ®éng phßng, chèng HIV/AIDS trong céng ®ång, gi¸o dôc sù th</w:t>
        <w:softHyphen/>
        <w:t>¬ng yªu, ®ïm bäc, ph¸t huy truyÒn thèng tèt ®Ñp cña gia ®×nh, hä téc, quª h</w:t>
        <w:softHyphen/>
        <w:t>¬ng, b¶n s¾c v¨n ho¸ d©n téc cña ng</w:t>
        <w:softHyphen/>
        <w:t>êi ViÖt Nam trong ch¨m sãc, hç trî nh÷ng ng</w:t>
        <w:softHyphen/>
        <w:t>êi cã nguy c¬ bÞ nhiÔm HIV vµ ng</w:t>
        <w:softHyphen/>
        <w:t>êi nhiÔm HIV/AIDS. Th«ng tin réng r·i cho nh©n d©n vÒ tr¸ch nhiÖm cña gia ®×nh vµ céng ®ång trong c«ng t¸c phßng, chèng HIV/AIDS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pacing w:val="-6"/>
          <w:sz w:val="28"/>
          <w:szCs w:val="28"/>
          <w:lang w:val="it-IT"/>
        </w:rPr>
        <w:t xml:space="preserve">- Lång ghÐp ho¹t ®éng phßng, chèng HIV/AIDS vµo c¸c phong trµo quÇn chóng, c¸c ho¹t ®éng thÓ thao, v¨n ho¸, v¨n nghÖ t¹i céng ®ång, c¸c líp tËp huÊn, c¸c buæi nãi chuyÖn. Tæ chøc c¸c diÔn ®µn kªu gäi sù cam kÕt tham gia c«ng cuéc phßng, chèng HIV/AIDS cña céng ®ång. </w:t>
      </w:r>
      <w:r>
        <w:rPr>
          <w:rFonts w:cs=".VnTimeH" w:ascii=".VnTimeH" w:hAnsi=".VnTimeH"/>
          <w:spacing w:val="-6"/>
          <w:sz w:val="28"/>
          <w:szCs w:val="28"/>
          <w:lang w:val="it-IT"/>
        </w:rPr>
        <w:t>ë</w:t>
      </w:r>
      <w:r>
        <w:rPr>
          <w:rFonts w:cs=".VnTime" w:ascii=".VnTime" w:hAnsi=".VnTime"/>
          <w:spacing w:val="-6"/>
          <w:sz w:val="28"/>
          <w:szCs w:val="28"/>
          <w:lang w:val="it-IT"/>
        </w:rPr>
        <w:t xml:space="preserve"> nh÷ng n¬i cã ®iÒu kiÖn cã thÓ h×nh thµnh "Quü céng ®ång hç trî ho¹t ®éng phßng, chèng HIV/AIDS"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color w:val="000000"/>
          <w:sz w:val="28"/>
          <w:szCs w:val="28"/>
          <w:lang w:val="it-IT"/>
        </w:rPr>
      </w:pPr>
      <w:r>
        <w:rPr>
          <w:rFonts w:cs=".VnTime" w:ascii=".VnTime" w:hAnsi=".VnTime"/>
          <w:color w:val="000000"/>
          <w:sz w:val="28"/>
          <w:szCs w:val="28"/>
          <w:lang w:val="it-IT"/>
        </w:rPr>
        <w:t>- T¨ng c</w:t>
        <w:softHyphen/>
        <w:t xml:space="preserve">êng tÝnh chñ ®éng cña céng ®ång. Ph¸t huy tÝnh tÝch cùc, chñ ®éng tham gia cña céng ®ång trong viÖc lËp kÕ ho¹ch, triÓn khai c¸c ho¹t ®éng vµ x¸c ®Þnh HIV/AIDS lµ vÊn ®Ò cña chÝnh céng ®ång vµ céng ®ång tham gia tÝch cùc trong c¸c ho¹t ®éng phßng, chèng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Ph¸t ®éng phong trµo thi ®ua noi g</w:t>
        <w:softHyphen/>
        <w:t>¬ng ng</w:t>
        <w:softHyphen/>
        <w:t>êi tèt, viÖc tèt, cã chÝnh s¸ch ®éng viªn, khen th</w:t>
        <w:softHyphen/>
        <w:t>ëng kÞp thêi c¸c tæ chøc quÇn chóng, c¸ nh©n lËp thµnh tÝch xuÊt s¾c trong c«ng cuéc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FF0000"/>
          <w:sz w:val="28"/>
          <w:szCs w:val="28"/>
          <w:lang w:val="it-IT"/>
        </w:rPr>
      </w:pPr>
      <w:r>
        <w:rPr>
          <w:rFonts w:cs=".VnTime" w:ascii=".VnTime" w:hAnsi=".VnTime"/>
          <w:color w:val="FF0000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 xml:space="preserve">c) Huy ®éng doanh nghiÖp tham gia phßng, chèng HIV/AIDS: </w:t>
      </w:r>
      <w:r>
        <w:rPr>
          <w:rFonts w:cs=".VnTime" w:ascii=".VnTime" w:hAnsi=".VnTime"/>
          <w:sz w:val="28"/>
          <w:szCs w:val="28"/>
          <w:lang w:val="it-IT"/>
        </w:rPr>
        <w:tab/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yÕn khÝch c¸c doanh nghiÖp, c¸c hiÖp héi nghÒ nghiÖp, c¸c tæ chøc t</w:t>
        <w:softHyphen/>
        <w:t xml:space="preserve"> nh©n tham gia tÝch cùc vµo c¸c ho¹t ®éng phßng, chèng HIV/AIDS. X©y dùng, ban hµnh c¸c chÝnh s¸ch, quy ®Þnh cô thÓ vÒ triÓn khai c¸c ho¹t ®éng phßng, chèng AIDS t¹i n¬i lµm viÖc. VËn ®éng, ®Ò xuÊt c¸c h×nh thøc thÝch hîp vÒ ®ãng gãp c¸c nguån lùc cña tæ chøc doanh nghiÖp ®ång thêi nghiªn cøu x©y dùng, tiÕn tíi luËt ho¸ c¸c chÕ tµi xö lý hµnh chÝnh ®èi víi doanh nghiÖp hay tæ chøc kh«ng thùc hiÖn nhiÖm vô phßng, chèng HIV/AIDS b¶o vÖ søc khoÎ cho ng</w:t>
        <w:softHyphen/>
        <w:t>êi lao ®éng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yÕn khÝch c¸c doanh nghiÖp, c¸c ®¬n vÞ  kinh tÕ tæ chøc ®µo t¹o vµ nhËn c¸c ®èi t</w:t>
        <w:softHyphen/>
        <w:t>îng nguy c¬ l©y nhiÔm HIV vµ c¸c ®èi t</w:t>
        <w:softHyphen/>
        <w:t>îng bÞ ¶nh h</w:t>
        <w:softHyphen/>
        <w:t>ëng do HIV/AIDS ®</w:t>
        <w:softHyphen/>
        <w:t xml:space="preserve">îc lµm viÖc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Nghiªm cÊm c¸c doanh nghiÖp sa th¶i ng</w:t>
        <w:softHyphen/>
        <w:t>êi nhiÔm HIV/AIDS. Kh«ng ®</w:t>
        <w:softHyphen/>
        <w:t>îc xem xÐt song hµnh vÊn ®Ò nhiÔm HIV cña ng</w:t>
        <w:softHyphen/>
        <w:t>êi lao ®éng víi viÖc tuyÓn dông, t¨ng l</w:t>
        <w:softHyphen/>
        <w:t xml:space="preserve">¬ng hay bæ nhiÖm hä vµo c¸c vÞ trÝ qu¶n lý, l·nh ®¹o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¸c doanh nghiÖp cÇn cã c¸c quy ®Þnh, chÝnh s¸ch trong viÖc cung cÊp th«ng tin phßng, chèng HIV/AIDS cho c¸n bé, c«ng nh©n cña ®¬n vÞ. Lång ghÐp viÖc tuyªn truyÒn phßng, chèng HIV/AIDS vµo ch</w:t>
        <w:softHyphen/>
        <w:t>¬ng tr×nh vui ch¬i, gi¶i trÝ lµnh m¹nh t¹i doanh nghiÖp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hµnh lËp c¸c c¬ së t</w:t>
        <w:softHyphen/>
        <w:t xml:space="preserve"> vÊn vÒ HIV/AIDS t¹i doanh nghiÖp th«ng qua viÖc lång ghÐp víi c¸c ho¹t ®éng y tÕ t¹i doanh nghiÖp. Tæ chøc kh¸m søc khoÎ ®Þnh kú, kh¸m, ch÷a c¸c nhiÔm khuÈn l©y truyÒn qua ®</w:t>
        <w:softHyphen/>
        <w:t>êng t×nh dôc cho ng</w:t>
        <w:softHyphen/>
        <w:t xml:space="preserve">êi lao ®éng, ®Æc biÖt lµ lao ®éng n÷.  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ã chÝnh s¸ch khuyÕn khÝch c¸c doanh nghiÖp, khu vùc kinh tÕ t</w:t>
        <w:softHyphen/>
        <w:t xml:space="preserve"> nh©n g¾n ho¹t ®éng qu¶ng c¸o s¶n phÈm víi c¸c th«ng ®iÖp vÒ dù phßng vµ ch¨m sãc ng</w:t>
        <w:softHyphen/>
        <w:t>êi nhiÔm HIV/AIDS vÝ dô qu¶ng c¸o n</w:t>
        <w:softHyphen/>
        <w:t xml:space="preserve">íc uèng, mü phÈm, héi chî, triÓn l·m…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d) Ph¸t huy tiÒm n¨ng cña tõng c¸ nh©n vµ gia ®×nh trong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 N©ng cao tr¸ch nhiÖm cña c¸c thµnh viªn trong gia ®×nh vÒ ho¹t ®éng phßng, chèng HIV/AIDS th«ng qua viÖc tuyªn truyÒn gi¸o dôc, t</w:t>
        <w:softHyphen/>
        <w:t xml:space="preserve"> vÊn. Gi¸o dôc, ph¸t huy viÖc x©y dùng c¸c chuÈn mùc ®¹o ®øc gia ®×nh, phong tôc, tËp qu¸n tèt ®Ñp, duy tr× nÕp sèng v¨n ho¸ lµnh m¹nh, n©ng cao tr¸ch nhiÖm cña tõng c¸ nh©n vµ gia ®×nh ®Ó phßng l©y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Gi¸o dôc, b¶o ®¶m quyÒn b×nh ®¼ng cña ng</w:t>
        <w:softHyphen/>
        <w:t>êi nhiÔm HIV/AIDS còng nh</w:t>
        <w:softHyphen/>
        <w:t xml:space="preserve"> quyÒn cña tõng c¸ nh©n sèng trong céng ®ång vÒ tr¸ch nhiÖm dù phßng l©y nhiÔm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yÕn khÝch, cã chÝnh s¸ch ®éng viªn nh÷ng ng</w:t>
        <w:softHyphen/>
        <w:t>êi danh tiÕng, c¸c nhµ l·nh ®¹o tham gia vµ trë thµnh nh÷ng tÊm g</w:t>
        <w:softHyphen/>
        <w:t>¬ng ®Ó céng ®ång ®Æc biÖt lµ løa tuæi thanh, thiÕu niªn noi theo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KhuyÕn khÝch c¸c thµnh viªn trong gia ®×nh ¸p dông biÖn ph¸p dù phßng l©y nhiÔm HIV vµ trë thµnh céng t¸c viªn tuyªn truyÒn vÒ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¨ng c</w:t>
        <w:softHyphen/>
        <w:t xml:space="preserve">êng sù hiÓu biÕt vµ ®¶m b¶o vai trß, quyÒn b×nh ®¼ng cña phô n÷ ®Ó hä tham gia tÝch cùc vµo ho¹t ®éng phßng, chèng HIV/AIDS. §¶m b¶o cho phô n÷ tham gia häc tËp, trao ®æi kinh nghiÖm, kü n¨ng sèng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Gi¶i ph¸p vÒ ph¸p luËt vµ chÝnh s¸ch trong phßng, chèng HIV/AIDS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Tõng b</w:t>
        <w:softHyphen/>
        <w:t>íc hoµn thiÖn hÖ thèng ph¸p luËt vÒ phßng, chèng HIV/AIDS: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Sím söa ®æi, bæ sung hoµn thiÖn Ph¸p lÖnh Phßng, chèng nhiÔm vi rót g©y ra héi chøng suy gi¶m miÔn dÞch m¾c ph¶i ë ng</w:t>
        <w:softHyphen/>
        <w:t>êi (HIV/AIDS) vµ c¸c v¨n b¶n quy ph¹m ph¸p luËt vÒ h×nh sù, d©n sù, lao ®éng… trùc tiÕp liªn quan ®Õn vÊn ®Ò HIV/AIDS. Th</w:t>
        <w:softHyphen/>
        <w:t>êng xuyªn tiÕn hµnh rµ so¸t, hÖ thèng ho¸ ®Ó kÞp thêi söa ®æi hoÆc b·i bá nh÷ng quy ®Þnh, v¨n b¶n ph¸p luËt kh«ng cßn phï hîp; bæ sung hoÆc ban hµnh v¨n b¶n míi ®Ó quy ®Þnh nh÷ng vÊn ®Ò vÒ HIV/AIDS cßn thiÕu hoÆc kh«ng cßn phï hîp ch</w:t>
        <w:softHyphen/>
        <w:t>a ®</w:t>
        <w:softHyphen/>
        <w:t>îc ph¸p luËt ®iÒu chØnh. TiÕp tôc khÈn tr</w:t>
        <w:softHyphen/>
        <w:t>¬ng x©y dùng vµ hoµn thiÖn hÖ thèng ph¸p luËt vÒ phßng, chèng HIV/AIDS ë ViÖt Nam; xóc tiÕn viÖc nghiªn cøu, chuÈn bÞ</w:t>
      </w:r>
      <w:r>
        <w:rPr>
          <w:rFonts w:cs=".VnTime" w:ascii=".VnTime" w:hAnsi=".VnTime"/>
          <w:color w:val="0000FF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  <w:t>x©y dùng LuËt vÒ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quy ®Þnh ph¸p luËt ph¶i nh»m môc ®Ých t¹o ®iÒu kiÖn cho c¸c ®èi t</w:t>
        <w:softHyphen/>
        <w:t>îng cã nguy c¬ bÞ nhiÔm HIV/AIDS ®</w:t>
        <w:softHyphen/>
        <w:t>îc tiÕp cËn víi c¸c dÞch vô nh»m duy tr× hay thay ®æi hµnh vi dù phßng l©y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>- B¶o ®¶m c¸c quy ®Þnh ph¸p luËt hiÖn hµnh cã liªn quan ®Õn l©y nhiÔm HIV/AIDS cÇn ®</w:t>
        <w:softHyphen/>
        <w:t>îc xem xÐt trªn quan ®iÓm chèng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ú thÞ</w:t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ph©n biÖt ®èi xö, t¹o lËp sù b×nh ®¼ng cho nh÷ng ng</w:t>
        <w:softHyphen/>
        <w:t>êi cã nguy c¬ bÞ l©y nhiÔm HIV vµ nh÷ng ng</w:t>
        <w:softHyphen/>
        <w:t>êi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 xml:space="preserve">êng viÖc gi¸o dôc, phæ biÕn ph¸p luËt vÒ phßng, chèng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 xml:space="preserve">êng viÖc thanh tra, kiÓm tra, gi¸m s¸t viÖc thùc hiÖn vµ xö lý nghiªm minh c¸c hµnh vi vi ph¹m ph¸p luËt vÒ phßng, chèng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Tõng b</w:t>
        <w:softHyphen/>
        <w:t>íc hoµn thiÖn c¸c chÕ ®é, chÝnh s¸ch trong c«ng t¸c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an hµnh c¸c chÕ ®é, chÝnh s¸ch phï hîp cho ®éi ngò c¸n bé c«ng t¸c trong lÜnh vùc phßng, chèng HIV/AIDS, ng</w:t>
        <w:softHyphen/>
        <w:t>êi nhiÔm HIV/AIDS vµ c¸c ®èi t</w:t>
        <w:softHyphen/>
        <w:t>îng bÞ ¶nh h</w:t>
        <w:softHyphen/>
        <w:t xml:space="preserve">ëng bëi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B¶o ®¶m c¸c chÝnh s¸ch b×nh ®¼ng vÒ giíi, c¸c chÝnh s¸ch ®Æc thï cho tõng nhãm ®èi t</w:t>
        <w:softHyphen/>
        <w:t>îng, ®Æc biÖt lµ trÎ em bÞ ¶nh h</w:t>
        <w:softHyphen/>
        <w:t>ëng hoÆc bÞ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n¨ng lùc cña c¸c ngµnh trong viÖc ph¸t triÓn c¸c chÝnh s¸ch vµ kÕ ho¹ch dùa trªn c¸c vai trß vµ thÕ m¹nh cña tõng ngµnh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Th«ng tin, gi¸o dôc vµ truyÒn th«ng thay ®æi hµnh vi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color w:val="0000FF"/>
          <w:sz w:val="28"/>
          <w:szCs w:val="28"/>
        </w:rPr>
      </w:pPr>
      <w:r>
        <w:rPr>
          <w:rFonts w:cs=".VnTime" w:ascii=".VnTime" w:hAnsi=".VnTime"/>
          <w:b/>
          <w:bCs/>
          <w:color w:val="0000FF"/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color w:val="000000"/>
          <w:sz w:val="28"/>
          <w:szCs w:val="28"/>
        </w:rPr>
        <w:t>a) TiÕp tôc triÓn khai m¹nh mÏ vµ ®ång bé c¸c ho¹t ®éng th«ng tin, gi¸o dôc vµ truyÒn th«ng thay ®æi hµnh vi: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  <w:t>- TËn dông vµ phèi hîp c¸c kªnh truyÒn th«ng, c¸c lo¹i h×nh truyÒn th«ng hiÖn cã ®Ó chuyÓn t¶i c¸c kiÕn thøc vÒ phßng, chèng HIV/AIDS cho ng</w:t>
        <w:softHyphen/>
        <w:t>êi d©n, ®Æc biÖt nh÷ng nhãm ®èi t</w:t>
        <w:softHyphen/>
        <w:t>îng cã nguy c¬ cao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"/>
        <w:ind w:firstLine="480"/>
        <w:jc w:val="both"/>
        <w:rPr/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  <w:t>- Ph©n c«ng cô thÓ tr¸ch nhiÖm thùc hiÖn c«ng t¸c th«ng tin, gi¸o dôc vµ truyÒn th«ng thay ®æi hµnh vi (TTGD-TTT§HV) cho tõng Bé, ngµnh.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  <w:t>C¸c Bé, ngµnh, ®oµn thÓ cã tr¸ch nhiÖm lËp kÕ ho¹ch vµ triÓn khai c¸c ho¹t ®éng th«ng tin, gi¸o dôc vµ truyÒn th«ng cho c¸c nhãm ®èi t</w:t>
        <w:softHyphen/>
        <w:t>îng ®Æc thï cña ngµnh m×nh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</w:r>
    </w:p>
    <w:p>
      <w:pPr>
        <w:pStyle w:val="BodyText3"/>
        <w:spacing w:lineRule="atLeast" w:line="20"/>
        <w:ind w:firstLine="480"/>
        <w:rPr/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ñ</w:t>
      </w:r>
      <w:r>
        <w:rPr>
          <w:rFonts w:cs=".VnTime" w:ascii=".VnTime" w:hAnsi=".VnTime"/>
          <w:b w:val="false"/>
          <w:bCs w:val="false"/>
          <w:sz w:val="28"/>
          <w:szCs w:val="28"/>
        </w:rPr>
        <w:t>y</w:t>
      </w: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  <w:t xml:space="preserve"> ban nh©n d©n c¸c cÊp t¨ng c</w:t>
        <w:softHyphen/>
        <w:t>êng chØ ®¹o, triÓn khai c¸c ho¹t ®éng th«ng tin, gi¸o dôc vµ truyÒn th«ng thay ®æi hµnh vi, chó ý tËp trung cho c¸c khu vùc n«ng th«n, vïng s©u, vïng xa, c¸c vïng bÞ ¶nh h</w:t>
        <w:softHyphen/>
        <w:t>ëng nÆng nÒ cña dÞch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æ chøc c¸c chiÕn dÞch truyÒn th«ng víi quy m« lín trªn toµn quèc Ýt nhÊt mçi n¨m hai lÇn, ®</w:t>
        <w:softHyphen/>
        <w:t>a gi¸o dôc truyÒn th«ng dù phßng l©y nhiÔm HIV/AIDS vµo c¸c ngµy lÔ, c¸c sù kiÖn lín vÒ chÝnh trÞ, kinh tÕ, v¨n ho¸ - x· héi hµng n¨m cña ®Êt n</w:t>
        <w:softHyphen/>
        <w:t>íc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.VnTime" w:ascii=".VnTime" w:hAnsi=".VnTime"/>
          <w:b w:val="false"/>
          <w:bCs w:val="false"/>
          <w:color w:val="000000"/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  <w:t>b) X©y dùng vµ ph¸t triÓn c¸c kü n¨ng c¸ nh©n trong dù phßng vµ ch¨m sãc HIV/AIDS: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Sö dông c¸ch tiÕp cËn phï hîp víi tõng ®èi t</w:t>
        <w:softHyphen/>
        <w:t xml:space="preserve">îng cô thÓ ®Ó tuyªn truyÒn, vËn ®éng, chó träng h×nh thøc truyÒn th«ng trùc tiÕp, truyÒn th«ng theo nhãm nhá, gi¸o dôc ®ång ®¼ng.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X©y dùng ®éi ngò tuyªn truyÒn viªn g¾n liÒn víi ®éi ngò céng t¸c viªn y tÕ th«n b¶n vµ c¸n bé c¸c ban, ngµnh, ®oµn thÓ ë cÊp c¬ së x·, ph</w:t>
        <w:softHyphen/>
        <w:t xml:space="preserve">êng. 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</w:t>
      </w:r>
      <w:r>
        <w:rPr>
          <w:rFonts w:cs=".VnTime" w:ascii=".VnTime" w:hAnsi=".VnTime"/>
          <w:sz w:val="28"/>
          <w:szCs w:val="28"/>
        </w:rPr>
        <w:t>- TriÓn khai vµ n©ng cao chÊt l</w:t>
        <w:softHyphen/>
        <w:t>îng, hiÖu qu¶ ch</w:t>
        <w:softHyphen/>
        <w:t>¬ng tr×nh ®µo t¹o vÒ dù phßng l©y nhiÔm HIV, gi¸o dôc giíi tÝnh, gi¸o dôc søc khoÎ sinh s¶n vµ kü n¨ng sèng t¹i c¸c tr</w:t>
        <w:softHyphen/>
        <w:t>êng ®¹i häc, cao ®¼ng, trung häc chuyªn nghiÖp, gi¸o dôc d¹y nghÒ vµ phæ th«ng. N©ng cao thêi l</w:t>
        <w:softHyphen/>
        <w:t>îng gi¶ng d¹y vÒ c«ng t¸c phßng, chèng HIV/AIDS cho hÖ thèng tr</w:t>
        <w:softHyphen/>
        <w:t>êng y, tæ chøc tËp huÊn, ®µo t¹o cho c¸n bé gi¶ng d¹y vÒ HIV/AIDS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c)  T¨ng c</w:t>
        <w:softHyphen/>
        <w:t>êng ho¹t ®éng th«ng tin, gi¸o dôc vµ truyÒn th«ng thay ®æi hµnh vi (TTGD-TTT§HV) cña c¸c nhãm céng ®ång:</w:t>
      </w:r>
    </w:p>
    <w:p>
      <w:pPr>
        <w:pStyle w:val="BodyText2"/>
        <w:spacing w:lineRule="atLeast" w:line="20"/>
        <w:ind w:firstLine="480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/>
          <w:i/>
          <w:i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C¸c nhãm céng ®ång cÇn ®</w:t>
        <w:softHyphen/>
        <w:t xml:space="preserve">îc hç trî vµ n©ng cao n¨ng lùc trong viÖc x¸c ®Þnh </w:t>
        <w:softHyphen/>
        <w:t>u tiªn vµ ®</w:t>
        <w:softHyphen/>
        <w:t>a ra c¸c quyÕt ®Þnh vÒ chiÕn l</w:t>
        <w:softHyphen/>
        <w:t>îc, kÕ ho¹ch vµ thùc hiÖn c¸c kÕ ho¹ch dù phßng vµ ch¨m sãc HIV/AIDS dùa trªn chÝnh nguån lùc cña mçi nhãm céng ®ång. C¸c nhãm céng ®éng cÇn ®</w:t>
        <w:softHyphen/>
        <w:t>îc hiÓu trªn nghÜa réng, bao gåm c¸c nhãm céng ®ång cã nguy c¬ nhiÔm HIV/AIDS (ma tuý, m¹i d©m, ng</w:t>
        <w:softHyphen/>
        <w:t>êi nhiÔm HIV/AIDS, thanh niªn, phô n÷...), nhãm céng ®ång tæ chøc thùc hiÖn c¸c biÖn ph¸p phßng, chèng HIV/AIDS (ChÝnh quyÒn, y tÕ, gi¸o dôc...), c¸c nhµ ho¹ch ®Þnh chÝnh s¸ch vµ c¸c c¬ quan thi hµnh ph¸p luËt..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Hç trî l·nh ®¹o c¸c nhãm céng ®ång trong viÖc ®¸nh gi¸ nguy c¬ nhiÔm HIV/AIDS, t¸c ®éng cña ®¹i dÞch tíi kinh tÕ - x· héi, ho¹ch ®Þnh chÝnh s¸ch, lËp kÕ ho¹ch vµ tæ chøc thùc hiÖn c¸c ho¹t ®éng dù phßng vµ ch¨m sãc HIV/AIDS, ®¸p øng víi ®¹i dÞch cña céng ®ång m×nh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Huy ®éng c¸c nguån lùc cña chÝnh c¸c nhãm céng ®éng vµ sù hç trî cña ChÝnh quyÒn, cña c¸c tæ chøc quèc tÕ, c¸c tæ chøc nh©n ®¹o, tõ thiÖn, c¸c doanh nghiÖp cho viÖc thùc hiÖn c¸c biÖn ph¸p TTGD-TTT§HV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  <w:t>d) N©ng cao sè l</w:t>
        <w:softHyphen/>
        <w:t>îng, chÊt l</w:t>
        <w:softHyphen/>
        <w:t>îng c¸c tµi liÖu vµ th«ng ®iÖp truyÒn th«ng:</w:t>
      </w:r>
    </w:p>
    <w:p>
      <w:pPr>
        <w:pStyle w:val="BodyText3"/>
        <w:spacing w:lineRule="atLeast" w:line="20"/>
        <w:ind w:firstLine="480"/>
        <w:rPr/>
      </w:pPr>
      <w:r>
        <w:rPr>
          <w:rFonts w:eastAsia=".VnTime" w:cs=".VnTime" w:ascii=".VnTime" w:hAnsi=".VnTime"/>
          <w:b w:val="false"/>
          <w:bCs w:val="fals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Hç trî chuyªn m«n, kü thuËt cho c¸c ban, ngµnh liªn quan trong viÖc biªn tËp míi, söa ®æi, bæ sung, cËp nhËt th«ng tin, kiÕn thøc míi vÒ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tµi liÖu vµ th«ng ®iÖp truyÒn th«ng cÇn tËp trung vµo nh÷ng néi dung mang tÝnh h</w:t>
        <w:softHyphen/>
        <w:t>íng dÉn, ®Þnh h</w:t>
        <w:softHyphen/>
        <w:t>íng thay ®æi hµnh vi vµ c¸c biÖn ph¸p thùc hiÖn hµnh vi an toµn phßng, chèng HIV/AIDS, phï hîp víi tõng ®èi t</w:t>
        <w:softHyphen/>
        <w:t xml:space="preserve">îng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a d¹ng ho¸ c¸c lo¹i h×nh truyÒn th«ng: b¶n tin, phim tµi liÖu - khoa häc, phim khoa gi¸o, x©y dùng hÖ thèng pan«, ¸p phÝch… xuÊt b¶n c¸c Ên phÈm b»ng c¸c thø tiÕng, ng«n ng÷ ®Ó tuyªn truyÒn gi¸o dôc cho ®ång bµo d©n téc Ýt ng</w:t>
        <w:softHyphen/>
        <w:t>êi, d©n téc thiÓu sè vµ ng</w:t>
        <w:softHyphen/>
        <w:t>êi khuyÕt tËt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C¸c Bé, ngµnh chØ ®¹o c¸c cÊp theo ngµnh däc chñ ®éng lËp kÕ ho¹ch ®Çu t</w:t>
        <w:softHyphen/>
        <w:t xml:space="preserve"> kinh phÝ cho viÖc s¶n xuÊt c¸c tµi liÖu truyÒn th«ng phôc vô ho¹t ®éng th«ng tin, gi¸o dôc vµ truyÒn th«ng thay ®æi hµnh vi cña ngµnh m×nh phô tr¸ch.</w:t>
      </w:r>
    </w:p>
    <w:p>
      <w:pPr>
        <w:pStyle w:val="Heading2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.VnTime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2"/>
        <w:spacing w:lineRule="atLeast" w:line="20"/>
        <w:ind w:firstLine="480"/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®) C¸c gi¶i ph¸p th«ng tin, gi¸o dôc vµ truyÒn th«ng thay ®æi hµnh vi (TTGD-TTT§HV) cho thanh niªn vµ c¸c vÊn ®Ò liªn quan ®Õn giíi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Ph¸t triÓn ch</w:t>
        <w:softHyphen/>
        <w:t>¬ng tr×nh ®µo t¹o kü n¨ng sèng dù phßng l©y nhiÔm HIV/AIDS cho c¸c tr</w:t>
        <w:softHyphen/>
        <w:t>êng häc cña hÖ thèng gi¸o dôc vµ d¹y nghÒ.</w:t>
      </w:r>
    </w:p>
    <w:p>
      <w:pPr>
        <w:pStyle w:val="Normal"/>
        <w:spacing w:lineRule="atLeast" w:line="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Õt lËp c¸c dÞch vô thu hót giíi trÎ ®Ó qu¶n lý cã hiÖu qu¶ c¸c nhiÔm khuÈn l©y truyÒn qua ®</w:t>
        <w:softHyphen/>
        <w:t>êng t×nh dôc, c¸c ho¹t ®éng t</w:t>
        <w:softHyphen/>
        <w:t xml:space="preserve"> vÊn vµ ch¨m sãc søc khoÎ sinh s¶n. Liªn kÕt c¸c ho¹t ®éng TTGD-TTT§HV víi c¸c dÞch vô thu hót giíi trÎ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c¸c biÖn ph¸p can thiÖp cã ®Þnh h</w:t>
        <w:softHyphen/>
        <w:t>íng ®Ó ®</w:t>
        <w:softHyphen/>
        <w:t>a vµo ho¹t ®éng gi¸o dôc kü n¨ng sèng, tiÕp cËn c¸c dÞch vô, hç trî vµ ch¨m sãc vÒ mÆt x· héi cho nhãm thanh niªn ®Æc biÖt dÔ bÞ tæn th</w:t>
        <w:softHyphen/>
        <w:t>¬ng nh</w:t>
        <w:softHyphen/>
        <w:t xml:space="preserve"> trÎ em ®</w:t>
        <w:softHyphen/>
        <w:t>êng phè, thanh niªn lao ®éng, thanh niªn bá häc, thanh niªn tµn tËt, thanh niªn d©n téc thiÓu sè vµ c¸c nhãm kh¸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c¸c c¬ héi cho thanh niªn tham gia vµ ®ãng gãp ý kiÕn vµo viÖc ph¸t triÓn vµ thiÕt kÕ tÊt c¶ c¸c ho¹t ®éng cña thanh niªn liªn quan ®Õn HIV/AIDS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N©ng cao nhËn thøc vÒ giíi vµ c¶i thiÖn c¸c kü n¨ng ph©n tÝch giíi cho c¸c nhµ ho¹ch ®Þnh chÝnh s¸ch, c¸c nhµ qu¶n lý vµ triÓn khai ch</w:t>
        <w:softHyphen/>
        <w:t>¬ng tr×nh, thóc ®Èy b×nh ®¼ng giíi trong c¸c ch</w:t>
        <w:softHyphen/>
        <w:t>¬ng tr×nh ch¨m sãc vµ phßng, chèng HIV/AIDS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n¨ng lùc vËn ®éng ñng hé cho c¸c nhµ ho¹ch ®Þnh chÝnh s¸ch, c¸c nhµ nghiªn cøu vµ c¸c tæ chøc céng ®ång ®Ó b¶o ®¶m vÊn ®Ò giíi ®</w:t>
        <w:softHyphen/>
        <w:t>îc ®Ò cËp ®Õn trong qu¸ tr×nh thiÕt kÕ vµ triÓn khai c¸c chÝnh s¸ch vµ ch</w:t>
        <w:softHyphen/>
        <w:t>¬ng tr×nh phßng, chèng HIV/AIDS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iÕn hµnh c¸c nghiªn cøu x· héi ®Ó hiÓu biÕt râ h¬n vÒ t¸c ®éng cña giíi ®èi víi phßng, chèng vµ ch¨m sãc HIV/AIDS, ®Æc biÖt lµ t¸c ®éng cña vai trß vµ gi¸ trÞ giíi ®èi víi c¸c hµnh vi, quan hÖ t×nh dôc, tÝnh dÔ tæn th</w:t>
        <w:softHyphen/>
        <w:t>¬ng ®èi víi HIV (c¸c hµnh vi t×nh dôc vµ tiªm chÝch ma tuý) vµ nh÷ng ng</w:t>
        <w:softHyphen/>
        <w:t>êi sèng chung víi HIV/AIDS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5. Can thiÖp gi¶m t¸c h¹i dù phßng l©y nhiÔm HIV/AIDS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color w:val="00000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z w:val="28"/>
          <w:szCs w:val="28"/>
        </w:rPr>
        <w:t>a) T¹o dùng hµnh lang ph¸p lý cho viÖc triÓn khai ®ång bé c¸c ho¹t ®éng can thiÖp, gi¶m t¸c h¹i dù phßng l©y nhiÔm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§¶m b¶o sù ®ång thuËn cña c¸c cÊp, c¸c ngµnh trong viÖc triÓn khai c¸c ho¹t ®éng can thiÖp gi¶m t¸c h¹i dù phßng l©y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Söa ®æi vµ bæ sung c¸c v¨n b¶n quy ph¹m ph¸p luËt liªn quan tíi ho¹t ®éng can thiÖp gi¶m t¸c h¹i dù phßng l©y nhiÔm HIV/AIDS nh»m ®¶m b¶o sù thèng nhÊt trong chØ ®¹o vµ triÓn khai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X©y dùng vµ phæ biÕn c¸c h</w:t>
        <w:softHyphen/>
        <w:t>íng dÉn triÓn khai ho¹t ®éng can thiÖp, gi¶m t¸c h¹i dù phßng l©y nhiÔm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i/>
          <w:iCs/>
          <w:sz w:val="28"/>
          <w:szCs w:val="28"/>
          <w:lang w:val="fr-FR"/>
        </w:rPr>
        <w:t>b) T¨ng c</w:t>
        <w:softHyphen/>
        <w:t>êng tuyªn truyÒn vÒ ch</w:t>
        <w:softHyphen/>
        <w:t>¬ng tr×nh can thiÖp, gi¶m thiÓu t¸c h¹i nh»m t¹o m«i tr</w:t>
        <w:softHyphen/>
        <w:t>êng thuËn lîi cho c¸c biÖn ph¸p can thiÖp:</w:t>
      </w:r>
    </w:p>
    <w:p>
      <w:pPr>
        <w:pStyle w:val="BodyText2"/>
        <w:spacing w:lineRule="atLeast" w:line="20" w:before="240" w:after="0"/>
        <w:ind w:firstLine="480"/>
        <w:rPr>
          <w:spacing w:val="-8"/>
          <w:sz w:val="28"/>
          <w:szCs w:val="28"/>
          <w:lang w:val="fr-FR"/>
        </w:rPr>
      </w:pPr>
      <w:r>
        <w:rPr>
          <w:spacing w:val="-8"/>
          <w:sz w:val="28"/>
          <w:szCs w:val="28"/>
          <w:lang w:val="fr-FR"/>
        </w:rPr>
        <w:t>- Phèi hîp víi c¸c ban, ngµnh, ®Èy m¹nh c«ng t¸c th«ng tin, gi¸o dôc, truyÒn th«ng dù phßng l©y nhiÔm HIV/AIDS víi c¸c ho¹t ®éng truyÒn th«ng kh¸c.</w:t>
      </w:r>
    </w:p>
    <w:p>
      <w:pPr>
        <w:pStyle w:val="BodyText2"/>
        <w:spacing w:lineRule="atLeast" w:line="20" w:before="240" w:after="0"/>
        <w:ind w:firstLine="480"/>
        <w:rPr>
          <w:spacing w:val="-8"/>
          <w:sz w:val="28"/>
          <w:szCs w:val="28"/>
          <w:lang w:val="fr-FR"/>
        </w:rPr>
      </w:pPr>
      <w:r>
        <w:rPr>
          <w:spacing w:val="-8"/>
          <w:sz w:val="28"/>
          <w:szCs w:val="28"/>
          <w:lang w:val="fr-FR"/>
        </w:rPr>
        <w:t>- Tæ chøc c¸c chiÕn dÞch truyÒn th«ng qu¶ng b¸ vÒ ch</w:t>
        <w:softHyphen/>
        <w:t>¬ng tr×nh can thiÖp gi¶m thiÓu t¸c h¹i ®Ó tõng b</w:t>
        <w:softHyphen/>
        <w:t>íc thay ®æi nhËn thøc cña ng</w:t>
        <w:softHyphen/>
        <w:t>êi d©n vÒ ch</w:t>
        <w:softHyphen/>
        <w:t>¬ng tr×nh gi¶m thiÓu t¸c h¹i vµ ñng hé cho c¸c ho¹t ®éng cña ch</w:t>
        <w:softHyphen/>
        <w:t xml:space="preserve">¬ng tr×nh nµy. </w:t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BodyText2"/>
        <w:spacing w:lineRule="atLeast" w:line="20"/>
        <w:ind w:firstLine="4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¨ng c</w:t>
        <w:softHyphen/>
        <w:t>êng trao ®æi, chia sÎ kinh nghiÖm vÒ c¸c ch</w:t>
        <w:softHyphen/>
        <w:t>¬ng tr×nh can thiÖp, gi¶m t¸c h¹i trong n</w:t>
        <w:softHyphen/>
        <w:t>íc vµ ngoµi n</w:t>
        <w:softHyphen/>
        <w:t>íc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  <w:lang w:val="fr-FR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  <w:t>c) Më réng c¸c ho¹t ®éng can thiÖp gi¶m t¸c h¹i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>- TriÓn khai ch</w:t>
        <w:softHyphen/>
        <w:t>¬ng tr×nh can thiÖp gi¶m thiÓu t¸c h¹i mét c¸ch ®ång bé bao gåm ch</w:t>
        <w:softHyphen/>
        <w:t>¬ng tr×nh trao ®æi b¬m kim tiªm s¹ch vµ ch</w:t>
        <w:softHyphen/>
        <w:t xml:space="preserve">¬ng tr×nh 100% bao cao su ®èi víi c¸c ®Þa bµn cã nhiÒu </w:t>
      </w:r>
      <w:r>
        <w:rPr>
          <w:rFonts w:cs=".VnTime" w:ascii=".VnTime" w:hAnsi=".VnTime"/>
          <w:color w:val="000000"/>
          <w:sz w:val="28"/>
          <w:szCs w:val="28"/>
        </w:rPr>
        <w:t>ng</w:t>
        <w:softHyphen/>
        <w:t>êi nghiÖn chÝch ma tóy, m¹i d©m vµ tû lÖ nhiÔm HIV/AIDS cao. C¸c biÖn ph¸p triÓn khai ph¶i phï hîp víi t×nh h×nh thùc tÕ vµ cã c¸c biÖn ph¸p h¹n chÕ tèi ®a mÆt tr¸i n¶y sinh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c¸c can thiÖp vµo nhãm dÔ bÞ nhiÔm HIV, nhãm cã hµnh vi nguy c¬ cao trong ®ã chó träng nhãm tiªm chÝch ma tóy, g¸i m¹i d©m, nhãm d©n di biÕn ®éng vµ thanh, thiÕu niªn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uyªn truyÒn, h</w:t>
        <w:softHyphen/>
        <w:t>íng dÉn, vËn ®éng viÖc sö dông b¬m kim tiªm s¹ch trong tiªm chÝch ®èi víi ng</w:t>
        <w:softHyphen/>
        <w:t>êi l¹m dông ma tuý, sö dông bao cao su ®óng c¸ch trong quan hÖ t×nh dôc ®èi víi ng</w:t>
        <w:softHyphen/>
        <w:t>êi m¹i d©m vµ ng</w:t>
        <w:softHyphen/>
        <w:t>êi cã hµnh vi nguy c¬ nhiÔm HIV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color w:val="FF0000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Çu t</w:t>
        <w:softHyphen/>
        <w:t xml:space="preserve"> kinh phÝ mua b¬m kim tiªm phôc vô ch</w:t>
        <w:softHyphen/>
        <w:t>¬ng tr×nh gi¶m thiÓu t¸c h¹i. §¶m b¶o viÖc cung øng vµ b¸n réng r·i bao cao su vµ b¬m kim tiªm s¹ch. Nghiªn cøu, tiÕp cËn kinh nghiÖm quèc tÕ ®Ó x©y dùng vµ ¸p dông c¸c m« h×nh phï hîp ®Ó triÓn khai ch</w:t>
        <w:softHyphen/>
        <w:t>¬ng tr×nh b¬m kim tiªm s¹ch ë ViÖt Nam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vµ ph¸t triÓn h</w:t>
        <w:softHyphen/>
        <w:t>íng dÉn quèc gia vÒ ch</w:t>
        <w:softHyphen/>
        <w:t xml:space="preserve">¬ng tr×nh gi¶m thiÓu t¸c h¹i. Nh©n réng m« h×nh gi¸o dôc ®ång ®¼ng, hç trî viÖc thµnh lËp c¸c nhãm ®ång ®¼ng trong dù phßng l©y nhiÔm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§Èy m¹nh c¸c ho¹t ®éng tiÕp thÞ x· héi bao cao su, ®¶m b¶o tÝnh s½n cã, tÝnh dÔ tiÕp cËn, tÝnh phï hîp cña bao cao su. X©y dùng c¸c chÕ ®é, chÝnh s¸ch t¹o ®iÒu kiÖn thuËn lîi cho viÖc tiÕp thÞ x· héi bao cao su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6. Gi¶i ph¸p vÒ ch¨m sãc, hç trî ng</w:t>
        <w:softHyphen/>
        <w:t>êi nhiÔm HIV/AIDS vµ gi¶m t¸c ®éng ®Õn kinh tÕ - x· héi do HIV/AIDS g©y ra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Ph¸t triÓn hÖ thèng ch¨m sãc, hç trî toµn diÖn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Õt lËp hÖ thèng ch¨m sãc, hç trî ng</w:t>
        <w:softHyphen/>
        <w:t>êi nhiÔm HIV trªn nÒn t¶ng cña hÖ thèng y tÕ víi sù phèi hîp chÆt chÏ víi c¸c c¬ quan, ban, ngµnh, ®Þa ph</w:t>
        <w:softHyphen/>
        <w:t>¬ng. X¸c ®Þnh gia ®×nh, céng ®ång lµ yÕu tè c¬ b¶n trong ch¨m sãc, hç trî ng</w:t>
        <w:softHyphen/>
        <w:t>êi nhiÔm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gµnh y tÕ lµm nßng cèt, phèi hîp víi c¸c ban, ngµnh vµ huy ®éng hç trî cña chÝnh quyÒn c¸c cÊp ®Ó thùc hiÖn tèt c«ng t¸c ch¨m sãc, ®iÒu trÞ, t</w:t>
        <w:softHyphen/>
        <w:t xml:space="preserve"> vÊn cho ng</w:t>
        <w:softHyphen/>
        <w:t>êi nhiÔm HIV/AIDS t¹i céng ®ång. §Èy m¹nh c¸c ho¹t ®éng hç trî ng</w:t>
        <w:softHyphen/>
        <w:t>êi nhiÔm HIV/AIDS vµ gia ®×nh hä ®Ó ng</w:t>
        <w:softHyphen/>
        <w:t>êi nhiÔm HIV/AIDS æn ®Þnh cuéc sèng, hoµ nhËp vµ ®</w:t>
        <w:softHyphen/>
        <w:t>îc ch¨m sãc t¹i gia ®×nh vµ céng ®å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¸c ®Þnh tuyÕn huyÖn lµ trung t©m cña c«ng t¸c ch¨m sãc, hç trî ng</w:t>
        <w:softHyphen/>
        <w:t>êi nhiÔm HIV/AIDS. T¹i mçi quËn/huyÖn thµnh lËp mét phßng hay cßn gäi lµ ®¬n vÞ ch¨m sãc, hç trî ng</w:t>
        <w:softHyphen/>
        <w:t>êi nhiÔm HIV/AIDS do Trung t©m y tÕ quËn/huyÖn lµ c¬ quan th</w:t>
        <w:softHyphen/>
        <w:t>êng trùc cïng víi viÖc huy ®éng sù tham gia cña c¸c ban, ngµnh, ®oµn thÓ cña ®Þa ph</w:t>
        <w:softHyphen/>
        <w:t>¬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Õn khÝch viÖc h×nh thµnh c¸c trung t©m ch¨m sãc, hç trî ng</w:t>
        <w:softHyphen/>
        <w:t>êi nhiÔm dùa vµo céng ®ång. KhuyÕn khÝch c¸c tæ chøc t«n gi¸o, tõ thiÖn, c¸c tæ chøc nh©n ®¹o h×nh thµnh c¸c khu ch¨m sãc bÖnh nh©n AIDS cuèi ®êi, bÖnh nh©n AIDS kh«ng n¬i n</w:t>
        <w:softHyphen/>
        <w:t>¬ng tùa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c¸c chÝnh s¸ch ®éng viªn khuyÕn khÝch lÜnh vùc t</w:t>
        <w:softHyphen/>
        <w:t xml:space="preserve"> nh©n trong ch¨m sãc, hç trî ng</w:t>
        <w:softHyphen/>
        <w:t xml:space="preserve">êi nhiÔm HIV/AIDS. KhuyÕn khÝch viÖc ¸p dông nh÷ng h×nh thøc ch÷a bÖnh b»ng y häc d©n téc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T¨ng c</w:t>
        <w:softHyphen/>
        <w:t>êng kh¶ n¨ng tiÕp cËn víi c¸c dÞch vô ch¨m sãc, hç trî cho  ng</w:t>
        <w:softHyphen/>
        <w:t>êi nhiÔm HIV/AIDS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phèi hîp liªn ngµnh ®Ó ®¶m b¶o tÝnh s½n cã cña c¸c dÞch vô t</w:t>
        <w:softHyphen/>
        <w:t xml:space="preserve"> vÊn, xÐt nghiÖm vµ c¸c dÞch vô ch¨m sãc, hç trî ®Ó ng</w:t>
        <w:softHyphen/>
        <w:t>êi nhiÔm HIV ®</w:t>
        <w:softHyphen/>
        <w:t>îc tiÕp cËn dÔ dµng. T¹o ®iÒu kiÖn ®Ó nh÷ng ng</w:t>
        <w:softHyphen/>
        <w:t>êi nhiÔm HIV hoÆc ma tóy, m¹i d©m trong c¸c trung t©m gi¸o dôc x· héi, tr¹i giam ®</w:t>
        <w:softHyphen/>
        <w:t>îc tiÕp cËn víi c¸c dÞch vô y tÕ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æ chøc tËp huÊn vÒ ch¨m sãc, hç trî ng</w:t>
        <w:softHyphen/>
        <w:t>êi nhiÔm HIV/AIDS cho c¸n bé y tÕ, c¸n bé tham gia c«ng t¸c phßng, chèng HIV/AIDS. TËp huÊn chèng ph©n biÖt ®èi xö, ®¶m b¶o tÝnh bÝ mËt, riªng t</w:t>
        <w:softHyphen/>
        <w:t xml:space="preserve"> vµ cung cÊp c¸c dÞch vô cã chÊt l</w:t>
        <w:softHyphen/>
        <w:t>îng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chÝnh s¸ch khuyÕn khÝch ng</w:t>
        <w:softHyphen/>
        <w:t>êi nhiÔm HIV ®</w:t>
        <w:softHyphen/>
        <w:t xml:space="preserve">îc tham gia b¶o hiÓm y tÕ, b¶o hiÓm x· héi tù nguyÖn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T¨ng c</w:t>
        <w:softHyphen/>
        <w:t>êng kh¶ n¨ng tiÕp cËn víi c¸c thuèc ®Æc hiÖu kh¸ng vi rót HIV cho ng</w:t>
        <w:softHyphen/>
        <w:t>êi nhiÔm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c) Ph¸t huy tÝnh chñ ®éng tham gia cña ng</w:t>
        <w:softHyphen/>
        <w:t>êi nhiÔm HIV/AIDS vµ chèng ph©n biÖt ®èi xö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Gi¸o dôc, truyÒn th«ng, t</w:t>
        <w:softHyphen/>
        <w:t xml:space="preserve"> vÊn tËp trung cho nhãm ng</w:t>
        <w:softHyphen/>
        <w:t>êi nhiÔm HIV nh»m n©ng cao nhËn thøc, tr¸ch nhiÖm cña ng</w:t>
        <w:softHyphen/>
        <w:t xml:space="preserve">êi nhiÔm HIV ®èi víi b¶n th©n, gia ®×nh vµ céng ®ång ®Ó ng¨n ngõa l©y nhiÔm HIV/AIDS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Õn khÝch viÖc thµnh lËp c¸c c©u l¹c bé ng</w:t>
        <w:softHyphen/>
        <w:t>êi nhiÔm HIV/AIDS, c¸c nhãm tù ch¨m sãc, hç trî lÉn nhau cña ng</w:t>
        <w:softHyphen/>
        <w:t>êi nhiÔm. Ch</w:t>
        <w:softHyphen/>
        <w:t>¬ng tr×nh AIDS cã c¸c chÝnh s¸ch ®Ó hç trî, ®éng viªn ng</w:t>
        <w:softHyphen/>
        <w:t>êi nhiÔm tham gia c¸c ho¹t ®éng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ã c¸c chÝnh s¸ch hç trî cho gia ®×nh bao gåm c¶ chÝnh s¸ch y tÕ vµ x· héi khi tiÕn hµnh ch¨m sãc, hç trî ng</w:t>
        <w:softHyphen/>
        <w:t xml:space="preserve">êi nhiÔm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¶m b¶o c¸c quy ®Þnh vÒ mÆt luËt ph¸p kh«ng cã c¸c ®iÒu kho¶n ph©n biÖt ®èi xö ®èi víi ng</w:t>
        <w:softHyphen/>
        <w:t>êi nhiÔm HIV/AIDS. §¶m b¶o quyÒn b×nh ®¼ng cña ng</w:t>
        <w:softHyphen/>
        <w:t>êi nhiÔm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B. Nhãm gi¶i ph¸p chuyªn m«n kü thuËt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¹o ra b</w:t>
        <w:softHyphen/>
        <w:t>íc chuyÓn biÕn c¨n b¶n, toµn diÖn vµ ®ång bé trªn tÊt c¶ c¸c mÆt ho¹t ®éng phßng, chèng HIV/AIDS vÒ kü thuËt. B¶o ®¶m thùc hiÖn tèt gi¸m s¸t träng ®iÓm, gi¸m s¸t hµnh vi vµ xÐt nghiÖm ph¸t hiÖn; an toµn truyÒn m¸u vµ chÕ phÈm m¸u; an toµn trong c¸c dÞch vô y tÕ vµ c¸c dÞch vô x· héi cã liªn quan ®Õn m¸u; ®iÒu trÞ vµ ch¨m sãc HIV/AIDS..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Gi¸m s¸t HIV/AIDS vµ t</w:t>
        <w:softHyphen/>
        <w:t xml:space="preserve"> vÊn xÐt nghiÖm tù nguyÖn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T¨ng c</w:t>
        <w:softHyphen/>
        <w:t>êng hÖ thèng gi¸m s¸t quèc gia vÒ HIV/AIDS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, hoµn thiÖn c¸c chÝnh s¸ch, quy ®Þnh, h</w:t>
        <w:softHyphen/>
        <w:t>íng dÉn vÒ hÖ thèng gi¸m s¸t quèc gia.</w:t>
      </w:r>
    </w:p>
    <w:p>
      <w:pPr>
        <w:pStyle w:val="Normal"/>
        <w:spacing w:lineRule="auto" w:line="256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X©y dùng c¸c phßng xÐt nghiÖm ®¹t tiªu chuÈn khu vùc vµ quèc tÕ t¹i c¸c viÖn, bÖnh viÖn Trung </w:t>
        <w:softHyphen/>
        <w:t>¬ng th«ng qua viÖc cung cÊp c¸c trang thiÕt bÞ, n©ng cÊp c¬ së vËt chÊt, ®µo t¹o con ng</w:t>
        <w:softHyphen/>
        <w:t>êi, tiÕn hµnh kiÓm tra, gi¸m s¸t vµ chuÈn ho¸ th</w:t>
        <w:softHyphen/>
        <w:t>êng xuyªn.</w:t>
      </w:r>
    </w:p>
    <w:p>
      <w:pPr>
        <w:pStyle w:val="Normal"/>
        <w:spacing w:lineRule="auto" w:line="264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c¸c phßng xÐt nghiÖm chuÈn quèc gia t¹i 64 tØnh, thµnh phè, tõng b</w:t>
        <w:softHyphen/>
        <w:t>íc triÓn khai hÖ thèng gi¸m s¸t ra c¸c quËn, huyÖn.</w:t>
      </w:r>
    </w:p>
    <w:p>
      <w:pPr>
        <w:pStyle w:val="Normal"/>
        <w:spacing w:lineRule="auto" w:line="264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softHyphen/>
        <w:t>- Më réng vµ n©ng cao chÊt l</w:t>
        <w:softHyphen/>
        <w:t>îng gi¸m s¸t thÕ hÖ 2 (bao gåm gi¸m s¸t huyÕt thanh häc HIV, gi¸m s¸t hµnh vi, gi¸m s¸t c¸c nhiÔm khuÈn l©y truyÒn qua ®</w:t>
        <w:softHyphen/>
        <w:t>êng t×nh dôc). TriÓn khai ch</w:t>
        <w:softHyphen/>
        <w:t xml:space="preserve">¬ng tr×nh gi¸m s¸t thÕ hÖ 2: ë 07 tØnh vµo n¨m 2007 vµ 10 tØnh n¨m 2010. </w:t>
      </w:r>
    </w:p>
    <w:p>
      <w:pPr>
        <w:pStyle w:val="Normal"/>
        <w:spacing w:lineRule="auto" w:line="264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¶o ®¶m 100% c¸n bé y tÕ tham gia ch</w:t>
        <w:softHyphen/>
        <w:t>¬ng tr×nh gi¸m s¸t träng ®iÓm vµ xÐt nghiÖm ph¸t hiÖn ®</w:t>
        <w:softHyphen/>
        <w:t>îc huÊn luyÖn vÒ kü thuËt vµ ph</w:t>
        <w:softHyphen/>
        <w:t xml:space="preserve">¬ng ph¸p xÐt nghiÖm mét c¸ch hÖ thèng. </w:t>
      </w:r>
    </w:p>
    <w:p>
      <w:pPr>
        <w:pStyle w:val="Normal"/>
        <w:spacing w:lineRule="auto" w:line="264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b)  Gi¸m s¸t huyÕt thanh häc HIV/AIDS: </w:t>
      </w:r>
    </w:p>
    <w:p>
      <w:pPr>
        <w:pStyle w:val="Normal"/>
        <w:spacing w:lineRule="auto" w:line="264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vµ n©ng cao chÊt l</w:t>
        <w:softHyphen/>
        <w:t>îng xÐt nghiÖm ph¸t hiÖn, chØ ®</w:t>
        <w:softHyphen/>
        <w:t>îc xÐt nghiÖm khi ®èi t</w:t>
        <w:softHyphen/>
        <w:t>îng ®· ®</w:t>
        <w:softHyphen/>
        <w:t>îc t</w:t>
        <w:softHyphen/>
        <w:t xml:space="preserve"> vÊn ®Çy ®ñ; b¶o ®¶m thùc hiÖn kü thuËt theo ph</w:t>
        <w:softHyphen/>
        <w:t>¬ng c¸ch III cho xÐt nghiÖm ph¸t hiÖn; tõng b</w:t>
        <w:softHyphen/>
        <w:t>íc x· héi ho¸ c«ng t¸c xÐt nghiÖm ph¸t hiÖn b»ng c¸ch thu mét phÇn tiÒn chi phÝ khi xÐt nghiÖm HIV.</w:t>
      </w:r>
    </w:p>
    <w:p>
      <w:pPr>
        <w:pStyle w:val="Normal"/>
        <w:spacing w:lineRule="auto" w:line="264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Öc xÐt nghiÖm b¾t buéc HIV cho c¸c ®èi t</w:t>
        <w:softHyphen/>
        <w:t>îng ph¶i theo quy ®Þnh cña ph¸p luËt. CÊm sö dông kÕt qu¶ xÐt nghiÖm nh</w:t>
        <w:softHyphen/>
        <w:t xml:space="preserve"> mét ®iÒu kiÖn ®Ó tuyÓn dông lao ®éng hay cho bÊt kú t×nh huèng nµo kh¸c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ViÖc ®</w:t>
        <w:softHyphen/>
        <w:t>a tªn tuæi c«ng khai ng</w:t>
        <w:softHyphen/>
        <w:t>êi nhiÔm HIV thùc hiÖn theo ®óng c¸c quy ®Þnh cña ph¸p luËt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p tôc duy tr× vµ n©ng cao chÊt l</w:t>
        <w:softHyphen/>
        <w:t>îng c¸c ho¹t ®éng gi¸m s¸t träng ®iÓm, më réng gi¸m s¸t ra vïng n«ng th«n. Thèng nhÊt vµ ®¶m b¶o thùc hiÖn c«ng t¸c gi¸m s¸t theo c¸c quy ®Þnh chuyªn m«n: ®èi víi gi¸m s¸t träng ®iÓm ®¶m b¶o ®óng quy tr×nh lÊy mÉu, c¸ch chän mÉu, ph</w:t>
        <w:softHyphen/>
        <w:t>¬ng ph¸p, ph</w:t>
        <w:softHyphen/>
        <w:t>¬ng c¸ch xÐt nghiÖm, ph©n tÝch sè liÖu vµ b¸o c¸o kÕt qu¶.</w:t>
      </w:r>
    </w:p>
    <w:p>
      <w:pPr>
        <w:pStyle w:val="Normal"/>
        <w:spacing w:lineRule="auto" w:line="252" w:before="240" w:after="0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 xml:space="preserve">c)  Gi¸m s¸t hµnh vi: </w:t>
      </w:r>
    </w:p>
    <w:p>
      <w:pPr>
        <w:pStyle w:val="Normal"/>
        <w:spacing w:lineRule="auto" w:line="252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réng vµ t¨ng c</w:t>
        <w:softHyphen/>
        <w:t>êng chÊt l</w:t>
        <w:softHyphen/>
        <w:t>îng gi¸m s¸t hµnh vi, x¸c ®Þnh gi¸m s¸t hµnh vi lµ yÕu tè c¶nh b¸o sím vÒ xu h</w:t>
        <w:softHyphen/>
        <w:t xml:space="preserve">íng ph¸t triÓn cña dÞch. 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èng nhÊt vÒ ®Þa bµn, ph</w:t>
        <w:softHyphen/>
        <w:t>¬ng ph¸p vµ viÖc tæ chøc thùc hiÖn gi¸m s¸t hµnh vi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- Lång ghÐp chÆt chÏ gi÷a gi¸m s¸t hµnh vi, gi¸m s¸t huyÕt thanh häc vµ gi¸m s¸t c¸c nhiÔm khuÈn l©y truyÒn qua ®</w:t>
        <w:softHyphen/>
        <w:t>êng t×nh dô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color w:val="000000"/>
          <w:sz w:val="28"/>
          <w:szCs w:val="28"/>
        </w:rPr>
      </w:pPr>
      <w:r>
        <w:rPr>
          <w:rFonts w:cs=".VnTime" w:ascii=".VnTime" w:hAnsi=".VnTime"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d)  T¨ng c</w:t>
        <w:softHyphen/>
        <w:t>êng viÖc sö dông c¸c d÷ liÖu gi¸m s¸t cho ho¹ch ®Þnh chÝnh s¸ch vµ ch</w:t>
        <w:softHyphen/>
        <w:t>¬ng tr×nh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vµ thùc hiÖn kÕ ho¹ch sö dông d÷ liÖu gi¸m s¸t cho c¸c môc ®Ých nh</w:t>
        <w:softHyphen/>
        <w:t xml:space="preserve"> ho¹ch ®Þnh chÝnh s¸ch, vËn ®éng sù ñng hé, lËp kÕ ho¹ch, gi¸m s¸t vµ ®¸nh gi¸ ch</w:t>
        <w:softHyphen/>
        <w:t>¬ng tr×nh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H" w:ascii=".VnTimeH" w:hAnsi=".VnTimeH"/>
          <w:sz w:val="28"/>
          <w:szCs w:val="28"/>
        </w:rPr>
        <w:t>ø</w:t>
      </w:r>
      <w:r>
        <w:rPr>
          <w:rFonts w:cs=".VnTime" w:ascii=".VnTime" w:hAnsi=".VnTime"/>
          <w:sz w:val="28"/>
          <w:szCs w:val="28"/>
        </w:rPr>
        <w:t>ng dông tiÕn bé cña khoa häc c«ng nghÖ b»ng nèi m¹ng néi ®Þa vµ quèc tÕ, t¨ng c</w:t>
        <w:softHyphen/>
        <w:t>êng trao ®æi th«ng tin gi÷a c¸c tØnh, c¸c khu vùc, trong toµn quèc vµ trªn thÕ giíi. T¨ng c</w:t>
        <w:softHyphen/>
        <w:t>êng tham kh¶o kinh nghiÖm c¸c n</w:t>
        <w:softHyphen/>
        <w:t>íc trong khu vùc vµ trªn thÕ giíi vÒ hÖ thèng qu¶n lý, b¸o c¸o sè liÖu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ung cÊp c¸c th«ng tin, sè liÖu vÒ kÕt qu¶ gi¸m s¸t HIV/AIDS/STI lªn c¸c trang web vÒ HIV/AIDS cña ViÖt Nam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®) T</w:t>
        <w:softHyphen/>
        <w:t xml:space="preserve"> vÊn, xÐt nghiÖm tù nguyÖn HIV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æ chøc triÓn khai ch</w:t>
        <w:softHyphen/>
        <w:t>¬ng tr×nh t</w:t>
        <w:softHyphen/>
        <w:t xml:space="preserve"> vÊn, xÐt nghiÖm tù nguyÖn t¹i 40 tØnh vµo n¨m 2005 vµ tÊt c¶ c¸c tØnh vµo n¨m 2010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Lång ghÐp dÞch vô t</w:t>
        <w:softHyphen/>
        <w:t xml:space="preserve"> vÊn vµo c¸c ch</w:t>
        <w:softHyphen/>
        <w:t>¬ng tr×nh y tÕ, c¸c ch</w:t>
        <w:softHyphen/>
        <w:t>¬ng tr×nh kÕ ho¹ch ho¸ gia ®×nh, ch¨m sãc, b¶o vÖ søc khoÎ bµ mÑ, trÎ em vµ ch¨m sãc søc khoÎ ban ®Çu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¶m b¶o viÖc xÐt nghiÖm ®</w:t>
        <w:softHyphen/>
        <w:t>îc thùc hiÖn theo ph</w:t>
        <w:softHyphen/>
        <w:t>¬ng ph¸p dÊu tªn, v« danh, gi÷ bÝ mËt cho ng</w:t>
        <w:softHyphen/>
        <w:t xml:space="preserve">êi xÐt nghiÖm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iÓn khai ch</w:t>
        <w:softHyphen/>
        <w:t>¬ng tr×nh t</w:t>
        <w:softHyphen/>
        <w:t xml:space="preserve"> vÊn, xÐt nghiÖm tù nguyÖn xuèng tuyÕn huyÖn, ®¶m b¶o 50% sè huyÖn ®</w:t>
        <w:softHyphen/>
        <w:t>îc triÓn khai ch</w:t>
        <w:softHyphen/>
        <w:t>¬ng tr×nh nµy vµo              n¨m 2010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m¹ng l</w:t>
        <w:softHyphen/>
        <w:t>íi xÐt nghiÖm tù nguyÖn vµ hÖ thèng chuyÓn tuyÕn, g¾n kÕt víi c¸c m¹ng l</w:t>
        <w:softHyphen/>
        <w:t>íi vÒ ch¨m sãc søc khoÎ, hç trî x· héi. Huy ®éng hÖ thèng t</w:t>
        <w:softHyphen/>
        <w:t xml:space="preserve"> nh©n tham gia vµo c«ng t¸c t</w:t>
        <w:softHyphen/>
        <w:t xml:space="preserve"> vÊn, hç trî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µo t¹o c¸n bé vÒ t</w:t>
        <w:softHyphen/>
        <w:t xml:space="preserve"> vÊn xÐt nghiÖm, tù nguyÖn, huy ®éng sù tham gia ®a ngµnh vµo c«ng t¸c nµy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B¶o ®¶m an toµn truyÒn m¸u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a) Thùc hiÖn viÖc chØ ®¹o, kiÓm tra, thanh tra vÒ c«ng t¸c an toµn truyÒn m¸u phßng l©y nhiÔm HIV. Thùc hiÖn nghiªm tóc c¸c quy ®Þnh cña ph¸p luËt trong an toµn truyÒn m¸u; x©y dùng, bæ sung c¸c v¨n b¶n ph¸p quy vÒ an toµn truyÒn m¸u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Phèi hîp víi Héi Ch÷ thËp ®á, §oµn Thanh niªn vµ c¸c ban, ngµnh kh¸c, ®Æc biÖt víi c¸c tæ chøc §¶ng, ChÝnh quyÒn c¸c cÊp, tËp trung nç lùc, tæ chøc tuyªn truyÒn vËn ®éng nh÷ng ng</w:t>
        <w:softHyphen/>
        <w:t>êi khoÎ m¹nh kh«ng cã yÕu tè nguy c¬ l©y nhiÔm HIV t×nh nguyÖn cho m¸u vµ duy tr× nguån ng</w:t>
        <w:softHyphen/>
        <w:t>êi cho m¸u an toµn. §©y võa lµ viÖc lµm nh©n ®¹o võa lµ nghÜa vô cña mçi ng</w:t>
        <w:softHyphen/>
        <w:t xml:space="preserve">êi ®èi víi céng ®ång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N©ng cao chÊt l</w:t>
        <w:softHyphen/>
        <w:t>îng sµng läc HIV c¸c ®¬n vÞ m¸u vµ chÕ phÈm m¸u tr</w:t>
        <w:softHyphen/>
        <w:t>íc khi truyÒn, cung cÊp ®ñ vµ kÞp thêi sinh phÈm cã chÊt l</w:t>
        <w:softHyphen/>
        <w:t>îng tèt cho c«ng t¸c sµng läc m¸u, b¶o ®¶m sµng läc HIV 100% c¸c ®¬n vÞ m¸u vµ chÕ phÈm m¸u tr</w:t>
        <w:softHyphen/>
        <w:t>íc khi truyÒn. Tõng b</w:t>
        <w:softHyphen/>
        <w:t>íc x· héi ho¸ c«ng t¸c an toµn trong truyÒn m¸u th«ng qua viÖc tÝnh ®ñ gi¸ thµnh ®¬n vÞ m¸u vµ chÕ phÈm m¸u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KhuyÕn khÝch ph¸t triÓn viÖc øng dông c¸c kü thuËt hiÖn ®¹i vµ chØ ®Þnh truyÒn m¸u phï hîp nh</w:t>
        <w:softHyphen/>
        <w:t xml:space="preserve">: truyÒn m¸u tõng phÇn, truyÒn m¸u tù th©n, läc b¹ch cÇu...nh»m lµm gi¶m nguy c¬ l©y nhiÔm HIV do truyÒn m¸u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®) Thùc hiÖn ®óng quy ®Þnh cña §iÒu lÖnh an toµn truyÒn m¸u, chØ ®Þnh truyÒn m¸u ®óng, h¹n chÕ truyÒn m¸u toµn phÇn vµ truyÒn m¸u ®iÒu trÞ dù phßng thiÕu m¸u.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e) X©y dùng c¸c ng©n hµng m¸u theo h</w:t>
        <w:softHyphen/>
        <w:t>íng tËp trung (ng©n hµng m¸u khu vùc) b»ng c¸c nguån viÖn trî vµ kinh phÝ trong n</w:t>
        <w:softHyphen/>
        <w:t>íc, tõng b</w:t>
        <w:softHyphen/>
        <w:t>íc hiÖn ®¹i ho¸ hÖ thèng an toµn trong truyÒn m¸u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) TriÖt ®Ó thùc hiÖn c¸c th</w:t>
        <w:softHyphen/>
        <w:t>êng quy, quy ®Þnh vÒ c«ng t¸c v« trïng, tiÖt trïng trong c¸c dÞch vô y tÕ nhµ n</w:t>
        <w:softHyphen/>
        <w:t>íc vµ t</w:t>
        <w:softHyphen/>
        <w:t xml:space="preserve"> nh©n. Huy ®éng c¸c nguån lùc, x©y dùng c¸c khu tiÖt trïng, xö lý dông cô ®¹t tiªu chuÈ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) Trang bÞ kiÕn thøc, n©ng cao kü n¨ng cho c¸n bé ngµnh huyÕt häc nãi riªng vµ ngµnh y tÕ nãi chung vÒ HIV vµ an toµn truyÒn m¸u.</w:t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i) X©y dùng phßng xÐt nghiÖm chuÈn thøc quèc gia ®Ó kiÓm tra chÊt l</w:t>
        <w:softHyphen/>
        <w:t>îng an toµn truyÒn m¸u bao gåm kiÓm tra sinh phÈm, kiÓm tra quy tr×nh xÐt nghiÖm, trang thiÕt bÞ...</w:t>
      </w:r>
    </w:p>
    <w:p>
      <w:pPr>
        <w:pStyle w:val="Normal"/>
        <w:ind w:firstLine="475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Phßng l©y nhiÔm HIV/AIDS qua c¸c dÞch vô y tÕ vµ c¸c dÞch vô x· héi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X©y dùng, söa ®æi, bæ sung c¸c quy ®Þnh, c¸c h</w:t>
        <w:softHyphen/>
        <w:t>íng dÉn vÒ dù phßng l©y nhiÔm HIV/AIDS qua c¸c dÞch vô y tÕ vµ c¸c dÞch vô x· héi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§Èy m¹nh c«ng t¸c tuyªn truyÒn cho nh©n d©n vÒ c¸ch dù phßng l©y nhiÔm HIV qua dÞch vô y tÕ vµ dÞch vô x· héi. B¶o ®¶m ng</w:t>
        <w:softHyphen/>
        <w:t>êi d©n cã quyÒn yªu cÇu ®</w:t>
        <w:softHyphen/>
        <w:t>îc cung cÊp c¸c dÞch vô v« trïng, yªu cÇu c¸c nh©n viªn y tÕ vÒ tiÖt trïng dông cô y tÕ.</w:t>
      </w:r>
    </w:p>
    <w:p>
      <w:pPr>
        <w:pStyle w:val="Normal"/>
        <w:spacing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Cung cÊp c¸c trang thiÕt bÞ v« trïng, tiÖt trïng cho c¸c c¬ së y tÕ ®Æc biÖt lµ y tÕ quËn, huyÖn, x·, ph</w:t>
        <w:softHyphen/>
        <w:t>êng, thÞ trÊn. B¶o ®¶m c¸c c¬ së y tÕ cã ®Çy ®ñ c¸c trang, thiÕt bÞ tèi thiÓu phôc vô c«ng t¸c v« trïng trong c¸c dÞch vô y tÕ.</w:t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) H</w:t>
        <w:softHyphen/>
        <w:t>íng dÉn vµ qu¶n lý c«ng t¸c dù phßng l©y nhiÔm HIV qua c¸c dÞch vô y tÕ t¹i tÊt c¶ c¸c c¬ së y tÕ t</w:t>
        <w:softHyphen/>
        <w:t xml:space="preserve"> nh©n. §¶m b¶o c¸c c¬ së y tÕ t</w:t>
        <w:softHyphen/>
        <w:t xml:space="preserve"> nh©n ph¶i cã ®Çy ®ñ trang thiÕt bÞ v« trïng vµ c¸c vËt t</w:t>
        <w:softHyphen/>
        <w:t xml:space="preserve"> tiªu hao phôc vô c«ng t¸c v« trïng trong c¸c bÖnh viÖn. C¸n bé y tÕ c«ng t¸c t¹i c¸c c¬ së y tÕ t</w:t>
        <w:softHyphen/>
        <w:t xml:space="preserve"> nh©n ph¶i cã ®ñ hiÓu biÕt, kiÕn thøc vÒ phßng l©y nhiÔm HIV qua c¸c dÞch vô y tÕ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§Èy m¹nh c«ng t¸c ®iÒu trÞ bÖnh nh©n HIV/AIDS</w:t>
      </w:r>
    </w:p>
    <w:p>
      <w:pPr>
        <w:pStyle w:val="BodyText2"/>
        <w:spacing w:lineRule="atLeast" w:line="20"/>
        <w:ind w:firstLine="4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/>
          <w:b/>
          <w:b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T¹o ®iÒu kiÖn cho ng</w:t>
        <w:softHyphen/>
        <w:t>êi nhiÔm HIV/AIDS ë ViÖt Nam ®</w:t>
        <w:softHyphen/>
        <w:t>îc tiÕp cËn víi thuèc ®iÒu trÞ ®Æc hiÖu kh¸ng vi rót HIV (Anti Retro virut - ARV) gãp phÇn lµm gi¶m ¶nh h</w:t>
        <w:softHyphen/>
        <w:t xml:space="preserve">ëng kinh tÕ - x· héi do HIV/AIDS g©y ra: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sè l</w:t>
        <w:softHyphen/>
        <w:t>îng bÖnh nh©n AIDS ®</w:t>
        <w:softHyphen/>
        <w:t>îc tiÕp cËn víi thuèc ®iÒu trÞ HIV/AIDS mçi n¨m vµ ®Õn n¨m 2010 cã kho¶ng 70% bÖnh nh©n AIDS ®</w:t>
        <w:softHyphen/>
        <w:t>îc tiÕp cËn víi thuèc ®iÒu trÞ ARV; cam kÕt tham gia s¸ng kiÕn 3 x 5             (3 triÖu ng</w:t>
        <w:softHyphen/>
        <w:t>êi ®</w:t>
        <w:softHyphen/>
        <w:t>îc ®iÒu trÞ n¨m 2005) cña Tæ chøc Y tÕ thÕ giíi vµ c¸c s¸ng kiÕn kh¸c trong vÊn ®Ò ®iÒu trÞ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n¨ng lùc chÈn ®o¸n vµ ®iÒu trÞ bÖnh nh©n AIDS ë ViÖt Nam, ®Õn n¨m 2010 cã Ýt nhÊt 50% c¸c c¬ së ®iÒu trÞ AIDS ®</w:t>
        <w:softHyphen/>
        <w:t>îc cung cÊp ®ñ c¸c ph</w:t>
        <w:softHyphen/>
        <w:t xml:space="preserve">¬ng tiÖn chÈn ®o¸n, ®iÒu trÞ hiÖn ®¹i;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 xml:space="preserve">êng n¨ng lùc c¸n bé y tÕ lµm c«ng t¸c ®iÒu trÞ AIDS;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n¨ng lùc s¶n xuÊt thuèc ARV, ®Õn n¨m 2005 cã kh¶ n¨ng s¶n xuÊt vµ cung øng theo nhu cÇu ®ñ 3 nhãm thuèc ARV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 T¨ng c</w:t>
        <w:softHyphen/>
        <w:t>êng sù s½n cã vµ kh¶ n¨ng tiÕp cËn víi c¸c thuèc ARV:</w:t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§µm ph¸n gi¶m gi¸ thuèc:</w:t>
      </w:r>
    </w:p>
    <w:p>
      <w:pPr>
        <w:pStyle w:val="BodyText2"/>
        <w:spacing w:lineRule="atLeast" w:line="20"/>
        <w:ind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+ ThiÕt lËp c¸c diÔn ®µn ®µm ph¸n gi¶m gi¸ thuèc trong n</w:t>
        <w:softHyphen/>
        <w:t>íc: tËp hîp c¸c tæ chøc trong n</w:t>
        <w:softHyphen/>
        <w:t>íc vµ quèc tÕ, c¸c c«ng ty d</w:t>
        <w:softHyphen/>
        <w:t>îc phÈm ®ang s¶n xuÊt thuèc ARV, c¸c c¸ nh©n bÞ ¶nh h</w:t>
        <w:softHyphen/>
        <w:t>ëng bëi HIV/AIDS ®Ó cïng trao ®æi, chia sÎ c¸c th«ng tin vµ t×m ra c¸c gi¶i ph¸p cho viÖc gi¶m gi¸ thuèc ARV ë ViÖt Nam;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+ Tham gia c¸c diÔn ®µn ®µm ph¸n gi¶m gi¸ thuèc cña quèc tÕ vµ khu vùc;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+ X©y dùng c¬ chÕ, chÝnh s¸ch phï hîp cho viÖc ®µm ph¸n, gi¶m gi¸ thuèc, h×nh thµnh c¸c c¬ chÕ, chÝnh s¸ch phï hîp cho viÖc tiÕp cËn thuèc.</w:t>
      </w:r>
    </w:p>
    <w:p>
      <w:pPr>
        <w:pStyle w:val="BodyText2"/>
        <w:spacing w:lineRule="atLeast" w:line="20" w:before="240" w:after="0"/>
        <w:ind w:firstLine="4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Cho phÐp s¶n xuÊt thuèc trong n</w:t>
        <w:softHyphen/>
        <w:t>íc ®Ó t¨ng c</w:t>
        <w:softHyphen/>
        <w:t>êng tiÕp cËn thuèc ARV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hÝnh phñ xem xÐt viÖc cho phÐp c¸c c«ng ty d</w:t>
        <w:softHyphen/>
        <w:t>îc phÈm ViÖt Nam s¶n xuÊt thuèc trong n</w:t>
        <w:softHyphen/>
        <w:t>íc. KhuyÕn khÝch c¸c c«ng ty d</w:t>
        <w:softHyphen/>
        <w:t>îc phÈm gi÷ b¶n quyÒn nh</w:t>
        <w:softHyphen/>
        <w:t>îng l¹i b¶n quyÒn s¶n xuÊt cho c¸c c«ng ty d</w:t>
        <w:softHyphen/>
        <w:t>îc phÈm trong n</w:t>
        <w:softHyphen/>
        <w:t>íc hay c¸c h×nh thøc c«ng ty liªn doanh hay c¸c c«ng ty chi nh¸nh ë ViÖt Nam s¶n xuÊt thuèc ARV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Çu t</w:t>
        <w:softHyphen/>
        <w:t xml:space="preserve"> n©ng cao n¨ng lùc vµ chÊt l</w:t>
        <w:softHyphen/>
        <w:t>îng s¶n phÈm cña c¸c c«ng ty d</w:t>
        <w:softHyphen/>
        <w:t>îc phÈm. C¸c c«ng ty d</w:t>
        <w:softHyphen/>
        <w:t>îc phÈm trong n</w:t>
        <w:softHyphen/>
        <w:t>íc tù ®Çu t</w:t>
        <w:softHyphen/>
        <w:t xml:space="preserve"> n©ng cao chÊt l</w:t>
        <w:softHyphen/>
        <w:t>îng s¶n phÈm. HiÖp héi c¸c nhµ s¶n xuÊt vµ kinh doanh d</w:t>
        <w:softHyphen/>
        <w:t>îc lµm nhiÖm vô cÇu nèi ®Ó c¸c c«ng ty d</w:t>
        <w:softHyphen/>
        <w:t>îc phÈm tham gia qu¸ tr×nh ®¸nh gi¸ cña WHO vµ c¸c tiªu chuÈn kh¸c ®Ó b¶o ®¶m c¸c thuèc cung cÊp ®¹t chÊt l</w:t>
        <w:softHyphen/>
        <w:t>îng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ChÝnh phñ ®Çu t</w:t>
        <w:softHyphen/>
        <w:t xml:space="preserve"> mét kho¶n ng©n s¸ch dµnh riªng cho ch</w:t>
        <w:softHyphen/>
        <w:t>¬ng tr×nh tiÕp cËn thuèc ®Ó t¹o sù æn ®Þnh trong viÖc mua thuèc dµnh cho ®iÒu trÞ bÖnh nh©n AIDS;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¨ng c</w:t>
        <w:softHyphen/>
        <w:t>êng viÖc qu¶n lý vµ ph©n phèi thuèc ARV theo c¸c h</w:t>
        <w:softHyphen/>
        <w:t>íng dÉn ®Ó tr¸nh t×nh tr¹ng sö dông kh«ng ®óng liÒu, kh«ng ®óng ph¸c ®å dÉn ®Õn t×nh tr¹ng kh¸ng thuèc.</w:t>
      </w:r>
    </w:p>
    <w:p>
      <w:pPr>
        <w:pStyle w:val="BodyText2"/>
        <w:spacing w:lineRule="atLeast" w:line="20" w:before="240" w:after="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) T¨ng c</w:t>
        <w:softHyphen/>
        <w:t>êng hÖ thèng ®iÒu trÞ bÖnh nh©n HIV/AIDS: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Cñng cè 03 Trung t©m quèc gia vÒ ®iÒu trÞ AIDS, t¨ng c</w:t>
        <w:softHyphen/>
        <w:t>êng ®Çu t</w:t>
        <w:softHyphen/>
        <w:t xml:space="preserve"> vÒ c¬ së vËt chÊt, t¨ng sè gi</w:t>
        <w:softHyphen/>
        <w:t xml:space="preserve">êng bÖnh, cung cÊp c¸c trang thiÕt bÞ phôc vô chÈn ®o¸n vµ ®iÒu trÞ bÖnh nh©n AIDS kÓ c¶ c¸c trang thiÕt bÞ kü thuËt cao. 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hiÕt lËp hÖ thèng gi¸m s¸t vµ theo dâi kh¸ng thuèc, t¨ng c</w:t>
        <w:softHyphen/>
        <w:t>êng ®Çu t</w:t>
        <w:softHyphen/>
        <w:t xml:space="preserve"> cho tiÕn hµnh c¸c nghiªn cøu thö nghiÖm, ®¸nh gi¸ t</w:t>
        <w:softHyphen/>
        <w:t>¬ng ®</w:t>
        <w:softHyphen/>
        <w:t>¬ng sinh häc ®Ó t×m kiÕm ph¸c ®å ®iÒu trÞ thÝch hîp còng nh</w:t>
        <w:softHyphen/>
        <w:t xml:space="preserve"> c¸c thuèc cã chÊt l</w:t>
        <w:softHyphen/>
        <w:t xml:space="preserve">îng cho bÖnh nh©n AIDS ë ViÖt Nam. Söa ®æi, ban hµnh c¸c ph¸c ®å ®iÒu trÞ ARV thÝch hîp; c¸c tiªu chuÈn lùa chän ®iÒu trÞ vµ c¸c </w:t>
        <w:softHyphen/>
        <w:t>u tiªn trong ®iÒu trÞ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hiÕt lËp c¸c khu ®iÒu trÞ vÖ tinh t¹i c¸c bÖnh viÖn khu vùc. PhÊn ®Êu ®Õn n¨m 2005 mçi bÖnh viÖn vÖ tinh còng cã tõ 20 - 30 gi</w:t>
        <w:softHyphen/>
        <w:t xml:space="preserve">êng dµnh cho ®iÒu trÞ bÖnh nh©n AIDS vµ ®Õn n¨m 2007 ®¹t chØ tiªu ngang b»ng víi c¸c trung t©m ®iÒu trÞ quèc gia. 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®Çu t</w:t>
        <w:softHyphen/>
        <w:t xml:space="preserve"> cho khoa TruyÒn nhiÔm c¸c bÖnh viÖn ®a khoa tuyÕn tØnh, ®¶m b¶o c¸c ph</w:t>
        <w:softHyphen/>
        <w:t>¬ng tiÖn vµ sè gi</w:t>
        <w:softHyphen/>
        <w:t>êng bÖnh tèi thiÓu ®Ó tiÕp nhËn vµ ®iÒu trÞ bÖnh nh©n AIDS. §Õn n¨m 2007, mçi khoa TruyÒn nhiÔm bÖnh viÖn ®a khoa dµnh Ýt nhÊt 10 gi</w:t>
        <w:softHyphen/>
        <w:t xml:space="preserve">êng ®Ó tiÕp nhËn vµ ®iÒu trÞ bÖnh nh©n AIDS. B¶o ®¶m tÊt c¶ c¸c bÖnh viÖn ®a khoa tØnh ®Òu s½n cã thuèc ARV trong danh môc thuèc thiÕt yÕu cña bÖnh viÖn. 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56"/>
        <w:ind w:firstLine="475"/>
        <w:rPr>
          <w:sz w:val="28"/>
          <w:szCs w:val="28"/>
        </w:rPr>
      </w:pPr>
      <w:r>
        <w:rPr>
          <w:sz w:val="28"/>
          <w:szCs w:val="28"/>
        </w:rPr>
        <w:t>- N©ng cao n¨ng lùc chÈn ®o¸n, phÊn ®Êu ®Õn n¨m 2005 cã Ýt nhÊt 10 ®¬n vÞ ®iÒu trÞ cã m¸y ®Õm tÕ bµo CD4-CD8, 03 ®¬n vÞ cã m¸y ®o sè l</w:t>
        <w:softHyphen/>
        <w:t>îng vi rót trong m¸u vµ ®Õn n¨m 2010 cã Ýt nhÊt 20 ®¬n vÞ cã m¸y ®Õm tÕ bµo CD4-CD8 vµ 10 ®¬n vÞ cã kh¶ n¨ng ®o sè l</w:t>
        <w:softHyphen/>
        <w:t>îng vi rót trong m¸u.</w:t>
      </w:r>
    </w:p>
    <w:p>
      <w:pPr>
        <w:pStyle w:val="BodyText2"/>
        <w:spacing w:lineRule="auto" w:line="256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56"/>
        <w:ind w:firstLine="475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®Çu t</w:t>
        <w:softHyphen/>
        <w:t xml:space="preserve"> cho tuyÕn huyÖn, ®¶m b¶o c¸c Trung t©m y tÕ huyÖn cã kh¶ n¨ng chÈn ®o¸n vµ ®iÒu trÞ c¸c bÖnh nhiÔm trïng c¬ héi th«ng th</w:t>
        <w:softHyphen/>
        <w:t>êng vµ tiÕn tíi më réng viÖc tiÕp cËn thuèc ARV t¹i bÖnh viÖn tuyÕn huyÖn.</w:t>
      </w:r>
    </w:p>
    <w:p>
      <w:pPr>
        <w:pStyle w:val="BodyText2"/>
        <w:spacing w:lineRule="auto" w:line="256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475"/>
        <w:rPr>
          <w:sz w:val="28"/>
          <w:szCs w:val="28"/>
        </w:rPr>
      </w:pPr>
      <w:r>
        <w:rPr>
          <w:sz w:val="28"/>
          <w:szCs w:val="28"/>
        </w:rPr>
        <w:t>- LËp kÕ ho¹ch, tËp trung ®µo t¹o nh©n lùc, tr</w:t>
        <w:softHyphen/>
        <w:t xml:space="preserve">íc m¾t tËp trung cho tuyÕn trung </w:t>
        <w:softHyphen/>
        <w:t>¬ng vµ c¸c bÖnh viÖn vÖ tinh. Tæ chøc c¸c kho¸ ®µo t¹o gi¶ng viªn tuyÕn tØnh trªn c¬ së ®ã tiÕn hµnh ®µo t¹o cho ®éi ngò c¸n bé lµm c«ng t¸c ®iÒu trÞ AIDS t¹i tuyÕn huyÖn.</w:t>
      </w:r>
    </w:p>
    <w:p>
      <w:pPr>
        <w:pStyle w:val="BodyText2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475"/>
        <w:rPr>
          <w:sz w:val="28"/>
          <w:szCs w:val="28"/>
        </w:rPr>
      </w:pPr>
      <w:r>
        <w:rPr>
          <w:sz w:val="28"/>
          <w:szCs w:val="28"/>
        </w:rPr>
        <w:t xml:space="preserve">- Tæ chøc c¸c buæi sinh ho¹t khoa häc, héi nghÞ, héi th¶o quèc gia vµ quèc tÕ vÒ lÜnh vùc ®iÒu trÞ AIDS ë ViÖt Nam.  </w:t>
      </w:r>
    </w:p>
    <w:p>
      <w:pPr>
        <w:pStyle w:val="BodyText2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475"/>
        <w:rPr>
          <w:sz w:val="28"/>
          <w:szCs w:val="28"/>
        </w:rPr>
      </w:pPr>
      <w:r>
        <w:rPr>
          <w:sz w:val="28"/>
          <w:szCs w:val="28"/>
        </w:rPr>
        <w:t>- Liªn kÕt víi c¸c tr</w:t>
        <w:softHyphen/>
        <w:t>êng ®¹i häc, c¸c bÖnh viÖn ®iÒu trÞ AIDS cña c¸c n</w:t>
        <w:softHyphen/>
        <w:t>íc trong khu vùc vµ trªn thÕ giíi nh»m môc ®Ých chia sÎ, trao ®æi kinh nghiÖm trong lÜnh vùc ®iÒu trÞ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c¸c ho¹t ®éng hîp t¸c quèc tÕ trong lÜnh vùc tiÕp cËn thuèc ARV. Tham quan, häc tËp, trao ®æi kinh nghiÖm, cËp nhËt nh÷ng th«ng tin míi vÒ lÜnh vùc dù phßng, ch¨m sãc vµ hç trî ng</w:t>
        <w:softHyphen/>
        <w:t>êi nhiÔm HIV/AIDS cña c¸c n</w:t>
        <w:softHyphen/>
        <w:t>íc trªn thÕ giíi.</w:t>
      </w:r>
    </w:p>
    <w:p>
      <w:pPr>
        <w:pStyle w:val="BodyText2"/>
        <w:spacing w:lineRule="atLeast" w:line="2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)  TiÕp cËn thuèc nhiÔm trïng c¬ héi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</w:t>
        <w:softHyphen/>
        <w:t>a danh môc c¸c thuèc ®iÒu trÞ nhiÔm trïng c¬ héi vµo danh môc thuèc thiÕt yÕu cña c¸c bÖnh viÖn, c¸c c¬ së y tÕ kÓ c¶ tr¹m y tÕ x·, ph</w:t>
        <w:softHyphen/>
        <w:t>êng ®Ó ng</w:t>
        <w:softHyphen/>
        <w:t>êi nhiÔm HIV/AIDS cã thÓ tiÕp cËn dÔ dµng víi c¸c thuèc ®iÒu trÞ nhiÔm trïng c¬ héi. Bé Y tÕ chÞu tr¸ch nhiÖm quy ®Þnh chi tiÕt danh môc c¸c lo¹i thuèc ®iÒu trÞ nhiÔm trïng c¬ héi cho bÖnh nh©n AIDS ë ViÖt Nam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, ban hµnh c¸c h</w:t>
        <w:softHyphen/>
        <w:t>íng dÉn vÒ chÈn ®o¸n, ®iÒu trÞ c¸c nhiÔm trïng c¬ héi cho bÖnh nh©n HIV/AIDS t¹i c¸c c¬ së y tÕ vµ t¹i céng ®ång. TriÓn khai tèt c¸c ch</w:t>
        <w:softHyphen/>
        <w:t>¬ng tr×nh ch¨m sãc, hç trî ng</w:t>
        <w:softHyphen/>
        <w:t>êi nhiÔm HIV dùa vµo gia ®×nh, céng ®ång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h</w:t>
        <w:softHyphen/>
        <w:t>¬ng tr×nh phßng, chèng HIV/AIDS quèc gia dµnh mét phÇn ng©n s¸ch mua thuèc ®iÒu trÞ nhiÔm trïng c¬ héi ®Ó cung cÊp cho c¸c c¬ së y tÕ. Nhµ n</w:t>
        <w:softHyphen/>
        <w:t>íc cã chÕ ®é hç trî thuèc ®iÒu trÞ nhiÔm trïng c¬ héi cho bÖnh nh©n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kh¶ n¨ng lång ghÐp, phèi hîp ch</w:t>
        <w:softHyphen/>
        <w:t>¬ng tr×nh gi÷a ch</w:t>
        <w:softHyphen/>
        <w:t>¬ng tr×nh phßng, chèng lao vµ HIV/AIDS. Tõng b</w:t>
        <w:softHyphen/>
        <w:t>íc ®Çu t</w:t>
        <w:softHyphen/>
        <w:t xml:space="preserve"> cho hÖ thèng phßng, chèng lao cã ®ñ n¨ng lùc, trang thiÕt bÞ, tr×nh ®é ®Ó ®iÒu trÞ kÕt hîp víi ®iÒu trÞ HIV/AIDS.</w:t>
      </w:r>
    </w:p>
    <w:p>
      <w:pPr>
        <w:pStyle w:val="BodyText2"/>
        <w:spacing w:lineRule="atLeast" w:line="20"/>
        <w:ind w:firstLine="48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/>
          <w:b/>
          <w:b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) Hoµn thiÖn c¸c chÝnh s¸ch trong lÜnh vùc ®iÒu trÞ:</w:t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X©y dùng, söa ®æi, bæ sung c¸c chÕ ®é, chÝnh s¸ch phï hîp theo c¸c giai ®o¹n cho c¸c c¸n bé phôc vô c«ng t¸c ®iÒu trÞ HIV/AIDS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KhuyÕn khÝch sö dông c¸c thuèc ®«ng y, c¸c lo¹i h×nh ®iÒu trÞ b»ng y häc cæ truyÒn trong ®iÒu trÞ ®Ó t¨ng c</w:t>
        <w:softHyphen/>
        <w:t>êng søc ®Ò kh¸ng vµ n©ng cao thÓ tr¹ng cho bÖnh nh©n HIV/AIDS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qu¶n lý chÊt l</w:t>
        <w:softHyphen/>
        <w:t>îng thuèc, b¶o ®¶m c¸c thuèc ®iÒu trÞ cho bÖnh nh©n HIV/AIDS ®¹t chÊt l</w:t>
        <w:softHyphen/>
        <w:t>îng theo tiªu chuÈn ViÖt Nam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52"/>
        <w:ind w:firstLine="475"/>
        <w:rPr>
          <w:sz w:val="28"/>
          <w:szCs w:val="28"/>
        </w:rPr>
      </w:pPr>
      <w:r>
        <w:rPr>
          <w:sz w:val="28"/>
          <w:szCs w:val="28"/>
        </w:rPr>
        <w:t>- T¨ng c</w:t>
        <w:softHyphen/>
        <w:t>êng qu¶n lý hÖ thèng ph©n phèi thuèc hîp lý, b¶o ®¶m tÝnh s½n cã cña thuèc ®iÒu trÞ, cã c¸c chÝnh s¸ch vÒ trî gi¸ hoÆc cÊp kh«ng thuèc ®iÒu trÞ cho bÖnh nh©n HIV/AIDS.</w:t>
      </w:r>
    </w:p>
    <w:p>
      <w:pPr>
        <w:pStyle w:val="BodyText2"/>
        <w:spacing w:lineRule="auto" w:line="252"/>
        <w:ind w:firstLine="4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52"/>
        <w:ind w:first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Lùa chän c¸c </w:t>
        <w:softHyphen/>
        <w:t>u tiªn cho ®iÒu trÞ, b¶o ®¶m ®iÒu trÞ 100% c¸c tr</w:t>
        <w:softHyphen/>
        <w:t>êng hîp bÞ nhiÔm HIV do tai n¹n rñi ro nghÒ nghiÖp, c¸c bµ mÑ mang thai bÞ nhiÔm HIV, hµng n¨m t¨ng dÇn sè l</w:t>
        <w:softHyphen/>
        <w:t>îng bÖnh nh©n HIV/AIDS ®</w:t>
        <w:softHyphen/>
        <w:t xml:space="preserve">îc ®iÒu trÞ. </w:t>
      </w:r>
    </w:p>
    <w:p>
      <w:pPr>
        <w:pStyle w:val="BodyText2"/>
        <w:spacing w:lineRule="auto" w:line="252"/>
        <w:ind w:firstLine="475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"/>
        <w:spacing w:lineRule="auto" w:line="252"/>
        <w:ind w:firstLine="475"/>
        <w:jc w:val="left"/>
        <w:rPr>
          <w:rFonts w:ascii=".VnTime" w:hAnsi=".VnTime" w:cs=".VnTime"/>
          <w:b/>
          <w:b/>
          <w:bCs/>
          <w:sz w:val="28"/>
          <w:szCs w:val="28"/>
          <w:u w:val="none"/>
        </w:rPr>
      </w:pPr>
      <w:r>
        <w:rPr>
          <w:rFonts w:cs=".VnTime" w:ascii=".VnTime" w:hAnsi=".VnTime"/>
          <w:b/>
          <w:bCs/>
          <w:sz w:val="28"/>
          <w:szCs w:val="28"/>
          <w:u w:val="none"/>
        </w:rPr>
        <w:t>5. Dù phßng l©y truyÒn HIV tõ mÑ sang con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b/>
          <w:b/>
          <w:bCs/>
          <w:sz w:val="28"/>
          <w:szCs w:val="28"/>
          <w:u w:val="none"/>
        </w:rPr>
      </w:pPr>
      <w:r>
        <w:rPr>
          <w:rFonts w:cs=".VnTime" w:ascii=".VnTime" w:hAnsi=".VnTime"/>
          <w:b/>
          <w:bCs/>
          <w:sz w:val="28"/>
          <w:szCs w:val="28"/>
          <w:u w:val="none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N©ng cao nhËn thøc cña phô n÷ trong ®é tuæi sinh ®Î vÒ nguy c¬ l©y nhiÔm HIV vµ kh¶ n¨ng l©y truyÒn HIV tõ mÑ sang con: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c«ng t¸c th«ng tin, gi¸o dôc truyÒn th«ng vÒ dù phßng l©y nhiÔm HIV tõ mÑ sang con. Lång ghÐp chÆt chÏ ch</w:t>
        <w:softHyphen/>
        <w:softHyphen/>
        <w:t>¬ng tr×nh truyÒn th«ng dù phßng l©y truyÒn HIV tõ mÑ sang con víi ch</w:t>
        <w:softHyphen/>
        <w:softHyphen/>
        <w:t xml:space="preserve">¬ng tr×nh gi¸o dôc søc khoÎ sinh s¶n vµ lµm mÑ an toµn. 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Ëp trung truyÒn th«ng cho nhãm phô n÷ trong ®é tuæi sinh ®Î, chó träng nhãm phô n÷ bÞ thiÖt thßi nh</w:t>
        <w:softHyphen/>
        <w:t xml:space="preserve"> g¸i m¹i d©m, phô n÷ nghÌo ë n«ng th«n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Èy m¹nh ho¹t ®éng truyÒn th«ng trong c¸c tr</w:t>
        <w:softHyphen/>
        <w:softHyphen/>
        <w:t>êng trung häc, cao ®¼ng, ®¹i häc, trung t©m gi¸o dôc - d¹y nghÒ; t¨ng c</w:t>
        <w:softHyphen/>
        <w:softHyphen/>
        <w:t>êng truyÒn th«ng t¹i céng ®ång th«ng qua hÖ thèng tæ chøc ®oµn thÓ nh</w:t>
        <w:softHyphen/>
        <w:softHyphen/>
        <w:t xml:space="preserve"> Héi Phô n÷, §oµn  Thanh niªn…; t¨ng c</w:t>
        <w:softHyphen/>
        <w:softHyphen/>
        <w:t>êng truyÒn th«ng t¹i c¸c c¬ quan, xÝ nghiÖp, c¬ së s¶n xuÊt vÒ ch</w:t>
        <w:softHyphen/>
        <w:t>¬ng tr×nh dù phßng l©y truyÒn HIV tõ mÑ sang con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 T¨ng c</w:t>
        <w:softHyphen/>
        <w:t>êng n¨ng lùc cho hÖ thèng lµm c«ng t¸c dù phßng l©y truyÒn HIV tõ mÑ sang con: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iÕt lËp m¹ng l</w:t>
        <w:softHyphen/>
        <w:softHyphen/>
        <w:t>íi t</w:t>
        <w:softHyphen/>
        <w:softHyphen/>
        <w:t xml:space="preserve"> vÊn xÐt nghiÖm HIV t¹i tÊt c¶ c¸c tuyÕn. Huy ®éng sù tham gia cña c¸c ban, ngµnh ®oµn thÓ nh</w:t>
        <w:softHyphen/>
        <w:softHyphen/>
        <w:t xml:space="preserve"> thanh niªn, Héi Phô n÷ trong c«ng t¸c t</w:t>
        <w:softHyphen/>
        <w:t xml:space="preserve"> vÊn vµ hç trî x· héi cho c¸c phô n÷ mang thai bÞ nhiÔm HIV hoÆc phô n÷ cã hoµn c¶nh khã kh¨n. 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Më c¸c kho¸ ®µo t¹o vµ ®µo t¹o l¹i cho c¸n bé thuéc m¹ng l</w:t>
        <w:softHyphen/>
        <w:softHyphen/>
        <w:t>íi ë tÊt c¶ c¸c tuyÕn vÒ lÜnh vùc dù phßng l©y truyÒn HIV tõ mÑ sang con nh</w:t>
        <w:softHyphen/>
        <w:softHyphen/>
        <w:t xml:space="preserve"> t</w:t>
        <w:softHyphen/>
        <w:softHyphen/>
        <w:t xml:space="preserve"> vÊn vµ xÐt nghiÖm HIV tù nguyÖn; chÈn ®o¸n vµ ®iÒu trÞ c¸c nhiÔm khuÈn ®</w:t>
        <w:softHyphen/>
        <w:softHyphen/>
        <w:t>êng sinh dôc bao gåm c¶ c¸c bÖnh l©y truyÒn qua ®</w:t>
        <w:softHyphen/>
        <w:softHyphen/>
        <w:t>êng t×nh dôc; ch¨m sãc vµ ®iÒu trÞ cho trÎ em nhiÔm HIV vµ phô n÷ mang thai nhiÔm HIV tr</w:t>
        <w:softHyphen/>
        <w:softHyphen/>
        <w:t xml:space="preserve">íc, trong vµ sau chuyÓn d¹. 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ung cÊp trang thiÕt bÞ cho c¸c bÖnh viÖn s¶n phô khoa tuyÕn trung </w:t>
        <w:softHyphen/>
        <w:t>¬ng, tuyÕn tØnh, huyÖn ®Ó cã kh¶ n¨ng chÈn ®o¸n HIV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- Cung cÊp ®ñ thuèc tõ tuyÕn trung </w:t>
        <w:softHyphen/>
        <w:softHyphen/>
        <w:t>¬ng tíi tuyÕn huyÖn ®Ó ®iÒu trÞ dù phßng l©y truyÒn HIV khi thai phô chuyÓn d¹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</w:t>
        <w:softHyphen/>
        <w:t xml:space="preserve"> vÊn vµ hç trî s÷a thay thÕ cho trÎ s¬ sinh cã mÑ nhiÔm HIV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/>
      </w:pPr>
      <w:r>
        <w:rPr>
          <w:rFonts w:cs=".VnTime" w:ascii=".VnTime" w:hAnsi=".VnTime"/>
          <w:i/>
          <w:iCs/>
          <w:sz w:val="28"/>
          <w:szCs w:val="28"/>
        </w:rPr>
        <w:t>c)  T¨ng c</w:t>
        <w:softHyphen/>
        <w:softHyphen/>
        <w:t xml:space="preserve">êng c¸c ho¹t ®éng dù phßng </w:t>
      </w:r>
      <w:r>
        <w:rPr>
          <w:rFonts w:cs=".VnTime" w:ascii=".VnTime" w:hAnsi=".VnTime"/>
          <w:i/>
          <w:iCs/>
          <w:color w:val="000000"/>
          <w:sz w:val="28"/>
          <w:szCs w:val="28"/>
        </w:rPr>
        <w:t>sím ®Ó phßng tr¸nh l</w:t>
      </w:r>
      <w:r>
        <w:rPr>
          <w:rFonts w:cs=".VnTime" w:ascii=".VnTime" w:hAnsi=".VnTime"/>
          <w:i/>
          <w:iCs/>
          <w:sz w:val="28"/>
          <w:szCs w:val="28"/>
        </w:rPr>
        <w:t>©y nhiÔm HIV tõ mÑ sang con: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Õn khÝch hµnh vi t×nh dôc an toµn, ®Æc biÖt ®èi víi phô n÷ trong ®é tuæi sinh ®Î, vËn ®éng dïng vµ t¹o ®iÒu kiÖn dÔ tiÕp cËn víi bao cao su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KhuyÕn khÝch xÐt nghiÖm HIV tr</w:t>
        <w:softHyphen/>
        <w:softHyphen/>
        <w:t>íc khi kÕt h«n, tr</w:t>
        <w:softHyphen/>
        <w:softHyphen/>
        <w:t>íc khi ®Î ®Ó ®</w:t>
        <w:softHyphen/>
        <w:t>îc t</w:t>
        <w:softHyphen/>
        <w:softHyphen/>
        <w:t xml:space="preserve"> vÊn. Cung cÊp ®Çy ®ñ c¸c th«ng tin vÒ l©y truyÒn HIV/AIDS tõ mÑ sang con vµ c¸ch phßng tr¸nh cho c¸c thai phô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en-US" w:eastAsia="en-US"/>
        </w:rPr>
        <w:t xml:space="preserve">- Thùc hiÖn qu¶n lý sím thai nghÐn ®Ó ph¸t hiÖn nguy c¬ vµ ®iÒu trÞ sím c¸c thai phô nhiÔm HIV. 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52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hiÖn vµ ®iÒu trÞ sím c¸c nhiÔm khuÈn l©y truyÒn qua ®</w:t>
        <w:softHyphen/>
        <w:softHyphen/>
        <w:t>êng t×nh dôc cho phô n÷ ë løa tuæi sinh s¶n.</w:t>
      </w:r>
    </w:p>
    <w:p>
      <w:pPr>
        <w:pStyle w:val="Normal"/>
        <w:spacing w:lineRule="auto" w:line="252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en-US" w:eastAsia="en-US"/>
        </w:rPr>
        <w:t>- §iÒu trÞ dù phßng l©y nhiÔm HIV tõ mÑ sang con lóc chuyÓn d¹; ¸p dông c¸c biÖn ph¸p dù phßng l©y nhiÔm trong cuéc ®Î.</w:t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sz w:val="28"/>
          <w:szCs w:val="28"/>
          <w:lang w:val="en-US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d) Ch¨m sãc trÎ bÞ nhiÔm HIV vµ bÞ ¶nh h</w:t>
        <w:softHyphen/>
        <w:t>ëng bëi HIV/AIDS:</w:t>
      </w:r>
    </w:p>
    <w:p>
      <w:pPr>
        <w:pStyle w:val="BodyText2"/>
        <w:spacing w:lineRule="auto" w:line="252" w:before="240" w:after="0"/>
        <w:ind w:firstLine="475"/>
        <w:rPr>
          <w:sz w:val="28"/>
          <w:szCs w:val="28"/>
        </w:rPr>
      </w:pPr>
      <w:r>
        <w:rPr>
          <w:sz w:val="28"/>
          <w:szCs w:val="28"/>
        </w:rPr>
        <w:t>- B¶o ®¶m ®ñ thuèc ®iÒu trÞ ®Æc hiÖu vµ ®iÒu trÞ nhiÔm trïng c¬ héi cho c¸c ch¸u bÞ nhiÔm HIV/AIDS.</w:t>
      </w:r>
    </w:p>
    <w:p>
      <w:pPr>
        <w:pStyle w:val="BodyText2"/>
        <w:spacing w:lineRule="auto" w:line="252" w:before="240" w:after="0"/>
        <w:ind w:firstLine="475"/>
        <w:rPr>
          <w:sz w:val="28"/>
          <w:szCs w:val="28"/>
        </w:rPr>
      </w:pPr>
      <w:r>
        <w:rPr>
          <w:sz w:val="28"/>
          <w:szCs w:val="28"/>
        </w:rPr>
        <w:t>- H×nh thµnh trung t©m ch¨m sãc trÎ må c«i bÞ nhiÔm HIV kh«ng n¬i n</w:t>
        <w:softHyphen/>
        <w:t>¬ng tùa t¹i c¸c tØnh, thµnh phè lín. B¶o ®¶m ®ñ c¸c ®iÒu kiÖn ®Ó ch¨m sãc vµ nu«i d</w:t>
        <w:softHyphen/>
        <w:t>ìng c¸c ch¸u bÞ bá r¬i do HIV/AIDS.</w:t>
      </w:r>
    </w:p>
    <w:p>
      <w:pPr>
        <w:pStyle w:val="BodyText2"/>
        <w:spacing w:lineRule="auto" w:line="252" w:before="240" w:after="0"/>
        <w:ind w:firstLine="475"/>
        <w:rPr>
          <w:sz w:val="28"/>
          <w:szCs w:val="28"/>
        </w:rPr>
      </w:pPr>
      <w:r>
        <w:rPr>
          <w:sz w:val="28"/>
          <w:szCs w:val="28"/>
        </w:rPr>
        <w:t>- §Èy m¹nh c«ng t¸c gi¸o dôc truyÒn th«ng, cung cÊp kiÕn thøc, kü n¨ng sèng cho trÎ em lang thang, trÎ em ®</w:t>
        <w:softHyphen/>
        <w:t>êng phè (®Æc biÖt lµ trÎ em g¸i) lµm gi¶m nguy c¬ l©y nhiÔm HIV cho nhãm nµy.</w:t>
      </w:r>
    </w:p>
    <w:p>
      <w:pPr>
        <w:pStyle w:val="BodyText2"/>
        <w:spacing w:lineRule="auto" w:line="252" w:before="240" w:after="0"/>
        <w:ind w:firstLine="475"/>
        <w:rPr>
          <w:sz w:val="30"/>
          <w:szCs w:val="30"/>
        </w:rPr>
      </w:pPr>
      <w:r>
        <w:rPr>
          <w:sz w:val="28"/>
          <w:szCs w:val="28"/>
        </w:rPr>
        <w:t>- Huy ®éng sù tham gia m¹nh mÏ cña c¸c ban, ngµnh, ®oµn thÓ vµo c«ng t¸c ch¨m sãc, hç trî trÎ em nhiÔm HIV vµ bÞ ¶nh h</w:t>
        <w:softHyphen/>
        <w:t>ëng do HIV/AIDS.</w:t>
      </w:r>
    </w:p>
    <w:p>
      <w:pPr>
        <w:pStyle w:val="BodyText2"/>
        <w:spacing w:lineRule="atLeast" w:line="20" w:before="240" w:after="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T¨ng c</w:t>
        <w:softHyphen/>
        <w:softHyphen/>
        <w:t>êng c«ng t¸c phßng, chèng c¸c nhiÔm khuÈn l©y truyÒn qua ®</w:t>
        <w:softHyphen/>
        <w:t>êng t×nh dôc (LTQ§TD - STI)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X©y dùng vµ t¨ng c</w:t>
        <w:softHyphen/>
        <w:softHyphen/>
        <w:t>êng n¨ng lùc m¹ng l</w:t>
        <w:softHyphen/>
        <w:softHyphen/>
        <w:t>íi qu¶n lý, gi¸m s¸t, chÈn ®o¸n vµ ®iÒu trÞ c¸c nhiÔm khuÈn l©y truyÒn qua ®</w:t>
        <w:softHyphen/>
        <w:softHyphen/>
        <w:t>êng t×nh dôc: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X©y dùng m¹ng l</w:t>
        <w:softHyphen/>
        <w:softHyphen/>
        <w:t>íi gi¸m s¸t c¸c nhiÔm khuÈn l©y truyÒn qua ®</w:t>
        <w:softHyphen/>
        <w:softHyphen/>
        <w:t>êng t×nh dôc ë c¸c tØnh, n¨m 2004 x©y dùng ë 10 tØnh/thµnh phè, n¨m 2005 më réng ra 20 tØnh/thµnh phè vµ ®Õn n¨m 2010 thùc hiÖn ë tÊt c¶ c¸c tØnh/thµnh phè trong c¶ n</w:t>
        <w:softHyphen/>
        <w:softHyphen/>
        <w:t>íc. Lång ghÐp chÆt chÏ gi÷a gi¸m s¸t HIV/AIDS vµ gi¸m s¸t c¸c nhiÔm khuÈn l©y truyÒn qua ®</w:t>
        <w:softHyphen/>
        <w:t>êng t×nh dôc (LTQ§TD)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- X©y dùng hÖ thèng b¸o c¸o ca bÖnh vµ b¸o c¸o qua m¹ng gióp cho viÖc </w:t>
        <w:softHyphen/>
        <w:t xml:space="preserve">íc tÝnh dù b¸o HIV/AIDS/STI vµ lËp kÕ ho¹ch t¹i c¸c tuyÕn. 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- Cung cÊp trang thiÕt bÞ xÐt nghiÖm c¸c nhiÔm khuÈn LTQ§TD tuyÕn trung </w:t>
        <w:softHyphen/>
        <w:t>¬ng, khu vùc, tØnh vµ huyÖn. B¶o ®¶m kh¶ n¨ng ph¸t hiÖn vµ ®iÒu trÞ sím c¸c nhiÔm khuÈn l©y truyÒn qua ®</w:t>
        <w:softHyphen/>
        <w:softHyphen/>
        <w:t>êng t×nh dôc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Më c¸c líp ®µo t¹o vµ ®µo t¹o l¹i vÒ qu¶n lý, gi¸m s¸t, chÈn ®o¸n vµ ®iÒu trÞ c¸c nhiÔm khuÈn LTQ§TD cho c¶ hÖ thèng y tÕ nhµ n</w:t>
        <w:softHyphen/>
        <w:softHyphen/>
        <w:t>íc vµ y tÕ t</w:t>
        <w:softHyphen/>
        <w:softHyphen/>
        <w:t xml:space="preserve"> nh©n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Ban hµnh c¸c v¨n b¶n quy ®Þnh còng nh</w:t>
        <w:softHyphen/>
        <w:softHyphen/>
        <w:t xml:space="preserve"> cã sù hç trî, liªn kÕt chÆt chÏ gi÷a hÖ thèng y tÕ nhµ n</w:t>
        <w:softHyphen/>
        <w:softHyphen/>
        <w:t>íc vµ y tÕ t</w:t>
        <w:softHyphen/>
        <w:softHyphen/>
        <w:t xml:space="preserve"> nh©n trong ho¹t ®éng qu¶n lý, gi¸m s¸t, ®iÒu trÞ vµ b¸o c¸o c¸c nhiÔm khuÈn l©y truyÒn qua ®</w:t>
        <w:softHyphen/>
        <w:softHyphen/>
        <w:t>êng t×nh dôc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b) T¨ng c</w:t>
        <w:softHyphen/>
        <w:softHyphen/>
        <w:t>êng chÈn ®o¸n vµ ®iÒu trÞ sím c¸c nhiÔm khuÈn l©y truyÒn qua ®</w:t>
        <w:softHyphen/>
        <w:t>êng t×nh dôc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softHyphen/>
        <w:t>êng viÖc ¸p dông ph¸c ®å ®iÒu trÞ quèc gia vÒ c¸c nhiÔm khuÈn LTQ§TD ë tuyÕn CSSKB§, BVBMTE vµ c¶ khu vùc y tÕ t</w:t>
        <w:softHyphen/>
        <w:softHyphen/>
        <w:t xml:space="preserve"> nh©n. </w:t>
      </w:r>
    </w:p>
    <w:p>
      <w:pPr>
        <w:pStyle w:val="BodyText2"/>
        <w:spacing w:lineRule="atLeast" w:line="20"/>
        <w:ind w:firstLine="480"/>
        <w:rPr/>
      </w:pPr>
      <w:r>
        <w:rPr>
          <w:sz w:val="28"/>
          <w:szCs w:val="28"/>
        </w:rPr>
        <w:t>- Phèi hîp chÆt chÏ gi÷a c¸c hÖ thèng chuyªn khoa y tÕ; gi÷a y tÕ t</w:t>
        <w:softHyphen/>
        <w:t xml:space="preserve"> </w:t>
      </w:r>
      <w:r>
        <w:rPr>
          <w:spacing w:val="-8"/>
          <w:sz w:val="28"/>
          <w:szCs w:val="28"/>
        </w:rPr>
        <w:t>nh©n vµ y tÕ c«ng nh»m ph¸t hiÖn, t</w:t>
        <w:softHyphen/>
        <w:t xml:space="preserve"> vÊn, ®iÒu trÞ sím cho ®èi t</w:t>
        <w:softHyphen/>
        <w:softHyphen/>
        <w:t>îng phô n÷ trong ®é tuæi sinh ®Î vµ phô n÷ mang thai trong qu¸ tr×nh qu¶n lý thai nghÐn.</w:t>
      </w:r>
    </w:p>
    <w:p>
      <w:pPr>
        <w:pStyle w:val="BodyText2"/>
        <w:spacing w:lineRule="atLeast" w:line="20"/>
        <w:ind w:firstLine="4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- </w:t>
        <w:softHyphen/>
        <w:t>T</w:t>
        <w:softHyphen/>
        <w:t xml:space="preserve"> vÊn, kh¸m vµ ®iÒu trÞ cho b¹n t×nh cña ng</w:t>
        <w:softHyphen/>
        <w:softHyphen/>
        <w:t>êi m¾c c¸c nhiÔm khuÈn l©y truyÒn qua ®</w:t>
        <w:softHyphen/>
        <w:softHyphen/>
        <w:t>êng t×nh dôc.</w:t>
      </w:r>
    </w:p>
    <w:p>
      <w:pPr>
        <w:pStyle w:val="BodyText2"/>
        <w:spacing w:lineRule="atLeast" w:line="20" w:before="240" w:after="0"/>
        <w:ind w:firstLine="480"/>
        <w:rPr>
          <w:sz w:val="28"/>
          <w:szCs w:val="28"/>
        </w:rPr>
      </w:pPr>
      <w:r>
        <w:rPr>
          <w:sz w:val="28"/>
          <w:szCs w:val="28"/>
        </w:rPr>
        <w:t>- Thµnh lËp c¸c nhãm kh¸m vµ ®iÒu trÞ c¸c nhiÔm khuÈn l©y truyÒn qua ®</w:t>
        <w:softHyphen/>
        <w:t>êng t×nh dôc l</w:t>
        <w:softHyphen/>
        <w:softHyphen/>
        <w:t>u ®éng t¹i c¸c ®Þa bµn “®iÓm nãng” nh»m t¨ng c</w:t>
        <w:softHyphen/>
        <w:softHyphen/>
        <w:t>êng kh¶ n¨ng tiÕp cËn ®èi víi nh÷ng ®èi t</w:t>
        <w:softHyphen/>
        <w:softHyphen/>
        <w:t>îng cã nguy c¬ cao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)  T¨ng c</w:t>
        <w:softHyphen/>
        <w:softHyphen/>
        <w:t>êng c¸c ho¹t ®éng dù phßng l©y nhiÔm c¸c nhiÔm khuÈn l©y truyÒn qua ®</w:t>
        <w:softHyphen/>
        <w:softHyphen/>
        <w:t>êng t×nh dôc:</w:t>
      </w:r>
    </w:p>
    <w:p>
      <w:pPr>
        <w:pStyle w:val="BodyText2"/>
        <w:spacing w:lineRule="atLeast" w:line="20"/>
        <w:ind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riÓn khai c¸c biÖn ph¸p gi¸o dôc søc khoÎ phßng c¸c nhiÔm khuÈn LTQ§TD, kÕt hîp chÆt chÏ víi gi¸o dôc søc khoÎ sinh s¶n, phÊn ®Êu ®Õn n¨m 2005 cã 50% phô n÷ ë løa tuæi sinh s¶n ®</w:t>
        <w:softHyphen/>
        <w:softHyphen/>
        <w:t>îc gi¸o dôc phßng, chèng c¸c nhiÔm khuÈn LTQ§TD.</w:t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riÓn khai viÖc ph©n ph¸t vµ tuyªn truyÒn, h</w:t>
        <w:softHyphen/>
        <w:t>íng dÉn sö dông bao cao su ë tÊt c¶ c¸c c¬ së kh¸m, ch÷a bÖnh da liÔu thuéc y tÕ c«ng; tiÕn hµnh tiÕp thÞ x· héi bao cao su ë c¸c c¬ së y tÕ t</w:t>
        <w:softHyphen/>
        <w:softHyphen/>
        <w:t xml:space="preserve"> nh©n. Tõng b</w:t>
        <w:softHyphen/>
        <w:softHyphen/>
        <w:t>íc tiÕn hµnh qu¶n lý viÖc ®iÒu trÞ bÖnh nh©n m¾c c¸c nhiÔm khuÈn LTQ§TD t¹i c¸c c¬ së y tÕ t</w:t>
        <w:softHyphen/>
        <w:softHyphen/>
        <w:t xml:space="preserve"> nh©n.</w:t>
      </w:r>
    </w:p>
    <w:p>
      <w:pPr>
        <w:pStyle w:val="BodyText2"/>
        <w:spacing w:lineRule="atLeast" w:line="20"/>
        <w:ind w:firstLine="4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spacing w:lineRule="atLeast" w:line="20"/>
        <w:ind w:firstLine="480"/>
        <w:rPr>
          <w:sz w:val="28"/>
          <w:szCs w:val="28"/>
        </w:rPr>
      </w:pPr>
      <w:r>
        <w:rPr>
          <w:sz w:val="28"/>
          <w:szCs w:val="28"/>
        </w:rPr>
        <w:t>- TriÓn khai c¸c can thiÖp dù phßng c¸c nhiÔm khuÈn LTQ§TD t¹i céng ®ång gãp phÇn h¹n chÕ l©y nhiÔm HIV trong céng ®ång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7. Nghiªn cøu khoa häc vµ theo dâi ®¸nh gi¸ ch</w:t>
        <w:softHyphen/>
        <w:t>¬ng tr×nh quèc gia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H×nh thµnh hÖ thèng qu¶n lý, tæng hîp, triÓn khai c¸c nghiªn cøu khoa häc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X©y dùng m¹ng l</w:t>
        <w:softHyphen/>
        <w:t>íi vµ ®éi ngò nghiªn cøu khoa häc vÒ HIV/AIDS trªn c¬ së t¨ng c</w:t>
        <w:softHyphen/>
        <w:t>êng sù phèi hîp gi÷a c¸c c¬ quan khoa häc vµ c¸c tæ chøc nghiªn cøu cã liªn quan trong c¶ n</w:t>
        <w:softHyphen/>
        <w:t>íc d</w:t>
        <w:softHyphen/>
        <w:t xml:space="preserve">íi sù ®iÒu phèi thèng nhÊt cña tæ chøc phßng, chèng HIV/AIDS. 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Tæng hîp ®Þnh kú c¸c nghiªn cøu trong vµ ngoµi n</w:t>
        <w:softHyphen/>
        <w:t>íc nh»m môc ®Ých cung cÊp th«ng tin khoa häc cËp nhËt cho c¸c nhµ l·nh ®¹o vµ øng dông c¸c th«ng tin nµy mét c¸ch thÝch hîp cho ch</w:t>
        <w:softHyphen/>
        <w:t>¬ng tr×nh phßng, chèng HIV/AIDS trong n</w:t>
        <w:softHyphen/>
        <w:t>íc.</w:t>
      </w:r>
    </w:p>
    <w:p>
      <w:pPr>
        <w:pStyle w:val="BodyText3"/>
        <w:spacing w:lineRule="atLeast" w:line="20" w:before="240" w:after="0"/>
        <w:ind w:firstLine="48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Hç trî c¸c tæ chøc, c¬ quan nghiªn cøu khoa häc triÓn khai c¸c ho¹t ®éng nghiªn cøu. Ch</w:t>
        <w:softHyphen/>
        <w:t>¬ng tr×nh phßng, chèng HIV/AIDS ®Çu t</w:t>
        <w:softHyphen/>
        <w:t xml:space="preserve"> thÝch ®¸ng mét phÇn ng©n s¸ch cho c¸c ho¹t ®éng nghiªn cøu.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3"/>
        <w:spacing w:lineRule="auto" w:line="264"/>
        <w:ind w:firstLine="475"/>
        <w:rPr/>
      </w:pPr>
      <w:r>
        <w:rPr>
          <w:rFonts w:cs=".VnTime" w:ascii=".VnTime" w:hAnsi=".VnTime"/>
          <w:b w:val="false"/>
          <w:bCs w:val="false"/>
          <w:spacing w:val="-4"/>
          <w:sz w:val="28"/>
          <w:szCs w:val="28"/>
        </w:rPr>
        <w:t xml:space="preserve">- </w:t>
      </w:r>
      <w:r>
        <w:rPr>
          <w:rFonts w:cs=".VnTime" w:ascii=".VnTime" w:hAnsi=".VnTime"/>
          <w:b w:val="false"/>
          <w:bCs w:val="false"/>
          <w:sz w:val="28"/>
          <w:szCs w:val="28"/>
        </w:rPr>
        <w:t>KhuyÕn khÝch c¸c tæ chøc, c¸ nh©n, c¸c thµnh phÇn kinh tÕ tham gia, ®Çu t</w:t>
        <w:softHyphen/>
        <w:t xml:space="preserve"> cho c¸c nghiªn cøu phôc vô c«ng t¸c phßng, chèng HIV/AIDS theo c¸c quy ®Þnh hiÖn hµnh. B¶o ®¶m c¸c nghiªn cøu vÒ HIV/AIDS cÇn ®</w:t>
        <w:softHyphen/>
        <w:t>îc xem xÐt vµ c©n nh¾c c¸c khÝa c¹nh liªn quan ®Õn y ®øc tr</w:t>
        <w:softHyphen/>
        <w:t>íc khi phª duyÖt, triÓn khai.</w:t>
      </w:r>
    </w:p>
    <w:p>
      <w:pPr>
        <w:pStyle w:val="BodyText3"/>
        <w:spacing w:lineRule="auto" w:line="264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¨ng c</w:t>
        <w:softHyphen/>
        <w:t>êng c¸c ho¹t ®éng chuyÓn giao, trao ®æi kü thuËt vµ ®µo t¹o chuyªn gia gi÷a c¸c c¬ së nghiªn cøu trong vµ ngoµi n</w:t>
        <w:softHyphen/>
        <w:t>íc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/>
      </w:pPr>
      <w:r>
        <w:rPr>
          <w:rFonts w:cs=".VnTime" w:ascii=".VnTime" w:hAnsi=".VnTime"/>
          <w:spacing w:val="-4"/>
          <w:sz w:val="28"/>
          <w:szCs w:val="28"/>
        </w:rPr>
        <w:t>-</w:t>
      </w:r>
      <w:r>
        <w:rPr>
          <w:rFonts w:cs=".VnTime" w:ascii=".VnTime" w:hAnsi=".VnTime"/>
          <w:spacing w:val="4"/>
          <w:sz w:val="28"/>
          <w:szCs w:val="28"/>
        </w:rPr>
        <w:t xml:space="preserve"> §Þnh kú tæ chøc c¸c héi nghÞ khoa häc ®Ó trao ®æi kinh nghiÖm, c«ng bè c¸c kÕt qu¶ nghiªn cøu, ®</w:t>
        <w:softHyphen/>
        <w:t xml:space="preserve">a c¸c kÕt qu¶ nghiªn cøu vµo thùc tiÔn c«ng t¸c... 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spacing w:val="4"/>
          <w:sz w:val="28"/>
          <w:szCs w:val="28"/>
        </w:rPr>
      </w:pPr>
      <w:r>
        <w:rPr>
          <w:rFonts w:cs=".VnTime" w:ascii=".VnTime" w:hAnsi=".VnTime"/>
          <w:b w:val="false"/>
          <w:bCs w:val="false"/>
          <w:spacing w:val="4"/>
          <w:sz w:val="28"/>
          <w:szCs w:val="28"/>
        </w:rPr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  <w:t>b) C¸c lÜnh vùc nghiªn cøu:</w:t>
      </w:r>
    </w:p>
    <w:p>
      <w:pPr>
        <w:pStyle w:val="BodyText3"/>
        <w:spacing w:lineRule="atLeast" w:line="20"/>
        <w:ind w:firstLine="480"/>
        <w:rPr>
          <w:rFonts w:ascii=".VnTime" w:hAnsi=".VnTime" w:cs=".VnTime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.VnTime" w:ascii=".VnTime" w:hAnsi=".VnTime"/>
          <w:b w:val="false"/>
          <w:bCs w:val="false"/>
          <w:i/>
          <w:iCs/>
          <w:sz w:val="28"/>
          <w:szCs w:val="28"/>
        </w:rPr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 xml:space="preserve">- X¸c ®Þnh c¸c vÊn ®Ò </w:t>
        <w:softHyphen/>
        <w:t>u tiªn cÇn nghiªn cøu theo h</w:t>
        <w:softHyphen/>
        <w:t>íng ph¸t triÓn c¶ nghiªn cøu c¬ b¶n, nghiªn cøu chuyªn s©u, nghiªn cøu t¸c nghiÖp, nghiªn cøu ®¸nh gi¸…</w:t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TÝch cùc ®Çu t</w:t>
        <w:softHyphen/>
        <w:t xml:space="preserve"> chuÈn bÞ c¬ së vËt chÊt vµ t¨ng c</w:t>
        <w:softHyphen/>
        <w:t>êng n¨ng lùc cho c¸c nghiªn cøu c¬ b¶n, nghiªn cøu chuyªn s©u vÒ HIV/AIDS nh</w:t>
        <w:softHyphen/>
        <w:t xml:space="preserve"> dÞch tÔ häc ph©n tö HIV; diÔn biÕn tù nhiªn cña HIV/AIDS vµ hiÖu qu¶ cña c¸c thuèc ®iÒu trÞ, thö nghiÖm v¾c xin dù phßng HIV...</w:t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pacing w:val="-4"/>
          <w:sz w:val="28"/>
          <w:szCs w:val="28"/>
        </w:rPr>
      </w:pPr>
      <w:r>
        <w:rPr>
          <w:rFonts w:cs=".VnTime" w:ascii=".VnTime" w:hAnsi=".VnTime"/>
          <w:b w:val="false"/>
          <w:bCs w:val="false"/>
          <w:spacing w:val="-4"/>
          <w:sz w:val="28"/>
          <w:szCs w:val="28"/>
        </w:rPr>
        <w:t>- X©y dùng c¸c c¬ së nghiªn cøu, c¸c phßng thÝ nghiÖm quèc gia chuyªn nghiªn cøu vÒ HIV/AIDS vµ t¨ng c</w:t>
        <w:softHyphen/>
        <w:t>êng ®Çu t</w:t>
        <w:softHyphen/>
        <w:t xml:space="preserve"> cho nghiªn cøu c¬ b¶n.</w:t>
      </w:r>
    </w:p>
    <w:p>
      <w:pPr>
        <w:pStyle w:val="BodyText3"/>
        <w:spacing w:lineRule="auto" w:line="276" w:before="240" w:after="0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KhuyÕn khÝch viÖc ®Çu t</w:t>
        <w:softHyphen/>
        <w:t xml:space="preserve"> nghiªn cøu, øng dông c¸c bµi thuèc ®«ng y trong ®iÒu trÞ, n©ng cao thÓ tr¹ng, kÐo dµi thêi gian sèng cña ng</w:t>
        <w:softHyphen/>
        <w:t>êi nhiÔm HIV/AIDS.</w:t>
      </w:r>
    </w:p>
    <w:p>
      <w:pPr>
        <w:pStyle w:val="BodyText3"/>
        <w:spacing w:lineRule="auto" w:line="264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</w:r>
    </w:p>
    <w:p>
      <w:pPr>
        <w:pStyle w:val="BodyText3"/>
        <w:spacing w:lineRule="auto" w:line="276"/>
        <w:ind w:firstLine="475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- Tæ chøc viÖc nghiªn cøu c¸c mèi quan hÖ t¸c ®éng qua l¹i gi÷a HIV/AIDS vµ sù ph¸t triÓn kinh tÕ - x· héi ë n</w:t>
        <w:softHyphen/>
        <w:t>íc ta.</w:t>
      </w:r>
    </w:p>
    <w:p>
      <w:pPr>
        <w:pStyle w:val="Normal"/>
        <w:spacing w:lineRule="auto" w:line="276" w:before="240" w:after="0"/>
        <w:ind w:firstLine="475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c)  Theo dâi, ®¸nh gi¸ ch</w:t>
        <w:softHyphen/>
        <w:t>¬ng tr×nh:</w:t>
      </w:r>
    </w:p>
    <w:p>
      <w:pPr>
        <w:pStyle w:val="Normal"/>
        <w:spacing w:lineRule="auto" w:line="276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hÖ thèng theo dâi, ®¸nh gi¸ ch</w:t>
        <w:softHyphen/>
        <w:t xml:space="preserve">¬ng tr×nh. Thµnh lËp t¹i trung </w:t>
        <w:softHyphen/>
        <w:t>¬ng mét bé phËn chuyªn vÒ theo dâi, ®¸nh gi¸ ch</w:t>
        <w:softHyphen/>
        <w:t>¬ng tr×nh, l</w:t>
        <w:softHyphen/>
        <w:t>u tr÷ vµ tæng hîp c¸c sè liÖu ®¸nh gi¸, h×nh thµnh c¸c c¬ së d÷ liÖu c¬ b¶n phôc vô cho c¸c môc ®Ých ®¸nh gi¸ dµi h¹n. Mçi ®Þa ph</w:t>
        <w:softHyphen/>
        <w:t>¬ng cã c¸n bé chuyªn tr¸ch vÒ theo dâi, ®¸nh gi¸ ch</w:t>
        <w:softHyphen/>
        <w:t xml:space="preserve">¬ng tr×nh. </w:t>
      </w:r>
    </w:p>
    <w:p>
      <w:pPr>
        <w:pStyle w:val="Normal"/>
        <w:spacing w:lineRule="auto" w:line="264" w:before="240" w:after="0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©ng cao n¨ng lùc c¸n bé lµm c«ng t¸c theo dâi, ®¸nh gi¸ ch</w:t>
        <w:softHyphen/>
        <w:t>¬ng tr×nh ë tÊt c¶ c¸c cÊp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iÕn hµnh c¸c ®¸nh gi¸ ®Þnh kú sau 02 n¨m, sau 05 n¨m thùc hiÖn ch</w:t>
        <w:softHyphen/>
        <w:t xml:space="preserve">¬ng tr×nh. 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èi hîp víi c¸c tæ chøc ®¸nh gi¸ chuyªn nghiÖp cña quèc tÕ cïng tham gia hoÆc thùc hiÖn c¸c ®¸nh gi¸ ®éc lËp ®Ó cã sè liÖu kh¸ch quan khi ®¸nh gi¸ ch</w:t>
        <w:softHyphen/>
        <w:t>¬ng tr×nh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Quan t©m, ®Çu t</w:t>
        <w:softHyphen/>
        <w:t xml:space="preserve"> kinh phÝ, trang thiÕt bÞ cho hÖ thèng theo dâi ®¸nh gi¸, øng dông c¸c tiÕn bé cña khoa häc c«ng nghÖ, th«ng tin trong viÖc qu¶n lý, triÓn khai theo dâi vµ ®¸nh gi¸ ch</w:t>
        <w:softHyphen/>
        <w:t>¬ng tr×nh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óc ®Èy qu¸ tr×nh trao ®æi, chia sÎ c¸c th«ng tin vÒ nghiªn cøu, ®¸nh gi¸ mét c¸ch réng r·i. Cã c¸c quy ®Þnh vÒ viÖc triÓn khai c¸c dù ¸n ®Òu ph¶i dùa vµo c¸c chØ sè c¬ b¶n ®Ó triÓn khai thùc hiÖn vµ ®¸nh gi¸ hiÖu qu¶ cña dù ¸n.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¸c nhãm chØ sè chÝnh ®¸nh gi¸ ch</w:t>
        <w:softHyphen/>
        <w:t>¬ng tr×nh: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vÒ tû lÖ nhiÔm HIV qua gi¸m s¸t huyÕt thanh häc trªn c¸c nhãm quÇn thÓ d©n chóng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vÒ chÝnh s¸ch bao gåm chØ sè nç lùc ch</w:t>
        <w:softHyphen/>
        <w:t>¬ng tr×nh HIV/AIDS vµ chØ sè chi tiªu cho ch</w:t>
        <w:softHyphen/>
        <w:t>¬ng tr×nh HIV/AIDS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®¸nh gi¸ can thiÖp bao gåm c¸c chØ sè vÒ dïng chung b¬m kim tiªm vµ bao cao su;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vÒ ch¨m sãc vµ t</w:t>
        <w:softHyphen/>
        <w:t xml:space="preserve"> vÊn hç trî ng</w:t>
        <w:softHyphen/>
        <w:t>êi nhiÔm HIV/AIDS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vÒ kiÕn thøc, hµnh vi dù phßng l©y nhiÔm HIV/AIDS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t</w:t>
        <w:softHyphen/>
        <w:t xml:space="preserve"> vÊn, xÐt nghiÖm, tù nguyÖn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dù phßng l©y truyÒn mÑ - con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ch¨m sãc, dù phßng c¸c nhiÔm khuÈn l©y truyÒn qua ®</w:t>
        <w:softHyphen/>
        <w:t>êng t×nh dôc;</w:t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64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Nhãm chØ sè vÒ ¶nh h</w:t>
        <w:softHyphen/>
        <w:t xml:space="preserve">ëng kinh tÕ - x· héi cña HIV/AIDS.  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. Nhãm gi¶i ph¸p vÒ nguån lùc vµ hîp t¸c quèc tÕ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1. Gi¶i ph¸p vÒ tæ chøc, nh©n lùc, ®µo t¹o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a) T¨ng c</w:t>
        <w:softHyphen/>
        <w:t>êng n¨ng lùc cña hÖ thèng qu¶n lý nhµ n</w:t>
        <w:softHyphen/>
        <w:t>íc trong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 Thèng nhÊt hÖ thèng tæ chøc phßng, chèng HIV/AIDS d</w:t>
        <w:softHyphen/>
        <w:t xml:space="preserve">íi sù chØ ®¹o cña ChÝnh phñ. Ph©n c«ng cô thÓ chøc n¨ng, nhiÖm vô cña c¸c bé, ban, ngµnh lµ thµnh viªn cña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 Quèc gia phßng, chèng AIDS vµ phßng, chèng tÖ n¹n ma tóy, m¹i d©m. G¾n kÕt c«ng t¸c phßng, chèng HIV/AIDS víi chøc n¨ng chØ ®¹o, qu¶n lý, ®iÒu hµnh cña tõng Bé, ngµnh thµnh viª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¨ng c</w:t>
        <w:softHyphen/>
        <w:t>êng ®Çu t</w:t>
        <w:softHyphen/>
        <w:t xml:space="preserve"> nguån lùc c¸n bé lµm c«ng t¸c phßng, chèng HIV/AIDS. TËp trung t¨ng c</w:t>
        <w:softHyphen/>
        <w:t>êng n¨ng lùc cho ®éi ngò c¸n bé chuyªn tr¸ch chÞu tr¸ch nhiÖm qu¶n lý vµ triÓn khai thùc hiÖn ch</w:t>
        <w:softHyphen/>
        <w:t>¬ng tr×nh, chó träng ®éi ngò c¸n bé c¬ së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iÕp tôc chÊn chØnh viÖc triÓn khai thùc hiÖn c¸c ho¹t ®éng phßng, chèng HIV/AIDS tu©n thñ theo c¸c quy ®Þnh ph¸p luËt. T¨ng c</w:t>
        <w:softHyphen/>
        <w:t>êng kh¶ n¨ng ®iÒu phèi vµ thùc hiÖn ch</w:t>
        <w:softHyphen/>
        <w:t>¬ng tr×nh cho c¸c c¸n bé qu¶n lý ch</w:t>
        <w:softHyphen/>
        <w:t>¬ng tr×nh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N©ng cao n¨ng lùc c¸c c¬ quan ChÝnh phñ vµ c¸c tæ chøc phi ChÝnh phñ, c¸c tæ chøc chÝnh trÞ, x· héi, lÜnh vùc t</w:t>
        <w:softHyphen/>
        <w:t xml:space="preserve"> nh©n trong phßng, chèng HIV/AIDS. X©y dùng c¬ chÕ thÝch hîp t¹o sù b×nh ®¼ng gi÷a nhµ n</w:t>
        <w:softHyphen/>
        <w:t>íc vµ t</w:t>
        <w:softHyphen/>
        <w:t xml:space="preserve"> nh©n trong viÖc ®Çu t</w:t>
        <w:softHyphen/>
        <w:t>, triÓn khai thùc hiÖn c¸c ho¹t ®éng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hóc ®Èy sù hîp t¸c gi÷a c¸c c¬ quan nhµ n</w:t>
        <w:softHyphen/>
        <w:t>íc víi khu vùc t</w:t>
        <w:softHyphen/>
        <w:t xml:space="preserve"> nh©n ®èi víi c¸c ho¹t ®éng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iÕp tôc ®Èy m¹nh c«ng t¸c thanh tra, kiÓm tra ho¹t ®éng phßng, chèng HIV/AIDS c¸c cÊp; chó träng c«ng t¸c thanh tra, kiÓm tra c¸c ho¹t ®éng xÐt nghiÖm, v« trïng trong lÜnh vùc y tÕ t</w:t>
        <w:softHyphen/>
        <w:t xml:space="preserve"> nh©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eastAsia=".VnTime" w:cs=".VnTime" w:ascii=".VnTime" w:hAnsi=".VnTime"/>
          <w:i/>
          <w:iCs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i/>
          <w:iCs/>
          <w:sz w:val="28"/>
          <w:szCs w:val="28"/>
          <w:lang w:val="it-IT"/>
        </w:rPr>
        <w:t>b) §µo t¹o c¸n bé: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ã c¸c chÝnh s¸ch nh»m huy ®éng nh©n lùc tham gia c¸c ho¹t ®éng phßng, chèng HIV/AIDS. X©y dùng ®éi ngò c¸n bé ®ñ vÒ sè l</w:t>
        <w:softHyphen/>
        <w:t>îng, cã ®Çy ®ñ hiÓu biÕt, kinh nghiÖm, cã tr×nh ®é chuyªn m«n ®Ó qu¶n lý, gi¸m s¸t, triÓn khai cã hiÖu qu¶ c«ng t¸c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§µo t¹o ®éi ngò c¸n bé lµm c«ng t¸c phßng, chèng HIV/AIDS ®ñ kiÕn thøc vµ n¨ng lùc ®¸p øng yªu cÇu tr</w:t>
        <w:softHyphen/>
        <w:t xml:space="preserve">íc m¾t vµ l©u dµi. Trong giai ®o¹n ®Çu tËp trung ®µo t¹o cho tuyÕn trung </w:t>
        <w:softHyphen/>
        <w:t xml:space="preserve">¬ng vµ cÊp tØnh, nhÊt lµ ®èi víi sè c¸n bé míi, lµm c¬ së cho viÖc ph©n cÊp ®µo t¹o trong hÖ thèng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uyÓn chän, ®µo t¹o ®éi ngò chuyªn gia vµ ®éi ngò gi¸o viªn gi¸o dôc phßng, chèng HIV/AIDS trong c¸c nhµ tr</w:t>
        <w:softHyphen/>
        <w:t>ê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uyÓn chän, ®µo t¹o m¹ng l</w:t>
        <w:softHyphen/>
        <w:t>íi céng t¸c viªn, t×nh nguyÖn viªn, bao gåm c¶ nh÷ng ng</w:t>
        <w:softHyphen/>
        <w:t>êi nhiÔm HIV/AIDS vµ bÞ ¶nh h</w:t>
        <w:softHyphen/>
        <w:t xml:space="preserve">ëng bëi HIV/AIDS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Huy ®éng viÖc sö dông c¸c c¬ së ®µo t¹o hiÖn cã cña c¸c ngµnh, nhÊt lµ hÖ thèng tr</w:t>
        <w:softHyphen/>
        <w:t>êng Y, huy ®éng ®éi ngò gi¶ng viªn cña c¸c tr</w:t>
        <w:softHyphen/>
        <w:t>êng ®¹i häc, c¸n bé thuéc c¸c ngµnh, ®oµn thÓ cã kinh nghiÖm thùc tiÔn tham gia gi¶ng d¹y, ®µo t¹o vÒ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§a d¹ng ho¸ c¸c lo¹i h×nh ®µo t¹o cho phï hîp víi tõng ®èi t</w:t>
        <w:softHyphen/>
        <w:t>îng c¸n bé. KÕt hîp h×nh thøc ®µo t¹o tËp trung víi ®µo t¹o t¹i chøc; ng¾n h¹n vµ dµi h¹n; ®µo t¹o th«ng qua tËp huÊn, héi nghÞ, héi th¶o, qua h</w:t>
        <w:softHyphen/>
        <w:t>íng dÉn trùc tiÕp..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X©y dùng vµ hoµn chØnh hÖ thèng tµi liÖu, gi¸o tr×nh ®¶m b¶o tÝnh khoa häc vµ thùc tiÔn, cËp nhËt kiÕn thøc, phï hîp víi tõng lo¹i ®èi t</w:t>
        <w:softHyphen/>
        <w:t>îng c¸n bé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æ chøc ®µo t¹o vÒ øng dông c¸c ch</w:t>
        <w:softHyphen/>
        <w:t xml:space="preserve">¬ng tr×nh qu¶n lý th«ng tin trªn m¸y vi tÝnh vµ trªn m¹ng cho c¸c c¸n bé cÊp trung </w:t>
        <w:softHyphen/>
        <w:t>¬ng vµ tØnh, thµnh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§Þnh kú theo dâi vµ ®¸nh gi¸ hiÖu qu¶ ®µo t¹o ®Ó kÞp thêi ®iÒu chØnh néi dung, ph</w:t>
        <w:softHyphen/>
        <w:t>¬ng ph¸p, h×nh thøc tæ chøc ®µo t¹o cho phï hîp víi sù ph¸t triÓn cña t×nh h×nh vµ yªu cÇu ngµy cµng cao cña c«ng cuéc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c) §Èy m¹nh viÖc ph©n cÊp vµ qu¶n lý ch</w:t>
        <w:softHyphen/>
        <w:t>¬ng tr×nh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- X©y dùng c¸c c¬ chÕ phï hîp cho viÖc thóc ®Èy c¸c tæ chøc, céng ®ång kÓ c¶ ng</w:t>
        <w:softHyphen/>
        <w:t>êi nhiÔm HIV tham gia qu¸ tr×nh x©y dùng kÕ ho¹ch phßng, chèng HIV/AIDS. KÕ ho¹ch c«ng t¸c phßng, chèng HIV/AIDS hµng n¨m ph¶i ®</w:t>
        <w:softHyphen/>
        <w:t xml:space="preserve">îc xem xÐt, th«ng qua bëi Héi ®ång nh©n d©n,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 nh©n d©n c¸c cÊp cña ®Þa ph</w:t>
        <w:softHyphen/>
        <w:t>¬ng ®Ó b¶o ®¶m kÕ ho¹ch ®</w:t>
        <w:softHyphen/>
        <w:t>îc thùc hiÖn cã hiÖu qu¶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Ngoµi ng©n s¸ch cña trung </w:t>
        <w:softHyphen/>
        <w:t xml:space="preserve">¬ng cÊp, </w:t>
      </w:r>
      <w:r>
        <w:rPr>
          <w:rFonts w:cs=".VnTimeH" w:ascii=".VnTimeH" w:hAnsi=".VnTimeH"/>
          <w:sz w:val="28"/>
          <w:szCs w:val="28"/>
          <w:lang w:val="it-IT"/>
        </w:rPr>
        <w:t>ñ</w:t>
      </w:r>
      <w:r>
        <w:rPr>
          <w:rFonts w:cs=".VnTime" w:ascii=".VnTime" w:hAnsi=".VnTime"/>
          <w:sz w:val="28"/>
          <w:szCs w:val="28"/>
          <w:lang w:val="it-IT"/>
        </w:rPr>
        <w:t>y ban nh©n d©n c¸c cÊp cã tr¸ch nhiÖm chñ ®éng bè trÝ ng©n s¸ch cña ®Þa ph</w:t>
        <w:softHyphen/>
        <w:t>¬ng ®Çu t</w:t>
        <w:softHyphen/>
        <w:t xml:space="preserve"> cho ch</w:t>
        <w:softHyphen/>
        <w:t>¬ng tr×nh phßng, chèng HIV/AIDS. C«ng khai ho¸ viÖc ®Çu t</w:t>
        <w:softHyphen/>
        <w:t xml:space="preserve"> cho ch</w:t>
        <w:softHyphen/>
        <w:t>¬ng tr×nh phßng, chèng HIV/AIDS t¹i mçi ®Þa ph</w:t>
        <w:softHyphen/>
        <w:t xml:space="preserve">¬ng. 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  <w:t>2. S¶n xuÊt trang thiÕt bÞ, thuèc ®iÒu trÞ, sinh phÈm cho phßng, chèng HIV/AIDS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a) KhuyÕn khÝch viÖc nghiªn cøu, s¶n xuÊt c¸c lo¹i trang thiÕt bÞ, sinh phÈm, thuèc ®iÒu trÞ phôc vô c«ng t¸c phßng, chèng HIV/AIDS.</w:t>
      </w:r>
    </w:p>
    <w:p>
      <w:pPr>
        <w:pStyle w:val="Normal"/>
        <w:spacing w:lineRule="auto" w:line="276" w:before="240" w:after="0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b) Cã c¸c chÝnh s¸ch hç trî cho viÖc s¶n xuÊt trang thiÕt bÞ, sinh phÈm y tÕ phßng, chèng HIV/AIDS, tõng b</w:t>
        <w:softHyphen/>
        <w:t>íc cung øng ®ñ nhu cÇu trong n</w:t>
        <w:softHyphen/>
        <w:t xml:space="preserve">íc tiÕn tíi xuÊt khÈu. </w:t>
      </w:r>
    </w:p>
    <w:p>
      <w:pPr>
        <w:pStyle w:val="Normal"/>
        <w:spacing w:lineRule="auto" w:line="276" w:before="240" w:after="0"/>
        <w:ind w:firstLine="475"/>
        <w:jc w:val="both"/>
        <w:rPr>
          <w:rFonts w:ascii=".VnTime" w:hAnsi=".VnTime" w:cs=".VnTime"/>
          <w:spacing w:val="-6"/>
          <w:sz w:val="28"/>
          <w:szCs w:val="28"/>
          <w:lang w:val="it-IT"/>
        </w:rPr>
      </w:pPr>
      <w:r>
        <w:rPr>
          <w:rFonts w:cs=".VnTime" w:ascii=".VnTime" w:hAnsi=".VnTime"/>
          <w:spacing w:val="-6"/>
          <w:sz w:val="28"/>
          <w:szCs w:val="28"/>
          <w:lang w:val="it-IT"/>
        </w:rPr>
        <w:t>c) X©y dùng c¸c chÝnh s¸ch hç trî viÖc ®Çu t</w:t>
        <w:softHyphen/>
        <w:t>, khuyÕn khÝch c¸c s¶n phÈm phßng, chèng HIV/AIDS do khu vùc t</w:t>
        <w:softHyphen/>
        <w:t xml:space="preserve"> nh©n s¶n xuÊt, nh</w:t>
        <w:softHyphen/>
        <w:t xml:space="preserve"> c¸c chÝnh s¸ch vÒ thuÕ, </w:t>
        <w:softHyphen/>
        <w:t>u ®·i ®Çu t</w:t>
        <w:softHyphen/>
        <w:t>, th</w:t>
        <w:softHyphen/>
        <w:t>¬ng m¹i, trao ®æi th«ng tin, khoa häc c«ng nghÖ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pacing w:val="-6"/>
          <w:sz w:val="28"/>
          <w:szCs w:val="28"/>
          <w:lang w:val="it-IT"/>
        </w:rPr>
      </w:pPr>
      <w:r>
        <w:rPr>
          <w:rFonts w:cs=".VnTime" w:ascii=".VnTime" w:hAnsi=".VnTime"/>
          <w:spacing w:val="-6"/>
          <w:sz w:val="28"/>
          <w:szCs w:val="28"/>
          <w:lang w:val="it-IT"/>
        </w:rPr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d) T¨ng c</w:t>
        <w:softHyphen/>
        <w:t>êng viÖc chuyÓn giao kü thuËt, chuyÓn giao c«ng nghÖ, khuyÕn khÝch ®Çu t</w:t>
        <w:softHyphen/>
        <w:t>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®) Cã c¸c chÝnh s¸ch </w:t>
        <w:softHyphen/>
        <w:t xml:space="preserve">u tiªn sö dông c¸c s¶n phÈm néi ®Þa, chÝnh s¸ch vÒ trî gi¸, </w:t>
        <w:softHyphen/>
        <w:t>u tiªn trong viÖc xÐt chän thÇu c¸c s¶n phÈm phßng, chèng HIV/AIDS néi ®Þa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b/>
          <w:b/>
          <w:bCs/>
          <w:sz w:val="28"/>
          <w:szCs w:val="28"/>
          <w:lang w:val="it-IT"/>
        </w:rPr>
      </w:pPr>
      <w:r>
        <w:rPr>
          <w:rFonts w:cs=".VnTime" w:ascii=".VnTime" w:hAnsi=".VnTime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Gi¶i ph¸p vÒ ®Çu t</w:t>
        <w:softHyphen/>
        <w:t xml:space="preserve"> kinh phÝ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475"/>
        <w:jc w:val="both"/>
        <w:rPr/>
      </w:pPr>
      <w:r>
        <w:rPr>
          <w:rFonts w:cs=".VnTime" w:ascii=".VnTime" w:hAnsi=".VnTime"/>
          <w:sz w:val="28"/>
          <w:szCs w:val="28"/>
        </w:rPr>
        <w:t>T¨ng c</w:t>
        <w:softHyphen/>
        <w:t>êng ®Çu t</w:t>
        <w:softHyphen/>
      </w:r>
      <w:r>
        <w:rPr>
          <w:rFonts w:cs=".VnTime" w:ascii=".VnTime" w:hAnsi=".VnTime"/>
          <w:color w:val="FF0000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kinh phÝ vµ c¬ së vËt chÊt, kü thuËt, ph</w:t>
        <w:softHyphen/>
        <w:t>¬ng tiÖn, dông cô, tµi liÖu cho c¸c ho¹t ®éng cÇn thiÕt cña c«ng t¸c phßng, chèng HIV/AIDS; qu¶n lý, ph©n bæ vµ sö dông cã hiÖu qu¶, tiÕt kiÖm tÊt c¶ c¸c nguån kinh phÝ huy ®éng ®</w:t>
        <w:softHyphen/>
        <w:t>îc phôc vô cho ch</w:t>
        <w:softHyphen/>
        <w:t>¬ng tr×nh hµnh ®éng phßng, chèng HIV/AIDS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) T¨ng dÇn møc ®Çu t</w:t>
        <w:softHyphen/>
        <w:t xml:space="preserve"> vµ huy ®éng ngµy mét nhiÒu h¬n nguån kinh phÝ cho phßng, chèng HIV/AIDS, phÊn ®Êu ®¹t møc t</w:t>
        <w:softHyphen/>
        <w:t>¬ng øng víi møc ®Çu t</w:t>
        <w:softHyphen/>
        <w:t xml:space="preserve"> cña c¸c n</w:t>
        <w:softHyphen/>
        <w:t>íc trong khu vùc cã t×nh h×nh kinh tÕ còng nh</w:t>
        <w:softHyphen/>
        <w:t xml:space="preserve"> diÔn biÕn dÞch ë møc nh</w:t>
        <w:softHyphen/>
        <w:t xml:space="preserve"> ViÖt Nam. Theo tÝnh to¸n, c¨n cø vµo nhu cÇu ®Çu t</w:t>
        <w:softHyphen/>
        <w:t xml:space="preserve"> cña            n¨m 2000, nÕu tÝnh møc t¨ng nhu cÇu ®Çu t</w:t>
        <w:softHyphen/>
        <w:t xml:space="preserve"> mçi n¨m vµo kho¶ng 10 - 15% so víi n¨m tr</w:t>
        <w:softHyphen/>
        <w:t>íc th× nhu cÇu ®Çu t</w:t>
        <w:softHyphen/>
        <w:t xml:space="preserve"> ë møc cao cho ch</w:t>
        <w:softHyphen/>
        <w:t>¬ng tr×nh phßng, chèng HIV/AIDS ë ViÖt Nam cho ®Õn n¨m 2010 sÏ vµo kho¶ng 4.750 tû ®ång vµ møc ®Çu t</w:t>
        <w:softHyphen/>
        <w:t xml:space="preserve"> trung b×nh sÏ vµo kho¶ng 3.349 tû ®ång.</w:t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) C¸c kho¶n ng©n s¸ch trªn sÏ ®</w:t>
        <w:softHyphen/>
        <w:t>îc huy ®éng tõ c¸c nguån: kinh phÝ nhµ n</w:t>
        <w:softHyphen/>
        <w:t>íc bao gåm c¶ kinh phÝ cña c¸c ®Þa ph</w:t>
        <w:softHyphen/>
        <w:t>¬ng ®ãng gãp, kinh phÝ viÖn trî vµ kinh phÝ huy ®éng tõ c¸c nguån kh¸c. Nguån kinh phÝ viÖn trî dù kiÕn huy ®éng ®¹t 50% trong tæng møc nhu cÇu ®Çu t</w:t>
        <w:softHyphen/>
        <w:t>.</w:t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firstLine="47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) Sö dông hiÖu qu¶ nguån kinh phÝ. Ph©n cÊp vÒ qu¶n lý ng©n s¸ch ®¶m b¶o tÝnh chñ ®éng cña ®Þa ph</w:t>
        <w:softHyphen/>
        <w:t>¬ng trong viÖc triÓn khai thùc hiÖn c«ng t¸c phßng, chèng HIV/AIDS cña ®Þa ph</w:t>
        <w:softHyphen/>
        <w:t>¬ng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ab/>
        <w:t>B¶ng 3: Nhu cÇu ng©n s¸ch phßng, chèng HIV/AIDS ®Õn n¨m 2010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/>
        <w:tab/>
        <w:tab/>
        <w:tab/>
        <w:tab/>
        <w:tab/>
        <w:tab/>
        <w:tab/>
        <w:t>§¬n vÞ: 1.000.000 ®ång</w:t>
        <w:tab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150"/>
        <w:gridCol w:w="3100"/>
      </w:tblGrid>
      <w:tr>
        <w:trPr>
          <w:trHeight w:val="48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N¨m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6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Çu t</w:t>
              <w:softHyphen/>
              <w:t xml:space="preserve"> møc cao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Møc trung b×nh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4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56.7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1.7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5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16.2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56.2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6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88.4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9.6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7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70.8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71.0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8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51.3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32.2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09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41.4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01.4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2010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25.5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67.600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/>
                <w:bCs/>
                <w:i/>
                <w:iCs/>
              </w:rPr>
              <w:t>Tæng céng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.750.300</w:t>
            </w:r>
          </w:p>
        </w:tc>
        <w:tc>
          <w:tcPr>
            <w:tcW w:w="31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.349.700</w:t>
            </w:r>
          </w:p>
        </w:tc>
      </w:tr>
    </w:tbl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©n s¸ch phßng, chèng HIV/AIDS ®</w:t>
        <w:softHyphen/>
        <w:t>îc tÝnh theo dù b¸o sè nhiÔm HIV vµ kh¶ n¨ng t¨ng ng©n s¸ch cña nhµ n</w:t>
        <w:softHyphen/>
        <w:t>íc ®Çu t</w:t>
        <w:softHyphen/>
        <w:t xml:space="preserve"> cho ch</w:t>
        <w:softHyphen/>
        <w:t>¬ng tr×nh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4. Hîp t¸c quèc tÕ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  <w:t>a) Më réng hîp t¸c quèc tÕ trong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Cñng cè c¸c mèi quan hÖ hîp t¸c ®· cã, ®ång thêi t×m kiÕm c¸c kh¶ n¨ng hîp t¸c míi theo h</w:t>
        <w:softHyphen/>
        <w:t>íng ®a ph</w:t>
        <w:softHyphen/>
        <w:t>¬ng hãa, ®a d¹ng hãa c¸c mèi quan hÖ víi c¸c tæ chøc Liªn Hîp quèc, song ph</w:t>
        <w:softHyphen/>
        <w:t>¬ng, ®a ph</w:t>
        <w:softHyphen/>
        <w:t>¬ng trong c«ng t¸c phßng, chèng HIV/AIDS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- Thóc ®Èy m¹nh mÏ quan hÖ hîp t¸c trong khu vùc ch©u </w:t>
      </w:r>
      <w:r>
        <w:rPr>
          <w:rFonts w:cs=".VnTimeH" w:ascii=".VnTimeH" w:hAnsi=".VnTimeH"/>
          <w:sz w:val="28"/>
          <w:szCs w:val="28"/>
        </w:rPr>
        <w:t xml:space="preserve">¸ </w:t>
      </w:r>
      <w:r>
        <w:rPr>
          <w:rFonts w:cs=".VnTime" w:ascii=".VnTime" w:hAnsi=".VnTime"/>
          <w:sz w:val="28"/>
          <w:szCs w:val="28"/>
        </w:rPr>
        <w:t>Th¸i B×nh D</w:t>
        <w:softHyphen/>
        <w:t>¬ng vµ trong c¸c n</w:t>
        <w:softHyphen/>
        <w:t>íc ASEAN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>- Hîp t¸c chÆt chÏ víi c¸c n</w:t>
        <w:softHyphen/>
        <w:t xml:space="preserve">íc l¸ng giÒng ®Ó cïng gi¶i quyÕt c¸c vÊn ®Ò cÊp b¸ch chung, nhÊt lµ c¸c vÊn ®Ò liªn quan ®Õn sù lan truyÒn HIV/AIDS qua biªn giíi. </w:t>
      </w:r>
      <w:r>
        <w:rPr>
          <w:rFonts w:cs=".VnTime" w:ascii=".VnTime" w:hAnsi=".VnTime"/>
          <w:sz w:val="28"/>
          <w:szCs w:val="28"/>
          <w:lang w:val="it-IT"/>
        </w:rPr>
        <w:t>C¸c vÊn ®Ò vÒ di d©n tù do gi÷a c¸c n</w:t>
        <w:softHyphen/>
        <w:t>íc trong khu vù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¨ng c</w:t>
        <w:softHyphen/>
        <w:t>êng viÖc phæ biÕn kiÕn thøc cho c¸c c«ng nh©n ViÖt Nam lao ®éng ë n</w:t>
        <w:softHyphen/>
        <w:t>íc ngoµi, c¸c céng ®ång ng</w:t>
        <w:softHyphen/>
        <w:t>êi ViÖt Nam ë n</w:t>
        <w:softHyphen/>
        <w:t>íc ngoµi th«ng qua c¸c h×nh thøc hîp t¸c song ph</w:t>
        <w:softHyphen/>
        <w:t>¬ng víi c¸c tæ chøc phßng, chèng HIV/AIDS c¸c n</w:t>
        <w:softHyphen/>
        <w:t>íc. H¹n chÕ vµ tiÕn tíi nghiªm cÊm viÖc ng</w:t>
        <w:softHyphen/>
        <w:t>êi ®i lao ®éng n</w:t>
        <w:softHyphen/>
        <w:t>íc ngoµi ph¶i lµm xÐt nghiÖm HIV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§Èy m¹nh c¸c hîp t¸c ë cÊp ®é tuyÕn tØnh, thµnh phè, gi÷a c¸c tØnh, thµnh phè ViÖt Nam vµ c¸c tØnh, thµnh phè n</w:t>
        <w:softHyphen/>
        <w:t>íc ngoµi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Cung cÊp c¸c th«ng tin ®Çy ®ñ, cËp nhËt, kÞp thêi cho c¸c ®¹i diÖn ngo¹i giao, c¸c ®¹i sø qu¸n cña ViÖt Nam ë n</w:t>
        <w:softHyphen/>
        <w:t>íc ngoµi ®Ó t×m kiÕm, më réng kh¶ n¨ng hîp t¸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b)  Tranh thñ huy ®éng nguån lùc trong phßng, chèng HIV/AIDS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Ých cùc vËn ®éng sù hç trî cña c¸c n</w:t>
        <w:softHyphen/>
        <w:t>íc, c¸c tæ chøc Liªn Hîp quèc vµ c¸c tæ chøc quèc tÕ hç trî cho c«ng t¸c phßng, chèng HIV/AIDS. ChÝnh phñ lång ghÐp c¸c ho¹t ®éng kªu gäi vËn ®éng tµi trî trong c¸c héi nghÞ, héi th¶o quèc tÕ ë c¸c lÜnh vùc kh¸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- X©y dùng c¸c chÝnh s¸ch </w:t>
        <w:softHyphen/>
        <w:t>u tiªn trong viÖc xem xÐt, phª duyÖt c¸c ®Ò ¸n, dù ¸n hîp t¸c quèc tÕ trong lÜnh vùc phßng, chèng HIV/AIDS ®Ó b¶o ®¶m viÖc thùc hiÖn dù ¸n ®</w:t>
        <w:softHyphen/>
        <w:t>îc triÓn khai ®óng tiÕn ®é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X©y dùng c¬ chÕ chung cho viÖc ®iÒu phèi, thùc hiÖn c¸c dù ¸n viÖn trî cho lÜnh vùc phßng, chèng HIV/AIDS. Thèng nhÊt ®Çu mèi qu¶n lý c¸c dù ¸n viÖn trî (Côc Y tÕ dù phßng vµ phßng, chèng HIV/AIDS – Bé Y tÕ). T¨ng c</w:t>
        <w:softHyphen/>
        <w:t>êng viÖc qu¶n lý c¸c dù ¸n hîp t¸c song ph</w:t>
        <w:softHyphen/>
        <w:t>¬ng ®Æc biÖt ë c¸c ®Þa ph</w:t>
        <w:softHyphen/>
        <w:t>¬ng vµ c¸c tæ chøc kh¸c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Ph¸t huy tÝnh chñ ®éng quèc gia trong viÖc ®iÒu phèi, qu¶n lý, sö dông c¸c dù ¸n viÖn trî, ®¶m b¶o c¸c dù ¸n ph¶i theo ®óng ch</w:t>
        <w:softHyphen/>
        <w:t>¬ng tr×nh môc tiªu quèc gia, b¸m s¸t c¸c chØ tiªu vµ ch</w:t>
        <w:softHyphen/>
        <w:t>¬ng tr×nh hµnh ®éng quèc gia ®Ó hç trî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¦u tiªn cho c¸c dù ¸n hîp t¸c vÒ hç trî vèn, hç trî kü thuËt vµ chuyÓn giao c¸c c«ng nghÖ hiÖn ®¹i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  <w:t>c) T¨ng c</w:t>
        <w:softHyphen/>
        <w:t>êng tr¸ch nhiÖm cña ViÖt Nam víi ch</w:t>
        <w:softHyphen/>
        <w:t>¬ng tr×nh phßng, chèng HIV/AIDS toµn cÇu: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i/>
          <w:i/>
          <w:iCs/>
          <w:sz w:val="28"/>
          <w:szCs w:val="28"/>
          <w:lang w:val="it-IT"/>
        </w:rPr>
      </w:pPr>
      <w:r>
        <w:rPr>
          <w:rFonts w:cs=".VnTime" w:ascii=".VnTime" w:hAnsi=".VnTime"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iÕp tôc cam kÕt vµ thùc hiÖn m¹nh mÏ c¸c quy ®Þnh, c¸c tuyªn bè mµ Nhµ n</w:t>
        <w:softHyphen/>
        <w:t>íc ta ®· tham gia ký kÕt hoÆc gia nhËp nh</w:t>
        <w:softHyphen/>
        <w:t xml:space="preserve"> tuyªn bè th</w:t>
        <w:softHyphen/>
        <w:t>îng ®Ønh Liªn Hîp quèc vÒ HIV/AIDS (UNGASS), c¸c tuyªn bè t¹i c¸c héi nghÞ th</w:t>
        <w:softHyphen/>
        <w:t>îng ®Ønh ASEAN..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>- ThiÕt lËp trung t©m theo dâi c¸c t</w:t>
        <w:softHyphen/>
        <w:t xml:space="preserve"> liÖu quèc tÕ ®Ó cung cÊp kÞp thêi vµ cËp nhËt cho c¸c héi nghÞ, héi th¶o vÒ phßng, chèng HIV/AIDS trªn thÕ giíi.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cs=".VnTime" w:ascii=".VnTime" w:hAnsi=".VnTime"/>
          <w:sz w:val="28"/>
          <w:szCs w:val="28"/>
          <w:lang w:val="it-IT"/>
        </w:rPr>
        <w:t xml:space="preserve">- KhuyÕn khÝch, </w:t>
        <w:softHyphen/>
        <w:t>u tiªn cho viÖc tæ chøc c¸c kho¸ häc, líp tËp huÊn, c¸c héi nghÞ, héi th¶o quèc tÕ vÒ HIV/AIDS ë ViÖt  Nam. §¨ng cai tæ chøc c¸c héi nghÞ lín ®Ó t¨ng c</w:t>
        <w:softHyphen/>
        <w:t>êng vÞ thÕ ViÖt Nam trªn tr</w:t>
        <w:softHyphen/>
        <w:t>êng quèc tÕ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pacing w:val="-4"/>
          <w:sz w:val="28"/>
          <w:szCs w:val="28"/>
          <w:lang w:val="it-IT"/>
        </w:rPr>
      </w:pPr>
      <w:r>
        <w:rPr>
          <w:rFonts w:cs=".VnTime" w:ascii=".VnTime" w:hAnsi=".VnTime"/>
          <w:spacing w:val="-4"/>
          <w:sz w:val="28"/>
          <w:szCs w:val="28"/>
          <w:lang w:val="it-IT"/>
        </w:rPr>
        <w:t xml:space="preserve">- N©ng cao n¨ng lùc qu¶n lý, thiÕt kÕ, lËp dù ¸n vµ ®iÒu phèi hîp t¸c quèc tÕ cña Tæ chøc phßng, chèng HIV/AIDS quèc gia vµ n¨ng lùc thùc hiÖn cña tæ chøc lµm c«ng t¸c phßng, chèng HIV/AIDS ë c¸c ngµnh, c¸c cÊp ®Ó triÓn khai cã hiÖu qu¶ c¸c dù ¸n hîp t¸c ®· cã, ph¸t triÓn c¸c dù ¸n hîp t¸c míi. Sö  dông ®¹t hiÖu qu¶ tèi </w:t>
        <w:softHyphen/>
        <w:t>u c¸c nguån viÖn trî vµ sù gióp ®ì cña quèc tÕ.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spacing w:val="-4"/>
          <w:sz w:val="28"/>
          <w:szCs w:val="28"/>
          <w:lang w:val="it-IT"/>
        </w:rPr>
      </w:pPr>
      <w:r>
        <w:rPr>
          <w:rFonts w:cs=".VnTime" w:ascii=".VnTime" w:hAnsi=".VnTime"/>
          <w:spacing w:val="-4"/>
          <w:sz w:val="28"/>
          <w:szCs w:val="28"/>
          <w:lang w:val="it-IT"/>
        </w:rPr>
      </w:r>
    </w:p>
    <w:p>
      <w:pPr>
        <w:pStyle w:val="Normal"/>
        <w:spacing w:lineRule="atLeast" w:line="20"/>
        <w:ind w:firstLine="120"/>
        <w:jc w:val="center"/>
        <w:rPr>
          <w:rFonts w:ascii=".VnTimeH" w:hAnsi=".VnTimeH" w:cs=".VnTimeH"/>
          <w:b/>
          <w:b/>
          <w:bCs/>
          <w:sz w:val="26"/>
          <w:szCs w:val="26"/>
          <w:lang w:val="it-IT"/>
        </w:rPr>
      </w:pPr>
      <w:r>
        <w:rPr>
          <w:rFonts w:cs=".VnTimeH" w:ascii=".VnTimeH" w:hAnsi=".VnTimeH"/>
          <w:b/>
          <w:bCs/>
          <w:sz w:val="26"/>
          <w:szCs w:val="26"/>
          <w:lang w:val="it-IT"/>
        </w:rPr>
        <w:t>III. c¸c ch</w:t>
        <w:softHyphen/>
        <w:t>¬ng tr×nh hµnh ®éng</w:t>
      </w:r>
    </w:p>
    <w:p>
      <w:pPr>
        <w:pStyle w:val="Normal"/>
        <w:spacing w:lineRule="atLeast" w:line="20"/>
        <w:ind w:firstLine="120"/>
        <w:jc w:val="center"/>
        <w:rPr>
          <w:rFonts w:ascii=".VnTimeH" w:hAnsi=".VnTimeH" w:cs=".VnTimeH"/>
          <w:b/>
          <w:b/>
          <w:bCs/>
          <w:sz w:val="26"/>
          <w:szCs w:val="26"/>
          <w:lang w:val="it-IT"/>
        </w:rPr>
      </w:pPr>
      <w:r>
        <w:rPr>
          <w:rFonts w:cs=".VnTimeH" w:ascii=".VnTimeH" w:hAnsi=".VnTimeH"/>
          <w:b/>
          <w:bCs/>
          <w:sz w:val="26"/>
          <w:szCs w:val="26"/>
          <w:lang w:val="it-IT"/>
        </w:rPr>
      </w:r>
    </w:p>
    <w:p>
      <w:pPr>
        <w:pStyle w:val="Normal"/>
        <w:spacing w:lineRule="atLeast" w:line="20"/>
        <w:ind w:firstLine="48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it-IT"/>
        </w:rPr>
        <w:t>1. Ch</w:t>
        <w:softHyphen/>
        <w:t>¬ng tr×nh th«ng tin, gi¸o dôc vµ truyÒn th«ng thay ®æi hµnh vi phßng l©y nhiÔm HIV/AIDS</w:t>
      </w:r>
      <w:r>
        <w:rPr>
          <w:rFonts w:cs=".VnTime" w:ascii=".VnTime" w:hAnsi=".VnTime"/>
          <w:sz w:val="28"/>
          <w:szCs w:val="28"/>
          <w:lang w:val="it-IT"/>
        </w:rPr>
        <w:t>; phèi hîp víi c¸c ch</w:t>
        <w:softHyphen/>
        <w:t>¬ng tr×nh phßng, chèng tÖ n¹n ma tuý,  m¹i d©m ®Ó ng¨n ngõa</w:t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sz w:val="28"/>
          <w:szCs w:val="28"/>
          <w:lang w:val="it-IT"/>
        </w:rPr>
      </w:pPr>
      <w:r>
        <w:rPr>
          <w:rFonts w:eastAsia=".VnTime" w:cs=".VnTime" w:ascii=".VnTime" w:hAnsi=".VnTime"/>
          <w:sz w:val="28"/>
          <w:szCs w:val="28"/>
          <w:lang w:val="it-IT"/>
        </w:rPr>
        <w:t xml:space="preserve"> </w:t>
      </w:r>
      <w:r>
        <w:rPr>
          <w:rFonts w:cs=".VnTime" w:ascii=".VnTime" w:hAnsi=".VnTime"/>
          <w:sz w:val="28"/>
          <w:szCs w:val="28"/>
          <w:lang w:val="it-IT"/>
        </w:rPr>
        <w:t>l©y nhiÔm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pacing w:val="-8"/>
          <w:sz w:val="28"/>
          <w:szCs w:val="28"/>
        </w:rPr>
      </w:pPr>
      <w:r>
        <w:rPr>
          <w:rFonts w:cs=".VnTime" w:ascii=".VnTime" w:hAnsi=".VnTime"/>
          <w:spacing w:val="-8"/>
          <w:sz w:val="28"/>
          <w:szCs w:val="28"/>
        </w:rPr>
        <w:t>2. Ch</w:t>
        <w:softHyphen/>
        <w:t>¬ng tr×nh can thiÖp gi¶m thiÓu t¸c h¹i dù phßng l©y nhiÔm HIV/AIDS.</w:t>
      </w:r>
    </w:p>
    <w:p>
      <w:pPr>
        <w:pStyle w:val="Normal"/>
        <w:spacing w:lineRule="atLeast" w:line="20" w:before="240" w:after="0"/>
        <w:ind w:firstLine="48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Ch</w:t>
        <w:softHyphen/>
        <w:t>¬ng tr×nh ch¨m sãc, hç trî ng</w:t>
        <w:softHyphen/>
        <w:t>êi nhiÔm HIV/AIDS.</w:t>
      </w:r>
    </w:p>
    <w:p>
      <w:pPr>
        <w:pStyle w:val="Normal"/>
        <w:spacing w:lineRule="atLeast" w:line="20" w:before="240" w:after="0"/>
        <w:ind w:firstLine="4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4. Ch</w:t>
        <w:softHyphen/>
        <w:t>¬ng tr×nh gi¸m s¸t HIV/AIDS, theo dâi, ®¸nh gi¸ ch</w:t>
        <w:softHyphen/>
        <w:t>¬ng tr×nh.</w:t>
      </w:r>
    </w:p>
    <w:p>
      <w:pPr>
        <w:pStyle w:val="Normal"/>
        <w:spacing w:lineRule="atLeast" w:line="20" w:before="240" w:after="0"/>
        <w:ind w:firstLine="4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5. Ch</w:t>
        <w:softHyphen/>
        <w:t>¬ng tr×nh tiÕp cËn ®iÒu trÞ HIV/AIDS.</w:t>
      </w:r>
    </w:p>
    <w:p>
      <w:pPr>
        <w:pStyle w:val="Normal"/>
        <w:spacing w:lineRule="atLeast" w:line="20" w:before="240" w:after="0"/>
        <w:ind w:firstLine="48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6. Ch</w:t>
        <w:softHyphen/>
        <w:t>¬ng tr×nh dù phßng l©y truyÒn HIV tõ mÑ sang con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7. Ch</w:t>
        <w:softHyphen/>
        <w:t>¬ng tr×nh qu¶n lý vµ ®iÒu trÞ c¸c nhiÔm khuÈn l©y truyÒn qua ®</w:t>
        <w:softHyphen/>
        <w:t>êng t×nh dôc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8. Ch</w:t>
        <w:softHyphen/>
        <w:t>¬ng tr×nh an toµn truyÒn m¸u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9. Ch</w:t>
        <w:softHyphen/>
        <w:t>¬ng tr×nh t¨ng c</w:t>
        <w:softHyphen/>
        <w:t>êng n¨ng lùc vµ hîp t¸c quèc tÕ trong phßng, chèng HIV/AIDS.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  <w:t>IV. Tæ chøc thùc hiÖn</w:t>
      </w:r>
    </w:p>
    <w:p>
      <w:pPr>
        <w:pStyle w:val="Normal"/>
        <w:spacing w:lineRule="atLeast" w:line="20"/>
        <w:ind w:firstLine="480"/>
        <w:jc w:val="center"/>
        <w:rPr>
          <w:rFonts w:ascii=".VnTimeH" w:hAnsi=".VnTimeH" w:cs=".VnTimeH"/>
          <w:b/>
          <w:b/>
          <w:bCs/>
          <w:color w:val="000000"/>
          <w:sz w:val="26"/>
          <w:szCs w:val="26"/>
        </w:rPr>
      </w:pPr>
      <w:r>
        <w:rPr>
          <w:rFonts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"/>
        <w:ind w:firstLine="480"/>
        <w:jc w:val="both"/>
        <w:rPr>
          <w:rFonts w:ascii=".VnTime" w:hAnsi=".VnTime" w:cs=".VnTime"/>
          <w:color w:val="000000"/>
          <w:spacing w:val="-4"/>
          <w:sz w:val="28"/>
          <w:szCs w:val="28"/>
        </w:rPr>
      </w:pPr>
      <w:r>
        <w:rPr>
          <w:rFonts w:cs=".VnTime" w:ascii=".VnTime" w:hAnsi=".VnTime"/>
          <w:color w:val="000000"/>
          <w:spacing w:val="-4"/>
          <w:sz w:val="28"/>
          <w:szCs w:val="28"/>
        </w:rPr>
        <w:t>Trong giai ®o¹n 2004 - 2010, tËp trung søc chØ ®¹o, triÓn khai thùc hiÖn c¸c néi dung cña ChiÕn l</w:t>
        <w:softHyphen/>
        <w:t>îc t¹i c¸c tØnh, thµnh phè. LÊy x·, ph</w:t>
        <w:softHyphen/>
        <w:t>êng, th«n, b¶n lµ träng ®iÓm cho viÖc triÓn khai thùc hiÖn c¸c néi dung cña ChiÕn l</w:t>
        <w:softHyphen/>
        <w:t xml:space="preserve">îc. 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1.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 chÞu tr¸ch nhiÖm trùc tiÕp chØ ®¹o, triÓn khai thùc hiÖn néi dung vµ c¸c ch</w:t>
        <w:softHyphen/>
        <w:t>¬ng tr×nh hµnh ®éng cña ChiÕn l</w:t>
        <w:softHyphen/>
        <w:t xml:space="preserve">îc quèc gia phßng, chèng HIV/AIDS tõ nay ®Õn n¨m 2010 vµ tÇm nh×n 2020 trªn ®Þa bµn tØnh, thµnh phè. X©y dùng vµ x¸c lËp c¸c môc tiªu phßng, chèng HIV/AIDS trong kÕ ho¹ch ph¸t triÓn kinh tÕ - x· héi cña tØnh, thµnh phè. Ngoµi nguån ng©n s¸ch trung </w:t>
        <w:softHyphen/>
        <w:t>¬ng cÊp, c¸c ®Þa ph</w:t>
        <w:softHyphen/>
        <w:t>¬ng chñ ®éng ®Çu t</w:t>
        <w:softHyphen/>
        <w:t xml:space="preserve"> ng©n s¸ch, nh©n lùc, c¬ së vËt chÊt cho ch</w:t>
        <w:softHyphen/>
        <w:t>¬ng tr×nh phßng, chèng HIV/AIDS. TËp trung chØ ®¹o triÓn khai c¸c biÖn ph¸p can thiÖp gi¶m thiÓu t¸c h¹i bao gåm ch</w:t>
        <w:softHyphen/>
        <w:t>¬ng tr×nh b¬m kim tiªm s¹ch, ch</w:t>
        <w:softHyphen/>
        <w:t>¬ng tr×nh bao cao su dù phßng l©y nhiÔm HIV/AIDS. Tæ chøc tèt viÖc ch¨m sãc, ®iÒu trÞ hç trî ng</w:t>
        <w:softHyphen/>
        <w:t>êi nhiÔm HIV/AIDS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>2. Bé Y tÕ cã tr¸ch nhiÖm h</w:t>
        <w:softHyphen/>
        <w:t>íng dÉn viÖc triÓn khai thùc hiÖn ChiÕn l</w:t>
        <w:softHyphen/>
        <w:t xml:space="preserve">îc quèc gia phßng, chèng HIV/AIDS tõ nay ®Õn n¨m 2010 vµ tÇm          nh×n 2020; phèi hîp víi c¸c Bé, ngµnh lµ thµnh viªn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Quèc gia phßng, chèng HIV/AIDS vµ phßng, chèng tÖ n¹n ma tóy, m¹i d©m vµ c¸c c¬ quan trung </w:t>
        <w:softHyphen/>
        <w:t>¬ng cã liªn quan tæ chøc chØ ®¹o, triÓn khai c¸c néi dung cña ChiÕn l</w:t>
        <w:softHyphen/>
        <w:t>îc trong ph¹m vi nhiÖm vô, quyÒn h¹n ®</w:t>
        <w:softHyphen/>
        <w:t>îc giao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Bé Y tÕ chØ ®¹o theo ngµnh däc c¸c c¬ quan phßng, chèng HIV/AIDS c¸c cÊp. C¸c c¬ quan phßng, chèng HIV/AIDS cÊp tØnh, thµnh phè trùc thuéc Trung </w:t>
        <w:softHyphen/>
        <w:t>¬ng cã tr¸ch nhiÖm tham m</w:t>
        <w:softHyphen/>
        <w:t xml:space="preserve">u gióp Chñ tÞch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nh©n d©n cïng cÊp tæ chøc triÓn khai thùc hiÖn c¸c nhiÖm vô cô thÓ trong ChiÕn l</w:t>
        <w:softHyphen/>
        <w:t>îc; theo dâi, gi¸m s¸t viÖc thùc hiÖn, tæ chøc s¬ kÕt ®Þnh kú, tæng kÕt vµ b¸o c¸o kÕt qu¶ thùc hiÖn vÒ Bé Y tÕ ®Ó tæng hîp b¸o c¸o Thñ t</w:t>
        <w:softHyphen/>
        <w:t>íng ChÝnh phñ.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.VnTime" w:ascii=".VnTime" w:hAnsi=".VnTime"/>
          <w:spacing w:val="-6"/>
          <w:sz w:val="28"/>
          <w:szCs w:val="28"/>
        </w:rPr>
        <w:t xml:space="preserve">3. Bé V¨n hãa - Th«ng tin chñ tr×, phèi hîp víi c¸c Bé, ngµnh, c¬ quan Trung </w:t>
        <w:softHyphen/>
        <w:t xml:space="preserve">¬ng, </w:t>
      </w:r>
      <w:r>
        <w:rPr>
          <w:rFonts w:cs=".VnTimeH" w:ascii=".VnTimeH" w:hAnsi=".VnTimeH"/>
          <w:spacing w:val="-6"/>
          <w:sz w:val="28"/>
          <w:szCs w:val="28"/>
        </w:rPr>
        <w:t>ñ</w:t>
      </w:r>
      <w:r>
        <w:rPr>
          <w:rFonts w:cs=".VnTime" w:ascii=".VnTime" w:hAnsi=".VnTime"/>
          <w:spacing w:val="-6"/>
          <w:sz w:val="28"/>
          <w:szCs w:val="28"/>
        </w:rPr>
        <w:t xml:space="preserve">y ban nh©n d©n c¸c tØnh, thµnh phè trùc thuéc Trung </w:t>
        <w:softHyphen/>
        <w:t>¬ng, MÆt trËn Tæ quèc ViÖt Nam chØ ®¹o c¬ quan th«ng tin c¸c cÊp ®Èy m¹nh c«ng t¸c th«ng tin, gi¸o dôc, truyÒn th«ng nh»m thay ®æi hµnh vi phßng l©y nhiÔm HIV/AIDS trªn ®Þa bµn toµn quèc. TËp trung ®</w:t>
        <w:softHyphen/>
        <w:t>a th«ng tin ®Õn ng</w:t>
        <w:softHyphen/>
        <w:t>êi d©n vïng s©u, vïng xa, vïng ®Æc biÖt khã kh¨n, ®</w:t>
        <w:softHyphen/>
        <w:t>a th«ng tin tiÕp cËn víi c¸c nhãm ®èi t</w:t>
        <w:softHyphen/>
        <w:t>îng cã hµnh vi nguy c¬ cao.</w:t>
      </w:r>
    </w:p>
    <w:p>
      <w:pPr>
        <w:pStyle w:val="Normal"/>
        <w:spacing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4. Bé Gi¸o dôc vµ §µo t¹o chñ tr×, phèi hîp víi c¸c Bé, ngµnh, c¬ quan Trung </w:t>
        <w:softHyphen/>
        <w:t xml:space="preserve">¬ng,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c¸c tØnh, thµnh phè trùc thuéc Trung </w:t>
        <w:softHyphen/>
        <w:t>¬ng tæ chøc triÓn khai ch</w:t>
        <w:softHyphen/>
        <w:t>¬ng tr×nh gi¸o dôc kiÕn thøc vµ huÊn luyÖn kü n¨ng phßng, chèng HIV/AIDS vµo trong ch</w:t>
        <w:softHyphen/>
        <w:t>¬ng tr×nh ®µo t¹o cña c¸c tr</w:t>
        <w:softHyphen/>
        <w:t>êng ®¹i häc, cao ®¼ng, trung häc chuyªn nghiÖp, gi¸o dôc d¹y nghÒ vµ phæ th«ng phï hîp víi yªu cÇu cña tõng ®èi t</w:t>
        <w:softHyphen/>
        <w:t>îng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5. Bé Lao ®éng - Th</w:t>
        <w:softHyphen/>
        <w:t>¬ng binh vµ X· héi chñ tr×, phèi hîp víi Bé Y tÕ, Bé Tµi chÝnh vµ c¸c Bé, ngµnh liªn quan, nghiªn cøu x©y dùng c¸c chÕ ®é, chÝnh s¸ch phï hîp phôc vô c«ng t¸c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6. Bé KÕ ho¹ch vµ §Çu t</w:t>
        <w:softHyphen/>
        <w:t>, Bé Tµi chÝnh chÞu tr¸ch nhiÖm bè trÝ vµ cÊp kÞp thêi kinh phÝ cho c¸c ho¹t ®éng cña ch</w:t>
        <w:softHyphen/>
        <w:t>¬ng tr×nh phßng, chèng HIV/AIDS theo kÕ ho¹ch ng©n s¸ch ®</w:t>
        <w:softHyphen/>
        <w:t>îc Quèc héi ph©n bæ hµng n¨m. TÝch cùc huy ®éng c¸c nguån tµi trî trong vµ ngoµi n</w:t>
        <w:softHyphen/>
        <w:t>íc ®Çu t</w:t>
        <w:softHyphen/>
        <w:t xml:space="preserve"> cho c«ng t¸c phßng, chèng HIV/AIDS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7. §µi TruyÒn h×nh ViÖt Nam, §µi TiÕng nãi ViÖt Nam, Th«ng tÊn x· ViÖt Nam chñ tr×, phèi hîp víi c¸c c¬ quan truyÒn th«ng, chØ ®¹o c¸c §µi TruyÒn h×nh, §µi Ph¸t thanh c¸c cÊp ®</w:t>
        <w:softHyphen/>
        <w:t>a c¸c th«ng tin vÒ dù phßng, ch¨m sãc ng</w:t>
        <w:softHyphen/>
        <w:t>êi nhiÔm HIV/AIDS thµnh néi dung th</w:t>
        <w:softHyphen/>
        <w:t>êng xuyªn cña ch</w:t>
        <w:softHyphen/>
        <w:t>¬ng tr×nh ph¸t sãng. X©y dùng c¸c chuyªn môc, chuyªn ®Ò vÒ phßng, chèng HIV/AIDS, chñ ®éng ®Çu t</w:t>
        <w:softHyphen/>
        <w:t xml:space="preserve"> kinh phÝ cho viÖc x©y dùng vµ ph¸t sãng c¸c ch</w:t>
        <w:softHyphen/>
        <w:t>¬ng tr×nh vÒ phßng, chèng HIV/AIDS.</w:t>
      </w:r>
    </w:p>
    <w:p>
      <w:pPr>
        <w:pStyle w:val="Normal"/>
        <w:spacing w:lineRule="atLeast" w:line="20" w:before="240" w:after="0"/>
        <w:ind w:firstLine="480"/>
        <w:jc w:val="both"/>
        <w:rPr/>
      </w:pPr>
      <w:r>
        <w:rPr>
          <w:rFonts w:cs=".VnTime" w:ascii=".VnTime" w:hAnsi=".VnTime"/>
          <w:sz w:val="28"/>
          <w:szCs w:val="28"/>
        </w:rPr>
        <w:t xml:space="preserve">8. C¸c Bé, ngµnh lµ thµnh viªn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>y ban Quèc gia phßng, chèng AIDS vµ phßng, chèng tÖ n¹n ma tóy, m¹i d©m, c¸c c¬ quan thuéc ChÝnh phñ, cã tr¸ch nhiÖm chñ ®éng x©y dùng vµ triÓn khai thùc hiÖn kÕ ho¹ch phßng, chèng HIV/AIDS theo chøc n¨ng, nhiÖm vô ®</w:t>
        <w:softHyphen/>
        <w:t>îc giao vµ theo ®Æc thï cña ®¬n vÞ m×nh; chñ ®éng ®Çu t</w:t>
        <w:softHyphen/>
        <w:t xml:space="preserve"> ng©n s¸ch cho c«ng t¸c nµy.</w:t>
      </w:r>
    </w:p>
    <w:p>
      <w:pPr>
        <w:pStyle w:val="Normal"/>
        <w:spacing w:lineRule="atLeast" w:line="20" w:before="240" w:after="0"/>
        <w:ind w:firstLine="48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9. §Ò nghÞ MÆt trËn Tæ quèc ViÖt Nam cïng c¸c ®oµn thÓ chÝnh trÞ x· héi tÝch cùc tham gia triÓn khai thùc hiÖn ChiÕn l</w:t>
        <w:softHyphen/>
        <w:t>îc nµy trong ph¹m vi ho¹t ®éng cña m×nh ./.</w:t>
      </w:r>
    </w:p>
    <w:p>
      <w:pPr>
        <w:pStyle w:val="Normal"/>
        <w:spacing w:lineRule="atLeast" w:line="20"/>
        <w:ind w:firstLine="480"/>
        <w:rPr>
          <w:rFonts w:ascii=".VnTime" w:hAnsi=".VnTime" w:cs=".VnTime"/>
          <w:i/>
          <w:i/>
          <w:iCs/>
          <w:sz w:val="28"/>
          <w:szCs w:val="28"/>
        </w:rPr>
      </w:pPr>
      <w:r>
        <w:rPr>
          <w:rFonts w:cs=".VnTime" w:ascii=".VnTime" w:hAnsi=".VnTime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/>
      </w:pP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ab/>
      </w:r>
      <w:r>
        <w:rPr>
          <w:rFonts w:cs=".VnTimeH" w:ascii=".VnTimeH" w:hAnsi=".VnTimeH"/>
          <w:b/>
          <w:bCs/>
          <w:sz w:val="26"/>
          <w:szCs w:val="26"/>
        </w:rPr>
        <w:t>thñ t</w:t>
        <w:softHyphen/>
        <w:t>íng chÝnh phñ</w:t>
      </w:r>
    </w:p>
    <w:p>
      <w:pPr>
        <w:pStyle w:val="Normal"/>
        <w:spacing w:lineRule="atLeast" w:line="20"/>
        <w:ind w:firstLine="48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 xml:space="preserve">                                             </w:t>
      </w:r>
      <w:r>
        <w:rPr>
          <w:rFonts w:cs=".VnTime" w:ascii=".VnTime" w:hAnsi=".VnTime"/>
          <w:b/>
          <w:bCs/>
          <w:sz w:val="28"/>
          <w:szCs w:val="28"/>
        </w:rPr>
        <w:t>Phan V¨n Kh¶i - §· ký</w:t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296" w:gutter="0" w:header="720" w:top="1440" w:footer="576" w:bottom="11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Palatino">
    <w:charset w:val="00"/>
    <w:family w:val="swiss"/>
    <w:pitch w:val="variable"/>
  </w:font>
  <w:font w:name="VnPalatinoU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26"/>
      <w:szCs w:val="26"/>
      <w:u w:val="single"/>
      <w:lang w:eastAsia="ja-JP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szCs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rFonts w:ascii=".VnTimeH" w:hAnsi=".VnTimeH" w:cs=".VnTimeH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40" w:after="0"/>
      <w:ind w:firstLine="540"/>
      <w:jc w:val="both"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6:00Z</dcterms:created>
  <dc:creator>OOG</dc:creator>
  <dc:description/>
  <cp:keywords/>
  <dc:language>en-US</dc:language>
  <cp:lastModifiedBy>Windows</cp:lastModifiedBy>
  <cp:lastPrinted>2004-03-19T11:03:00Z</cp:lastPrinted>
  <dcterms:modified xsi:type="dcterms:W3CDTF">2013-06-05T03:16:00Z</dcterms:modified>
  <cp:revision>2</cp:revision>
  <dc:subject/>
  <dc:title>chÝnh phñ</dc:title>
</cp:coreProperties>
</file>