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10"/>
          <w:szCs w:val="28"/>
        </w:rPr>
      </w:pPr>
      <w:r>
        <w:rPr>
          <w:b/>
          <w:spacing w:val="-6"/>
          <w:sz w:val="10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ác Nghệ sĩ được phong tặng danh hiệu Nghệ sĩ Ưu tú lần thứ 7</w:t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  <w:t>_________________________________________</w:t>
      </w:r>
    </w:p>
    <w:p>
      <w:pPr>
        <w:pStyle w:val="Normal"/>
        <w:spacing w:before="240" w:after="240"/>
        <w:jc w:val="both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spacing w:before="240" w:after="240"/>
        <w:ind w:firstLine="700"/>
        <w:jc w:val="both"/>
        <w:rPr/>
      </w:pPr>
      <w:r>
        <w:rPr/>
        <w:t>1. Lĩnh vực Âm nhạc: 97 hồ sơ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3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danh, đơn vị công tá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Trường An (Trường An)</w:t>
            </w:r>
          </w:p>
          <w:p>
            <w:pPr>
              <w:pStyle w:val="Normal"/>
              <w:spacing w:before="60" w:after="60"/>
              <w:rPr>
                <w:spacing w:val="-16"/>
              </w:rPr>
            </w:pPr>
            <w:r>
              <w:rPr>
                <w:spacing w:val="-8"/>
              </w:rPr>
              <w:t>Diễn viên-Chỉ huy dàn nhạc</w:t>
            </w:r>
            <w:r>
              <w:rPr>
                <w:spacing w:val="-16"/>
              </w:rPr>
              <w:t>, Nhà hát Ca, Múa, Nhạc Việt Nam,</w:t>
            </w:r>
          </w:p>
          <w:p>
            <w:pPr>
              <w:pStyle w:val="Normal"/>
              <w:spacing w:before="60" w:after="60"/>
              <w:rPr>
                <w:spacing w:val="-16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Dương Minh Á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-Chỉ đạo nghệ thuật-Đạo diễn, Trường Cao đẳng Nghệ thuật Hà Nộ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Xuân Bắc (Xuân Bắc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 nhạc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Trường Đại học Văn hóa nghệ thuật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Ngọc Bích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>Nguyên nhạc công, Đoàn Ca nhạc Đài Tiếng nói Việt Nam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Ngọc Bích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8"/>
              </w:rPr>
              <w:t xml:space="preserve">Nghệ sĩ Piano, </w:t>
            </w:r>
            <w:r>
              <w:rPr/>
              <w:t xml:space="preserve">Học viện Âm nhạc quốc gia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Tiến Bình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hỉ đạo nghệ thuật, Đoàn Nghệ thuật tỉnh Hà Gia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Xuân Bình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 xml:space="preserve">Nghệ sĩ đàn bầu, </w:t>
            </w:r>
            <w:r>
              <w:rPr/>
              <w:t>Nhà hát Ca, Múa, Nhạc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Lệ Chi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đàn Bầu, Học viện Âm nhạc quốc gia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Đức Chính (Đức Chính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Diễn viên hát, Nhà hát Ca, Múa, Nhạc Việt Nam,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Quốc Chung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8"/>
              </w:rPr>
              <w:t xml:space="preserve">Nghệ sĩ  </w:t>
            </w:r>
            <w:r>
              <w:rPr>
                <w:spacing w:val="-6"/>
              </w:rPr>
              <w:t xml:space="preserve">Kèn-Gõ, Học viện Âm nhạc quốc gia Việt Nam,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ương Hùng Cườ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Nghệ thuật Bộ đội Biên phòng, Bộ Quốc phòng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Xuân Cường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Diễn viên kèn Oboa, Nhà hát Nhạc Vũ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ồ Thanh Danh (Thanh Danh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a sĩ-Nhạc sĩ, Đoàn Văn công tỉnh An Gia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spacing w:val="-22"/>
              </w:rPr>
            </w:pPr>
            <w:r>
              <w:rPr>
                <w:b/>
              </w:rPr>
              <w:t xml:space="preserve">Nghệ sĩ Đào Quý Duy </w:t>
            </w:r>
            <w:r>
              <w:rPr>
                <w:rFonts w:cs="Times New Roman Bold" w:ascii="Times New Roman Bold" w:hAnsi="Times New Roman Bold"/>
                <w:b/>
              </w:rPr>
              <w:t>(Đào Lê Anh, Tam Gia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uyên nhạc công, Đoàn Ca nhạc Đài tiếng nói Việt Na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Cao Đạt</w:t>
            </w:r>
          </w:p>
          <w:p>
            <w:pPr>
              <w:pStyle w:val="Normal"/>
              <w:spacing w:before="60" w:after="60"/>
              <w:rPr>
                <w:b/>
                <w:b/>
                <w:spacing w:val="-10"/>
              </w:rPr>
            </w:pPr>
            <w:r>
              <w:rPr>
                <w:spacing w:val="-10"/>
              </w:rPr>
              <w:t>Nghệ sĩ đàn Violon, Sở Văn hóa, Thể thao và Du lịch tỉnh Kon Tu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oa Đăng (Hoa Đăng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Nghệ sĩ đàn tam thập lục, Học viện Âm nhạc quốc gia Việt Nam,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Văn Đề (Đinh Xuân Đề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Quân khu V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Thị Đoan (Lê Thu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uyên Diễn viên hát, Nhà hát Đài Tiếng nói Việt N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Đô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hỉ huy dàn nhạc, Đoàn Nghi lễ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Văn Đức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8"/>
              </w:rPr>
              <w:t xml:space="preserve">Nghệ sĩ  </w:t>
            </w:r>
            <w:r>
              <w:rPr/>
              <w:t>đàn Cello,  Học viện Âm nhạc quốc gia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A - Đuh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Đoàn Nghệ thuật tỉnh Kon Tum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hu Thị Thúy Hà (Thúy Hà)</w:t>
            </w:r>
          </w:p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spacing w:val="-6"/>
              </w:rPr>
              <w:t>Diễn viên ca, Đoàn Nghệ thuật Đam San Pleiku - Gia La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Hồng Hải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Quân khu I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à Đình Hào (Hà Hào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nhạc, Nhà hát Nhạc Vũ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Dương Khánh Hò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pacing w:val="-6"/>
              </w:rPr>
              <w:t>Ca sĩ, Nhà hát Ca múa nhạc Thăng Long, Hà Nộ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à Lê Thị Thanh Hòa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sáo trúc, Nhạc viện thành phố Hồ Chí Minh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òa (Khánh Hòa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Diễn viên ca, Đoàn Ca múa Hải Phò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</w:rPr>
              <w:t xml:space="preserve">Nghệ sĩ Nguyễn Thị Hồng Hạnh </w:t>
            </w:r>
            <w:r>
              <w:rPr>
                <w:b/>
              </w:rPr>
              <w:t>(Nguyễn Hồng Hạ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Trường Đại học Văn hóa nghệ thuật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  <w:spacing w:val="-12"/>
              </w:rPr>
              <w:t xml:space="preserve">Nghệ sĩ Nguyễn Thị Bích Hạnh </w:t>
            </w:r>
            <w:r>
              <w:rPr>
                <w:b/>
                <w:spacing w:val="-6"/>
              </w:rPr>
              <w:t>(Nguyễn Hồng Hạ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Nhà hát Ca múa nhạc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Thị Kim Hạnh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Nghệ sĩ đàn Tỳ Bà, Học viện Âm nhạc quốc gia Việt Nam,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ằng (Nguyễn Thái Hằng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/>
              <w:t>Diễn viên ca,  Đoàn Nghệ thuật tỉnh Điện Biên.</w:t>
            </w:r>
            <w:r>
              <w:rPr>
                <w:b/>
                <w:spacing w:val="-6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Hiề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Bè trưởng kèn Trombonne, Dàn nhạc Giao hưởng Việt Nam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ại Thế Hiển (Thế Hiển)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/>
              <w:t>Ca sĩ tự do, Thành phố Hồ Chí Min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Đức Hoài (Đức Hoài)</w:t>
            </w:r>
          </w:p>
          <w:p>
            <w:pPr>
              <w:pStyle w:val="Normal"/>
              <w:spacing w:before="60" w:after="60"/>
              <w:rPr>
                <w:spacing w:val="-14"/>
              </w:rPr>
            </w:pPr>
            <w:r>
              <w:rPr>
                <w:spacing w:val="-14"/>
              </w:rPr>
              <w:t>Diễn viên ca, Đoàn Ca múa  Hải Phò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ồng (Hồ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guyên Diễn viên hát, </w:t>
            </w:r>
            <w:r>
              <w:rPr>
                <w:spacing w:val="-6"/>
              </w:rPr>
              <w:t>Đoàn Ca nhạc Đài Tiếng nói Việt Nam</w:t>
            </w:r>
            <w:r>
              <w:rPr/>
              <w:t>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ghệ sĩ Dương Thanh Huyền (Dương Xuân Huyề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Quân khu IV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</w:rPr>
              <w:t xml:space="preserve">Nghệ sĩ Hoàng Thị Ngọc Huyền </w:t>
            </w:r>
            <w:r>
              <w:rPr>
                <w:b/>
              </w:rPr>
              <w:t>(Ngọc Huyề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 Violon cello, Nhà hát Đài Tiếng nói Việt Na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Quốc Hưng (Quốc Hư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Thanh nhạc, Học viện Âm nhạc quốc gia Việt Nam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spacing w:val="-6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>Nghệ sĩ  Đỗ Thị Thanh Hươ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Nghệ thuật tỉnh Yên Bá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spacing w:val="-12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</w:rPr>
              <w:t>Nghệ sĩ Lương Thị Thu Hươ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Trường Cao đẳng Nghệ thuật Hà Nộ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Thanh Hươ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nhạc, Nhà hát Ca, Múa, Nhạc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Hương (Diệu Hươ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Học viện Âm nhạc Huế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Văn Khang (Ngọc Kha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Ca, Múa, Nhạc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Doãn Hương Khan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hạc công, diễn viên, Nhà hát Nhạc Vũ Kịch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  <w:spacing w:val="-6"/>
              </w:rPr>
              <w:t xml:space="preserve">Nghệ sĩ Trần Thị Vân Khánh </w:t>
            </w:r>
            <w:r>
              <w:rPr>
                <w:b/>
              </w:rPr>
              <w:t>(Vân Khá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 sĩ, Nhà hát Ca múa nhạc dân tộc Bông Sen thành phố Hồ Chí M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Đăng Khoa (Đăng Khoa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/>
              <w:t xml:space="preserve">Nguyên ca sĩ, </w:t>
            </w:r>
            <w:r>
              <w:rPr>
                <w:spacing w:val="-8"/>
              </w:rPr>
              <w:t>Đoàn Ca nhạc Đài Tiếng nói Việt Nam.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Nguyễn Khắc Kiên </w:t>
            </w:r>
            <w:r>
              <w:rPr>
                <w:b/>
                <w:spacing w:val="-6"/>
              </w:rPr>
              <w:t>(Nguyễn Trung Kiê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</w:t>
            </w:r>
            <w:r>
              <w:rPr>
                <w:spacing w:val="-6"/>
              </w:rPr>
              <w:t xml:space="preserve"> Đoàn Nghệ thuật Cục Chính trị - Quân khu 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Ngọc Lê (Ngọc Lê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Quân khu V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Bà Nguyễn Thị Liên </w:t>
            </w:r>
            <w:r>
              <w:rPr/>
              <w:t>(</w:t>
            </w:r>
            <w:r>
              <w:rPr>
                <w:b/>
              </w:rPr>
              <w:t>Cẩm Liê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Nhạc Vũ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ghệ sĩ Lương Thăng Long (Thăng Long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Nghệ sĩ Kèn Fagotte, Nhạc viện thành phố Hồ Chí Minh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Văn Luận (Trần Luậ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Ca nhạc Đài Tiếng nói Việt Nam.</w:t>
            </w: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  <w:spacing w:val="2"/>
              </w:rPr>
              <w:t xml:space="preserve">Nghệ sĩ Nguyễn Thị Hồng Mạnh </w:t>
            </w:r>
            <w:r>
              <w:rPr>
                <w:b/>
                <w:spacing w:val="2"/>
              </w:rPr>
              <w:t>(Hồng Mạ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Dân ca Quan họ Bắc N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Tấn Minh (Tấn Minh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a sĩ, Nhà hát Ca Múa Nhạc Thăng Long, Hà Nộ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uyết Minh (Nguyễn Tuyết Minh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8"/>
              </w:rPr>
              <w:t xml:space="preserve">Nghệ sĩ </w:t>
            </w:r>
            <w:r>
              <w:rPr>
                <w:spacing w:val="-6"/>
              </w:rPr>
              <w:t xml:space="preserve">đàn Violon, Nhạc viện Thành phố Hồ Chí Minh,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Thị Trà My (Phạm Trà M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đàn tranh, Học viện Âm nhạc quốc gia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Đăng  Mùi (Xuân Mù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 Đoàn Dân ca Quan họ Bắc N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ao Hữu Nhạc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Chỉ đạo nghệ thuật-Nhạc sĩ, 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Đoàn Ca Múa Nhạc dân gian Sao Biển tỉnh Phú Yê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Đức Nhân (Hạnh Nhâ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huy dàn nhạc, Trường Đại học Sân khấu Điện ảnh Hà Nội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Nội (Thúy Nội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Nhà hát Ca Múa Nhạc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Ngải (Lệ Ngả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Dân ca Quan họ Bắc N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</w:rPr>
              <w:t>Nghệ sĩ Nguyễn Thị Bích Ngọc</w:t>
            </w:r>
            <w:r>
              <w:rPr>
                <w:rFonts w:cs="Times New Roman Bold" w:ascii="Times New Roman Bold" w:hAnsi="Times New Roman Bold"/>
                <w:b/>
                <w:spacing w:val="-10"/>
              </w:rPr>
              <w:t xml:space="preserve"> </w:t>
            </w:r>
            <w:r>
              <w:rPr>
                <w:b/>
              </w:rPr>
              <w:t>(Nguyễn Bích Ngọ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Nghệ thuật Quân khu IV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Nguyê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 ca, Đoàn Nghệ thuật Quân chủng Hải quân nhân dân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Quốc phò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Nghệ sĩ Nguyễn Thị Kim Oa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 sĩ, Đoàn Nghệ thuật dân gian Non nước, Hội Âm nhạc thành phố Đà Nẵ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Nghệ sĩ Nguyễn Viết Phong (Thanh Phong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spacing w:val="-6"/>
              </w:rPr>
              <w:t>Diễn viên ca, Đoàn Ca múa nhạc tỉnh Bà Rịa-Vũng Tà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  <w:spacing w:val="2"/>
              </w:rPr>
              <w:t xml:space="preserve">Nghệ sĩ Nguyễn Thị Anh Phương </w:t>
            </w:r>
            <w:r>
              <w:rPr>
                <w:b/>
                <w:spacing w:val="2"/>
              </w:rPr>
              <w:t>(Anh Phươ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Nhà hát Ca Múa Nhạc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Ngọc Quang (Ngọc Quang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Chỉ đạo nghệ thuật-Nhạc sĩ, </w:t>
            </w:r>
            <w:r>
              <w:rPr/>
              <w:t>Sở Văn hóa, Thể thao và Du lịch tỉnh Phú Yê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Quý (Minh Quý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Nhạc công, Đoàn Ca múa nhạc Dân tộc tỉnh Sơn L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  <w:spacing w:val="-4"/>
              </w:rPr>
            </w:pPr>
            <w:r>
              <w:rPr>
                <w:rFonts w:cs="Times New Roman Bold" w:ascii="Times New Roman Bold" w:hAnsi="Times New Roman Bold"/>
                <w:b/>
                <w:spacing w:val="-4"/>
              </w:rPr>
              <w:t>Nghệ sĩ Nguyễn Thị Quyên (Nguyễn Đỗ Quyên, Đỗ Quyê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 nương, Hội Văn nghệ dân gian Hải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Nghệ sĩ  Nguyễn Thị Thanh Tâm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Ca Múa Nhạc Công an nhân dân, Bộ Công a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Thanh (Lệ Thanh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Dân ca Quan họ Bắc N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Trần Tiến Thành (Tiến Thành) </w:t>
            </w:r>
            <w:r>
              <w:rPr>
                <w:i/>
              </w:rPr>
              <w:t>(đã mất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8"/>
              </w:rPr>
              <w:t>Nguyên Diễn viên hát, Đoàn Ca nhạc Đài Tiếng nói Việt Nam.</w:t>
            </w:r>
            <w:r>
              <w:rPr>
                <w:b/>
                <w:spacing w:val="-8"/>
              </w:rPr>
              <w:t xml:space="preserve">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Toàn Thắng (Toàn Thắ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Nghệ sĩ biểu diễn đàn bầu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viện Thành phố Hồ Chí Minh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Đình Thậm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hỉ đạo nghệ thuật, Nhà hát Trưng Vương, thành phố Đà Nẵ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Đức Thiện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Violon, Dàn nhạc giao hưởng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Thị Thuận (Nhật Thuậ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Quân khu II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>Nghệ sĩ  Nguyễn Thị Thanh Thúy (Thanh Thú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ca, Đoàn Nghệ thuật Quân khu VI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hu Thủy (Nguyễn Thu Thủy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Nghệ sĩ đàn tam thập lục, Học viện Âm nhạc quốc gia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Kim Tiến (Kim Tiế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Nhạc Vũ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Mạnh Tiến (Mạnh Tiến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Nhạc công-Sáng tác khí nhạc, Đoàn Nhạc dân tộc,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Nhà hát Ca Múa Nhạc Thăng Long, Hà Nội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Minh Tiến (Minh Tiến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Sáng tác âm nhạc-Chỉ huy dàn nhạc-Nhạc công, Đoàn Ca múa nhạc Hương Giang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Nhà hát Nghệ thuật Ca kịch Huế, tỉnh Thừa Thiên Huế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Tuyết Trin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 Violoncelle, Dàn nhạc Giao hưởng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ô Quang Tru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kèn Basson, Dàn nhạc Giao hưởng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anh Tru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huy dàn nhạc dân tộc, Nhạc viện thành phố Hồ Chí Minh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Quốc Trường</w:t>
            </w:r>
            <w:r>
              <w:rPr/>
              <w:t xml:space="preserve"> (</w:t>
            </w:r>
            <w:r>
              <w:rPr>
                <w:b/>
              </w:rPr>
              <w:t>Quốc Trường</w:t>
            </w:r>
            <w:r>
              <w:rPr/>
              <w:t xml:space="preserve">) </w:t>
            </w:r>
            <w:r>
              <w:rPr>
                <w:i/>
              </w:rPr>
              <w:t>(đã mất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4"/>
              </w:rPr>
              <w:t xml:space="preserve">Trưởng đoàn Nhạc, Nhà hát Ca, Múa, Nhạc nhẹ Việt Nam, 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Tù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hệ sĩ Accordeon-Guitar-Jazz, Học viện Âm nhạc Quốc gia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Anh Tuấn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Diễn viên nhạc biểu diễn bộ gõ, Nhà hát Ca, Múa, Nhạc Việt Nam,</w:t>
            </w:r>
          </w:p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Tuấn (Thanh Tuấ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a sĩ, Đoàn Nghệ thuật tỉnh Thái Nguyê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Văn Tuấ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 ca, Đoàn Nghệ thuật tỉnh Yên Bá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Ngọc Tuyển (Ngọc Tuyển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 ca, đoàn Ca múa nhạc Biển Xanh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Nhà hát Ca Múa Nhạc </w:t>
            </w:r>
            <w:r>
              <w:rPr>
                <w:spacing w:val="-8"/>
              </w:rPr>
              <w:t>Biển Xanh Bình Thuận, tỉnh Bình Thuậ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Đăng Tựa (Trần Tựa)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Ca sĩ, Nhà hát Ca Múa Nhạc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ải Yến (Hải Yế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Tuổi trẻ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Bạch Vân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đạo nghệ thuật-Diễn viên ca, Sở Văn hóa, Thể thao và Du lịch Hà Nội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Quang Vinh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Diễn viên ca-Chỉ huy biểu diễn, Đoàn Dân ca Quan họ Bắc Ninh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ương Văn Vì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Đoàn Nghệ thuật dân tộc tỉnh Tuyên Quang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iện Vũ (Thiện Vũ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Nhạc sĩ cổ nhạc, Câu lạc bộ Đờn ca tài tử tỉnh An Gia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Hồng Vy (Hồng Vy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Ca, Múa, Nhạc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õ Thị Minh Huyền (Minh Huyề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hát, Nhà hát Ca, Múa, Nhạc Việt Nam, Bộ Văn hóa, Thể thao và Du lịch.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/>
        <w:t>2. Lĩnh vực Điện ảnh: 30 hồ sơ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danh, đơn vị công tá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A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 âm thanh, Điện ảnh Quân đội nhân dân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Văn Cốc (Văn Cố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Hội Điện ả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 Bold" w:ascii="Times New Roman Bold" w:hAnsi="Times New Roman Bold"/>
                <w:b/>
                <w:spacing w:val="-16"/>
              </w:rPr>
              <w:t>Nghệ sĩ Nguyễn Thị Kim Chi  (Kim Chi, Dương Khánh Phương)</w:t>
            </w:r>
            <w:r>
              <w:rPr>
                <w:rFonts w:cs="Times New Roman Bold" w:ascii="Times New Roman Bold" w:hAnsi="Times New Roman Bold"/>
                <w:spacing w:val="-16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Hội Điện ả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iệu Thế Chiến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Quay phim, Hãng Phim Tài liệu và Khoa học Trung ương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Đào Anh Dũng 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Đài Truyền hình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Minh Đá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Hội Điện ả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Đắc (Phát) </w:t>
            </w:r>
            <w:r>
              <w:rPr>
                <w:i/>
              </w:rPr>
              <w:t>(đã mất)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Nguyên Quyền Giám đốc Xưởng Phim Truyện Việt Nam, nay là Công ty TNHH MTV Hãng phim Truyện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Nghệ sĩ Lý Thu Hà (Lý Hà) 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Đạo diễn-Họa sĩ, Công ty TNHH MTV Hãng phim Hoạt hình Việt Nam,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hu Hà (Nguyễn Thu Hà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ọa sĩ phục trang điện ản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ường Đại học Sân khấu-Điện ảnh Hà Nội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Bùi Trung Hải 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Quay phim, Công ty TNHH MTV Hãng phim Truyện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Đào Hồng Hải (Đào Hải) 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Họa sĩ thiết kế mỹ thuật phi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ông ty TNHH MTV Hãng phim Truyện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Thanh Hải (Hoàng Hả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Chi hội Điện ảnh thành phố Đà Nẵ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Mộng Hoàng (Hoàng Lê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Hãng phim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Duy Hù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Hội Điện ả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Quốc Hùng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Quay phim, Hãng Phim Tài liệu và Khoa học Trung ương,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ườ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Họa sĩ hóa trang, Công ty TNHH MTV Hãng phim Truyện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Thị Đức Lưu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uyên diễn viên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Dân Nam </w:t>
            </w:r>
          </w:p>
          <w:p>
            <w:pPr>
              <w:pStyle w:val="Normal"/>
              <w:spacing w:before="60" w:after="60"/>
              <w:rPr/>
            </w:pPr>
            <w:r>
              <w:rPr/>
              <w:t>Họa sĩ, Công ty TNHH MTV Hãng phim Truyện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Nga (Nguyễn Thị Việt Nga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Hãng Phim Tài liệu và Khoa học Trung ương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Tấn Phát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Quay phim, Phó trưởng Khoa Nghệ thuật Điện ản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ường Đại học Sân khấu-Điện ảnh Hà Nội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Mai Thế So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 âm than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Hãng Phim Tài liệu và Khoa học Trung ương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Đức Thàn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Quay phim, Giám đốc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ông ty Cổ phần Sản xuất Truyền thông Mặt Trời Số, Hội Điện ả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 xml:space="preserve">Nghệ sĩ Nguyễn Thị Bích Thủy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ọa sĩ hóa trang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ông ty TNHH MTV Hãng phim Truyện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ghệ sĩ Phạm Ngọc Tuấn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 xml:space="preserve">Đạo diễn-Họa sĩ, 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Công ty TNHH MTV Hãng phim Hoạt hình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Tố Uyên (Tố Uyên)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Hội Điện ả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Xuân Vi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Giám đốc Trung tâm Điện ảnh Thể thao và Du lịch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ồ Ngọc Xum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Trưởng Xưởng phim Tài liệu, Hoạt hìn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ông ty TNHH MTV Phim Giải Phóng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Đỗ Minh Tuấ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Công ty TNHH MTV Hãng phim Truyện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Trần Thị Tuyết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Họa sĩ phục trang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ông ty TNHH MTV Hãng phim Truyện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Trần Văn Vịnh (Trần Vịnh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Hội Điện ảnh Việt Nam </w:t>
            </w:r>
          </w:p>
        </w:tc>
      </w:tr>
    </w:tbl>
    <w:p>
      <w:pPr>
        <w:pStyle w:val="Normal"/>
        <w:spacing w:before="240" w:after="240"/>
        <w:ind w:firstLine="720"/>
        <w:jc w:val="both"/>
        <w:rPr/>
      </w:pPr>
      <w:r>
        <w:rPr/>
        <w:t>3.  Lĩnh vực Múa: 25 hồ sơ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30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danh, đơn vị công tá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Kiều Anh (Kiều Anh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8"/>
              </w:rPr>
              <w:t xml:space="preserve">Diễn viên, </w:t>
            </w:r>
            <w:r>
              <w:rPr>
                <w:spacing w:val="-8"/>
                <w:lang w:val="vi-VN"/>
              </w:rPr>
              <w:t xml:space="preserve">Đoàn </w:t>
            </w:r>
            <w:r>
              <w:rPr>
                <w:spacing w:val="-8"/>
              </w:rPr>
              <w:t>N</w:t>
            </w:r>
            <w:r>
              <w:rPr>
                <w:spacing w:val="-8"/>
                <w:lang w:val="vi-VN"/>
              </w:rPr>
              <w:t xml:space="preserve">ghệ thuật </w:t>
            </w:r>
            <w:r>
              <w:rPr>
                <w:spacing w:val="-8"/>
              </w:rPr>
              <w:t>truyền thống Quảng Bìn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Lan Anh (Lan Anh)</w:t>
            </w:r>
          </w:p>
          <w:p>
            <w:pPr>
              <w:pStyle w:val="Normal"/>
              <w:spacing w:before="60" w:after="60"/>
              <w:rPr>
                <w:spacing w:val="-14"/>
              </w:rPr>
            </w:pPr>
            <w:r>
              <w:rPr>
                <w:spacing w:val="-14"/>
              </w:rPr>
              <w:t>Diễn viên múa, Đoàn Ca, Múa, Nhạc Bà Rịa-Vũng Tà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Cao Ngọc Ánh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Nhà hát Tuổi trẻ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Phan Thị Hồng Châu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Nhà hát Giao Hưởng - Nhạc, Vũ, Kịch Thành phố Hồ Chí Min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Anh Đậu (Anh Đậu)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Đoàn Nghệ thuật tỉnh Yên Bá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Phạm Hồng Hải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a, Múa, Nhạc nhẹ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an Thị Thu Hằng (Phan Diễm Hằ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múa, Đoàn Ca, Múa, Kịch Nghệ An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Trần Thị Bích Hường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Nhạc, Vũ,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Tuấn Khôi 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Diễn viên múa-Biên đạo múa, Nhà hát Ca, Múa, Nhạc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Bích Lan (Trần Bích La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Nhà hát Ca, Múa, Nhạc quân đội, Bộ Quốc phòng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Thái Đạt Minh </w:t>
            </w:r>
          </w:p>
          <w:p>
            <w:pPr>
              <w:pStyle w:val="Normal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Diễn viên Ballet, Trường Trung học Múa thành phố Hồ Chí Minh,</w:t>
            </w:r>
          </w:p>
          <w:p>
            <w:pPr>
              <w:pStyle w:val="Normal"/>
              <w:spacing w:before="60" w:after="60"/>
              <w:rPr>
                <w:spacing w:val="-10"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uấn Ngọ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a, Múa, Nhạc Quân đội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D</w:t>
            </w:r>
            <w:r>
              <w:rPr>
                <w:b/>
                <w:lang w:val="vi-VN"/>
              </w:rPr>
              <w:t>ương Thị Nhị</w:t>
            </w:r>
            <w:r>
              <w:rPr>
                <w:b/>
              </w:rPr>
              <w:t xml:space="preserve"> (Thanh Nhị)</w:t>
            </w:r>
          </w:p>
          <w:p>
            <w:pPr>
              <w:pStyle w:val="Normal"/>
              <w:spacing w:before="60" w:after="60"/>
              <w:rPr>
                <w:lang w:val="vi-VN"/>
              </w:rPr>
            </w:pPr>
            <w:r>
              <w:rPr>
                <w:lang w:val="vi-VN"/>
              </w:rPr>
              <w:t>Diễn viên, Đoàn nghệ thuật tỉnh Thái Nguyê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ô Thụy Tố Như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Trường Trung học Múa thành phố Hồ Chí Minh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ồng Pho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Biên đạo múa, Nhà hát Nhạc, Vũ, Kịch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Công Pò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 múa, 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 xml:space="preserve">Trường Trung cấp </w:t>
            </w:r>
            <w:r>
              <w:rPr/>
              <w:t>Văn hóa Nghệ thuật Du lịch</w:t>
            </w:r>
            <w:r>
              <w:rPr>
                <w:lang w:val="vi-VN"/>
              </w:rPr>
              <w:t xml:space="preserve"> tỉnh Sơn </w:t>
            </w:r>
            <w:r>
              <w:rPr/>
              <w:t>L</w:t>
            </w:r>
            <w:r>
              <w:rPr>
                <w:lang w:val="vi-VN"/>
              </w:rPr>
              <w:t>a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ồng Quân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Đoàn Nghệ thuật Hải quân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Thị Chúc Quỳnh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Nhạc, Vũ, Kịch Việt Nam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iện Tâm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</w:t>
            </w:r>
            <w:r>
              <w:rPr>
                <w:lang w:val="vi-VN"/>
              </w:rPr>
              <w:t xml:space="preserve">Hội </w:t>
            </w:r>
            <w:r>
              <w:rPr/>
              <w:t xml:space="preserve">Nghệ sĩ </w:t>
            </w:r>
            <w:r>
              <w:rPr>
                <w:lang w:val="vi-VN"/>
              </w:rPr>
              <w:t xml:space="preserve">Múa </w:t>
            </w:r>
            <w:r>
              <w:rPr/>
              <w:t xml:space="preserve">thành phố </w:t>
            </w:r>
            <w:r>
              <w:rPr>
                <w:lang w:val="vi-VN"/>
              </w:rPr>
              <w:t>Đà Nẵ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Lê Khánh Toà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ên đạo múa, Cục Nghệ thuật biểu diễn, Bộ Văn hóa, Thể thao và Du lị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Vĩnh Thắng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Biên đạo múa, </w:t>
            </w:r>
            <w:r>
              <w:rPr>
                <w:lang w:val="vi-VN"/>
              </w:rPr>
              <w:t xml:space="preserve">Đoàn </w:t>
            </w:r>
            <w:r>
              <w:rPr/>
              <w:t>N</w:t>
            </w:r>
            <w:r>
              <w:rPr>
                <w:lang w:val="vi-VN"/>
              </w:rPr>
              <w:t>ghệ thuật tỉnh</w:t>
            </w:r>
            <w:r>
              <w:rPr/>
              <w:t xml:space="preserve"> Quảng Tr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êu Thị Thực (Điêu Khánh Thự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 múa, Đoàn Nghệ thuật tỉnh Điện Biê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ải Tiến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Biên đạo múa, Đoàn Nghệ thuật Bộ đội Biên phòng, Bộ Quốc phòng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ùng Thị Thu Yên (Phùng Thu Yên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Diễn viên múa, </w:t>
            </w:r>
            <w:r>
              <w:rPr>
                <w:spacing w:val="-8"/>
                <w:lang w:val="vi-VN"/>
              </w:rPr>
              <w:t xml:space="preserve">Đoàn </w:t>
            </w:r>
            <w:r>
              <w:rPr/>
              <w:t xml:space="preserve">Ca, Múa, Kịch </w:t>
            </w:r>
            <w:r>
              <w:rPr>
                <w:spacing w:val="-8"/>
                <w:lang w:val="vi-VN"/>
              </w:rPr>
              <w:t xml:space="preserve">dân tộc tỉnh Sơn </w:t>
            </w:r>
            <w:r>
              <w:rPr>
                <w:spacing w:val="-8"/>
              </w:rPr>
              <w:t>L</w:t>
            </w:r>
            <w:r>
              <w:rPr>
                <w:spacing w:val="-8"/>
                <w:lang w:val="vi-VN"/>
              </w:rPr>
              <w:t>a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Thị Minh Vâ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Nghệ thuật Quân khu V, Bộ Quốc phòng</w:t>
            </w:r>
          </w:p>
        </w:tc>
      </w:tr>
    </w:tbl>
    <w:p>
      <w:pPr>
        <w:pStyle w:val="Normal"/>
        <w:spacing w:before="240" w:after="24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700"/>
        <w:jc w:val="both"/>
        <w:rPr/>
      </w:pPr>
      <w:r>
        <w:rPr/>
        <w:t>4. Lĩnh vực Phát thanh-Truyền hình: 47 hồ sơ</w:t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danh, đơn vị công tá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ô Thị Cẩm (Tô Cẩm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Minh Chuyên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Trung tâm phim tài liệu và phóng sự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ống Thị Cúc (Thu Cúc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, Ban Văn nghệ, Đài Phát thanh-Truyền hìn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ao Thành Da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Hãng phim Truyền hình TFS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ài Truyền hình thành phố Hồ Chí Minh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Xuân Đồng (Xuân Đồng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Đạo diễn, Cục Quản lý Phát thanh Truyền hình và Thông tin điện tử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ộ Thông tin &amp; Truyền thô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hu Hồng Hà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ương Tấn Nguyên Hải (Nguyên Hải)</w:t>
            </w:r>
          </w:p>
          <w:p>
            <w:pPr>
              <w:pStyle w:val="Normal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Đạo diễn, Ban Khoa giáo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Thanh Hải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Đạo diễn, Trung tâm sản xuất phim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ạnh (Hồng Hạnh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hát thanh viên, Đài Phát thanh và Truyền hình Nghệ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Thị Minh Hoa (Minh Hoa)</w:t>
            </w:r>
          </w:p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spacing w:val="-4"/>
              </w:rPr>
              <w:t>Đạo diễn truyền hình, Đài Phát thanh và Truyền hình Hải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oàng Thúy Hoa (Thúy Hoa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hát thanh viên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Đức Hoan (Đức Hoa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Trung tâm Phát thanh-Truyền hình-Điện ảnh Công an nhân dân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Dư Kim Hoàng,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Hãng phim Truyền hình, 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Văn Hùng (Huỳnh Hùng)</w:t>
            </w:r>
          </w:p>
          <w:p>
            <w:pPr>
              <w:pStyle w:val="Normal"/>
              <w:spacing w:before="60" w:after="60"/>
              <w:rPr>
                <w:spacing w:val="-10"/>
              </w:rPr>
            </w:pPr>
            <w:r>
              <w:rPr/>
              <w:t>Đạo diễn, Đài Phát thanh truyền hình Đà Nẵ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Huấ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 kịch truyền thanh, Đài Tiếng nói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ương Văn Hùng (Việt Hùng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hát thanh viên, Đài Tiếng nói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Quốc Huy (Tiến Đạt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Bằng Hương (Việt Hươ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Ban Văn nghệ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ặng Thị Kim (Đặng Kim)</w:t>
            </w:r>
          </w:p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spacing w:val="-4"/>
              </w:rPr>
              <w:t>Đạo diễn truyền hình, Đài Phát thanh và Truyền hình Hải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Xuân Lộc (Xuân Lộc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, Đài Phát thanh và Truyền hình Nghệ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ữu Lý (Hữu Lý)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ịnh Thị Phương Mai (Hà Châu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 truyền hình, Đài Phát thanh và Truyền hìn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rung Nam</w:t>
            </w:r>
          </w:p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spacing w:val="-4"/>
              </w:rPr>
              <w:t>Đạo diễn truyền hình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oàn Năng (Nguyên Nă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Đài phát thanh Truyền hình Hải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Bích Ngọc (Ngọc Quế),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 sân khấu, Đài Phát thanh-Truyền hình Đồng Na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81" w:leader="none"/>
                <w:tab w:val="left" w:pos="2166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Ông Nguyễn Thanh Nhàn</w:t>
            </w:r>
          </w:p>
          <w:p>
            <w:pPr>
              <w:pStyle w:val="Normal"/>
              <w:tabs>
                <w:tab w:val="clear" w:pos="720"/>
                <w:tab w:val="left" w:pos="1881" w:leader="none"/>
                <w:tab w:val="left" w:pos="2166" w:leader="none"/>
              </w:tabs>
              <w:spacing w:before="60" w:after="60"/>
              <w:rPr/>
            </w:pPr>
            <w:r>
              <w:rPr/>
              <w:t>Quay phim, Đài Phát thanh và Truyền hình Tây N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Vi Nghi (Vi Nghi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Quay phim, Hãng phim Truyền hình TFS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Thị Kim Oanh (Kim Oanh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Ban Văn nghệ - Đài Truyền hình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</w:rPr>
              <w:t xml:space="preserve">Nghệ sĩ Chu Phong </w:t>
            </w:r>
            <w:r>
              <w:rPr>
                <w:i/>
              </w:rPr>
              <w:t>(đã mất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Trung tâm Phát thanh-Truyền hình-Điện ảnh Công an nhân dân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âm Thành Quí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ổ Trường Sin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Hãng phim Truyền hình TFS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Hồng Sơn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Trung tâm sản xuất  phim Truyền hình,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Thanh Sơ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 sân khấu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Quách Trường Sơn</w:t>
            </w:r>
          </w:p>
          <w:p>
            <w:pPr>
              <w:pStyle w:val="Normal"/>
              <w:spacing w:before="60" w:after="60"/>
              <w:rPr/>
            </w:pPr>
            <w:r>
              <w:rPr/>
              <w:t>Hoạ sĩ thiết kế mỹ thuật, Trung tâm Mỹ thuật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Đức Thiện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Quay phim, Đài Phát thanh và Truyền hình Tây N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Như Thu (Như Thu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Đạo diễn phim tài liệu, Đài Truyền hình thành phố Hồ Chí Minh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Hồng Thụy (Lê Thụy)</w:t>
            </w:r>
          </w:p>
          <w:p>
            <w:pPr>
              <w:pStyle w:val="Normal"/>
              <w:spacing w:before="60" w:after="60"/>
              <w:rPr>
                <w:b/>
                <w:b/>
                <w:spacing w:val="-8"/>
              </w:rPr>
            </w:pPr>
            <w:r>
              <w:rPr>
                <w:spacing w:val="-8"/>
              </w:rPr>
              <w:t xml:space="preserve">Đạo diễn, Ban Văn nghệ, Đài Truyền hình thành phố Hồ Chí Minh.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Bích Thủy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Phát thanh viên, Đài Phát thanh và Truyền hình Tiền Gia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Quốc Trọ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ý Quang Tru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Hãng phim Truyền hình,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Quang Tuệ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Hãng phim Truyền hình Đài Truyền hình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Đức Uy</w:t>
            </w:r>
          </w:p>
          <w:p>
            <w:pPr>
              <w:pStyle w:val="Normal"/>
              <w:spacing w:before="60" w:after="60"/>
              <w:rPr>
                <w:b/>
                <w:b/>
                <w:spacing w:val="-6"/>
              </w:rPr>
            </w:pPr>
            <w:r>
              <w:rPr>
                <w:spacing w:val="-6"/>
              </w:rPr>
              <w:t>Phát thanh viên, Đài Tiếng nói Nhân dân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Lê Văn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Ban Khoa giáo, Đài Truyền hình Việt Nam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rọng Văn (Trọng Vă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Đài Phát thanh - Truyền hìn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ặng Hữu Vinh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, Cục Quản lý Phát thanh Truyền hình và Thông tin điện tử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Cơ quan đại diện tại thành phố Hồ Chí Minh, Bộ Thông tin và Truyền thô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ào Văn Vi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Quay phim, Đài phát thanh Truyền hình Hải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Quang Vinh (Quang Vinh, Nguyễn Qua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Trung tâm Phát thanh-Truyền hình-Điện ảnh Công an nhân dân, Bộ Công a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5. Lĩnh vực Sân khấu: 157 hồ sơ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8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ọ và tên, chức danh, đơn vị công tá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ương Tú Anh (Anh Tú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Xiếc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Ngọc Ất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đạo Nghệ thuật,</w:t>
            </w:r>
            <w:r>
              <w:rPr>
                <w:b/>
              </w:rPr>
              <w:t xml:space="preserve"> </w:t>
            </w:r>
            <w:r>
              <w:rPr/>
              <w:t xml:space="preserve">Nhà hát Dân ca Nghệ An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ung tâm Bảo tồn và phát huy Di sản Dân ca Xứ Nghệ, tỉnh Nghệ A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Siu Y B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Thăng Long,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Ngọc Bíc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Tuổi trẻ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Bộ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đạo nghệ thuật-Diễn viên,  Hội Nghệ sĩ Sân khấu Việt Na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Vũ Ngọc Cải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Chèo Thái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Giang Quốc Cơ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xiếc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</w:rPr>
              <w:t xml:space="preserve">Nghệ sĩ Nguyễn Hữu Châu (Hữu Châu)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Công ty TNHH sân khấu và nghệ thuật Thái Dương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Sân khấu kịch DECAF,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Thị Kim Châu (Băng Châu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Ca kịch Bài chòi tỉnh Bình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Ngọc Châu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 tuồng, Nhà hát Tuồng Đào Tấn, tỉnh Bình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Quế Chung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 xml:space="preserve">Nhà hát Dân ca Nghệ An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ung tâm Bảo tồn và phát huy Di sản Dân ca Xứ Nghệ, tỉnh Nghệ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Khưu Minh Chiến (Minh Chiế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đạo nghệ thuật, diễn viên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oàn Cải lương Cao Văn Lầu, tỉnh Bạc Liê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ị Kim Cúc (Kim Cúc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kịch nói Nhà hát Ca múa kịch Lam Sơn, tỉnh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Văn Doa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Chèo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ương Du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uyên Diễn viên, Đoàn Kịch Công an, 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Tuấn Dũ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Chỉ huy dàn nhạc,</w:t>
            </w:r>
            <w:r>
              <w:rPr>
                <w:b/>
              </w:rPr>
              <w:t xml:space="preserve"> </w:t>
            </w:r>
            <w:r>
              <w:rPr/>
              <w:t>Nhà hát Chèo Ninh Bì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iến Dũng (Tiến Dũng, Thế Dũ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ạ Hồng Dương (Hồng Dương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 xml:space="preserve">Nhà hát Dân ca Nghệ An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ung tâm Bảo tồn và phát huy Di sản Dân ca Xứ Nghệ, tỉnh Nghệ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Minh Đức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Cải lương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</w:rPr>
              <w:t xml:space="preserve">Nghệ sĩ </w:t>
            </w:r>
            <w:r>
              <w:rPr>
                <w:b/>
              </w:rPr>
              <w:t>Bùi Thị Đào (Bùi Anh Đào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Chèo Hưng Yê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ặng Xuân Đồ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Ánh Điện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Chèo Thái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ị Điệp (Hồng Điệp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Cải lương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hu Đắc Đượ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Thăng Long,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Quốc Giớ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nghệ thuật Chèo Phú Th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Hồng Hà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 xml:space="preserve">Võ Thị Hà </w:t>
            </w:r>
            <w:r>
              <w:rPr>
                <w:b/>
                <w:color w:val="000000"/>
                <w:lang w:val="fr-FR"/>
              </w:rPr>
              <w:t>(Phi Hà, Võ Phi Hà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lang w:val="fr-FR"/>
              </w:rPr>
              <w:t>Diễn viên, Đoàn kịch nói, Nhà hát Ca múa kịch Lam Sơn, tỉnh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ghệ sĩ Lê Văn Hà (Duy Hà)</w:t>
            </w:r>
          </w:p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lang w:val="fr-FR"/>
              </w:rPr>
              <w:t>Diễn viên, Đoàn xiếc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Văn Hà (Trần Hà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Diễn viên, Đoàn Cải lương Hoa Mai, Nhà hát Cải lương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ị Hài (Thu Hài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nghệ thuật Chèo Thanh Hó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Đức Hải (Đức Hả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-Đạo diễn Sân khấu kịch Phú Nhuận,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Thị Minh Hải (Minh Hả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8"/>
              </w:rPr>
              <w:t xml:space="preserve">Diễn viên, </w:t>
            </w:r>
            <w:r>
              <w:rPr>
                <w:spacing w:val="-8"/>
              </w:rPr>
              <w:t>Nhà hát Tuồng Nguyễn Hiển Dĩnh, thành phố Đà Nẵ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Trọng Hải (Vương Hả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Đoàn Cải lương Thanh Hó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Hồ Văn Hải (Hồ Hải)</w:t>
            </w:r>
          </w:p>
          <w:p>
            <w:pPr>
              <w:pStyle w:val="Normal"/>
              <w:spacing w:before="60" w:after="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iễn viên, Đoàn nghệ thuật Cải lương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Hải (Nguyễn Hả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Kịch nói Công an nhân dân, 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Vũ Thị Hảo (Tố Hảo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nghệ thuật Tuồng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an Ngọc Hạnh (Minh Hạ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thành phố Hồ Chí Min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Thị Hạnh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đã mất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guyên Diễn viên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rPr>
                <w:b/>
                <w:b/>
              </w:rPr>
            </w:pPr>
            <w:r>
              <w:rPr>
                <w:b/>
              </w:rPr>
              <w:t>Nghệ sĩ Phạm Thị Hạnh (Hương Hạnh)</w:t>
            </w:r>
          </w:p>
          <w:p>
            <w:pPr>
              <w:pStyle w:val="Normal"/>
              <w:spacing w:before="60" w:after="60"/>
              <w:ind w:left="720" w:hanging="720"/>
              <w:rPr/>
            </w:pPr>
            <w:r>
              <w:rPr/>
              <w:t xml:space="preserve">Diễn viên, </w:t>
            </w:r>
            <w:r>
              <w:rPr>
                <w:lang w:val="vi-VN"/>
              </w:rPr>
              <w:t>Đoàn</w:t>
            </w:r>
            <w:r>
              <w:rPr/>
              <w:t xml:space="preserve"> </w:t>
            </w:r>
            <w:r>
              <w:rPr>
                <w:lang w:val="vi-VN"/>
              </w:rPr>
              <w:t xml:space="preserve">Kịch nói Hải </w:t>
            </w:r>
            <w:r>
              <w:rPr/>
              <w:t>P</w:t>
            </w:r>
            <w:r>
              <w:rPr>
                <w:lang w:val="vi-VN"/>
              </w:rPr>
              <w:t>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ị Diệu Hằng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Nhà hát Chèo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</w:rPr>
            </w:pPr>
            <w:r>
              <w:rPr>
                <w:rFonts w:cs="Times New Roman Bold" w:ascii="Times New Roman Bold" w:hAnsi="Times New Roman Bold"/>
                <w:b/>
              </w:rPr>
              <w:t>Nghệ sĩ Dương Thị Phượng Hằng (Phượng Hằng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6"/>
              </w:rPr>
              <w:t>Diễn viên, Nghệ sĩ tự do, Hội Sân khấu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Quế Hằ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ằng (Thu Hằ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à hát Chèo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u Hằ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húy Hằng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8"/>
              </w:rPr>
              <w:t xml:space="preserve">Diễn viên, </w:t>
            </w:r>
            <w:r>
              <w:rPr>
                <w:spacing w:val="-8"/>
              </w:rPr>
              <w:t>Nhà hát Tuồng Nguyễn Hiển Dĩnh, thành phố Đà Nẵ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Đức Hinh (Đức Hi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Trương Thị Hiền (Thương Hiền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nghệ thuật Chèo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rFonts w:cs="Times New Roman Bold" w:ascii="Times New Roman Bold" w:hAnsi="Times New Roman Bold"/>
                <w:b/>
              </w:rPr>
              <w:t>Nguyễn Thị Thúy Hiề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Kịch nói Công an Nhân dân, 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ồ Kim Hoàng (Thanh Hoà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sân khấu nhỏ, Hội Sân khấu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à Hữu Hù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Nhạc công kèn Sona,</w:t>
            </w:r>
            <w:r>
              <w:rPr>
                <w:b/>
              </w:rPr>
              <w:t xml:space="preserve"> </w:t>
            </w:r>
            <w:r>
              <w:rPr/>
              <w:t>Nhà hát Tuồng Nguyễn Hiển Dĩnh, thành phố Đà Nẵ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Trần Ngọc Hùng (Ngọc Hùng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color w:val="000000"/>
              </w:rPr>
              <w:t>Diễn viên, Nhà hát Chèo tỉnh Nam Đị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Phan Phi Hùng (Quốc Hùng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Nhà hát Chèo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Sỹ Hùng (Đức Hù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Nhà hát Múa Rối Thăng Long, Hà Nội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iến Hùng (Trần Hù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nói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lang w:val="vi-VN"/>
              </w:rPr>
              <w:t>Nguyễn Quang Huy</w:t>
            </w:r>
          </w:p>
          <w:p>
            <w:pPr>
              <w:pStyle w:val="Normal"/>
              <w:spacing w:before="60" w:after="60"/>
              <w:rPr/>
            </w:pPr>
            <w:r>
              <w:rPr/>
              <w:t>Họa sĩ trang trí, hóa trang, phục trang</w:t>
            </w:r>
            <w:r>
              <w:rPr>
                <w:b/>
              </w:rPr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vi-VN"/>
              </w:rPr>
              <w:t xml:space="preserve">Nhà hát </w:t>
            </w:r>
            <w:r>
              <w:rPr/>
              <w:t>Nghệ thuật Ca Kịch Huế, tỉnh Thừa Thiên Hu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Vũ Trọng Huỳnh (Vương Huỳnh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>Diễn viên, Đoàn kịch nói, Nhà hát Ca múa kịch Lam Sơn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spacing w:val="-12"/>
              </w:rPr>
              <w:t xml:space="preserve">Trương Thị Thương Huyền </w:t>
            </w:r>
            <w:r>
              <w:rPr>
                <w:rFonts w:cs="Times New Roman Bold" w:ascii="Times New Roman Bold" w:hAnsi="Times New Roman Bold"/>
                <w:b/>
                <w:spacing w:val="-12"/>
              </w:rPr>
              <w:t>(Thương Thương Huyền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Đoàn nghệ thuật tổng hợp Quảng Tr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ống Thị Huệ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0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Vũ Ngọc Hưng </w:t>
              <w:tab/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Ông Phạm Quang Hư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iến Hư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hanh Hươ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Nhà hát Múa Rối Thăng Long,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Thu Hương (Dịu Hươ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ương Hoàng Kép (Kim Tiểu Lo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Câu lạc bộ Cải lương thử nghiệm, Hội Sân khấu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oàng Kha (Hoàng Kha)</w:t>
            </w:r>
          </w:p>
          <w:p>
            <w:pPr>
              <w:pStyle w:val="Normal"/>
              <w:spacing w:before="60" w:after="6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iễn viên, Đoàn nghệ thuật Quân khu IX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Trịnh Quang Khanh  (Vũ Tiến)</w:t>
            </w:r>
          </w:p>
          <w:p>
            <w:pPr>
              <w:pStyle w:val="Normal"/>
              <w:spacing w:before="60" w:after="60"/>
              <w:rPr>
                <w:spacing w:val="-14"/>
              </w:rPr>
            </w:pPr>
            <w:r>
              <w:rPr>
                <w:spacing w:val="-14"/>
              </w:rPr>
              <w:t>Đạo diễn sân khấu, Sở Văn hóa, Thể thao và Du lịch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Quốc Khá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Kim Khiêm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Diễn viên, Nhà hát Nghệ thuật truyền thống Khánh Hò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Đức Khuê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Tuổi trẻ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ồ Thị Kiên (Thủy Kiên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Dân ca Nghệ An,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ung tâm Bảo tồn và phát huy Di sản Dân ca Xứ Nghệ, tỉnh Nghệ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iệu Trung Kiê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ải lương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Đỗ Kỷ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Cục Nghệ thuật biểu diễn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Thị Hoàng Lan (Hoàng La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Kịch nói Công an Nhân dân, Bộ Công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Trịnh Tiến Lâm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kịch Nói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ạ Quang Lẫm (Quang Lẫm, Mạnh Lẫm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Nhà hát Chèo Bắc Gia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8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ghệ sĩ Trần Nhật Lệ</w:t>
            </w:r>
          </w:p>
          <w:p>
            <w:pPr>
              <w:pStyle w:val="Normal"/>
              <w:spacing w:before="60" w:after="60"/>
              <w:rPr>
                <w:b/>
                <w:b/>
                <w:spacing w:val="-4"/>
              </w:rPr>
            </w:pPr>
            <w:r>
              <w:rPr>
                <w:spacing w:val="-4"/>
              </w:rPr>
              <w:t>Diễn viên, Nhà hát Nghệ thuật truyền thống Khánh Hò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Mai Thị Lệ (Mai Thị Tú Lệ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Cục Tuyên huấn, Tổng cục Chính trị, Bộ Quốc phò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ao Đình Liên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Đạo diễn, Nhà hát Tuồng Nguyễn Hiển Dĩnh, thành phố Đà Nẵng</w:t>
            </w:r>
            <w:r>
              <w:rPr/>
              <w:t>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Liên (Thùy Liên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Diễn viên, Nhà hát Cải lương Việt Nam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ùy Linh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kịch nói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ị Loan (Thanh Loa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Tự Lo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ồ Văn Long (Thanh Lo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Nghệ thuật truyền thống Cung đình Huế, tỉnh Thừa Thiên Huế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ương Tất Lợi</w:t>
            </w:r>
          </w:p>
          <w:p>
            <w:pPr>
              <w:pStyle w:val="Normal"/>
              <w:spacing w:before="60" w:after="60"/>
              <w:rPr/>
            </w:pPr>
            <w:r>
              <w:rPr/>
              <w:t>Họa sĩ Sân khấu, Nhà hát Múa rối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hu Văn Lượng (Chu Lượ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Thăng Long,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Công Lý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Hoàng Mai (Hoàng Quỳnh Mai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 - Diễn viên, Nhà hát Cải lương Việt Nam, Bộ Văn hóa, Thể thao và Du lịc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Diệp Thị Ngọc Mai (Thanh Thanh Mai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Đoàn nghệ thuật tỉnh Tây N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Đinh Minh Mẫn (Minh Mẫ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Chỉ đạo nghệ thuật, Đoàn văn công Đồng Thá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ạm Văn Mô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Nhạc công sân khấu, Trường Đại học Sân khấu-Điện ảnh Thành phố  Hồ Chí Minh,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Đức Mười 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Tuồng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Dương Thanh Nga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Nhà hát Chèo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Lê Thị Thúy Nga (Lê Thúy Nga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Kịch nói, Bộ Công a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Lệ Ngọc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Văn Ngộ</w:t>
            </w:r>
          </w:p>
          <w:p>
            <w:pPr>
              <w:pStyle w:val="Normal"/>
              <w:spacing w:before="60" w:after="60"/>
              <w:rPr>
                <w:spacing w:val="-10"/>
              </w:rPr>
            </w:pPr>
            <w:r>
              <w:rPr>
                <w:spacing w:val="-10"/>
              </w:rPr>
              <w:t>Nhạc công, Nhà hát Tuồng Nguyễn Hiển Dĩnh, Đà Nẵ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Phương Nhi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Thăng Long, Hà Nộ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</w:rPr>
              <w:t xml:space="preserve">Nghệ sĩ Nguyễn Thị Hồng Nhung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Chèo Thái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Trần Hoàng Nhứt (Hoàng Nhất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Hội Sân khấu TP.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Công Ninh (Công Ni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-Diễn viên, Nhà hát kịch Sân khấu nhỏ,  Hội Sân khấu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rọng Pha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 Hà Văn Phởn (Hà Quốc Mi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Đạo diễn, Nhà hát Chèo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anh Phúc (Trọng Phú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ải lương Trần Hữu Trang, 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spacing w:val="-6"/>
              </w:rPr>
              <w:t>Bùi Văn Phức (Bùi Phức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 xml:space="preserve">Chỉ huy dàn nhạc, Nhà hát Chèo Việt Nam, </w:t>
            </w: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Mai Phương (Lê Mai Phươ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nói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Huỳnh Bích Phượng (Hoa Phượng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Đoàn Cải lương Hương Tràm, Cà Ma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Duy Phượng (Quốc Phượ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Kịch nói Phú Thọ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iến Quang (Quang Tèo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nói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Đào Văn Quang (Đào Quang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Chỉ đạo Nghệ thuật-Đạo diễn sân khấu,  Đoàn kịch Nói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Anh Quâ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 Bộ Văn hóa, Thể thao và Du lịch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hệ sĩ Bùi Thúy Quỳnh (Thúy Quỳnh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Nhà Văn hóa 3-2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Xuân Sanh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Nhà hát Chèo Hưng Yê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anh Sơn (Vũ Hoài Sơ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văn công Đồng Thá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Lịch Sử (Lịch Sử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Cải lương Hương Tràm, Cà Mau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Thị Thanh Sử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Tuồng Đào Tấn (Bình Định)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Thị Thành (Đinh Thị Kim Thà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Tuồng Đào Tấn (Bình Định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Trường Thà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Tài Thảo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-Dàn dựng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ương Mạnh Thắng (Mạnh Thắng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Hải Dươ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Tống Toàn Thắ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Phạm Vũ Thắ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Xiếc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 Bold" w:hAnsi="Times New Roman Bold" w:cs="Times New Roman Bold"/>
              </w:rPr>
            </w:pPr>
            <w:r>
              <w:rPr>
                <w:b/>
              </w:rPr>
              <w:t xml:space="preserve">Nghệ sĩ Nguyễn Văn Thập </w:t>
            </w:r>
            <w:r>
              <w:rPr>
                <w:rFonts w:cs="Times New Roman Bold" w:ascii="Times New Roman Bold" w:hAnsi="Times New Roman Bold"/>
                <w:b/>
              </w:rPr>
              <w:t>(Nguyễn Quang Thập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-Đạo diễn sân khấu, Nhà hát Chèo Ninh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Gia Thiện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Chỉ huy dàn nhạc,  Nhà hát Tuồng Đào Tấn (Bình Định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Đức Thịnh (Đức Thịnh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Đạo diễn-Diễn viên, Công ty cổ phần Sân khấu Điện ảnh Vân Tuấn,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thành phố Hồ Chí M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Thị Ngọc Thoa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Thị Kim Thu (Minh Thu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Diễn viên, Trung tâm Văn hóa-Thông tin tỉnh Thái Nguyên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</w:t>
            </w:r>
            <w:r>
              <w:rPr>
                <w:rFonts w:cs="Times New Roman Bold" w:ascii="Times New Roman Bold" w:hAnsi="Times New Roman Bold"/>
                <w:b/>
              </w:rPr>
              <w:t xml:space="preserve"> Nguyễn Thị Bích Thủy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2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Nguyễn Thị Thủy (Thu Thủy)</w:t>
            </w:r>
          </w:p>
          <w:p>
            <w:pPr>
              <w:pStyle w:val="Normal"/>
              <w:spacing w:before="60" w:after="60"/>
              <w:ind w:firstLine="32"/>
              <w:rPr>
                <w:color w:val="000000"/>
              </w:rPr>
            </w:pPr>
            <w:r>
              <w:rPr>
                <w:color w:val="000000"/>
              </w:rPr>
              <w:t>Diễn viên, Đoàn Nghệ thuật Cải lương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6"/>
              </w:rPr>
              <w:t>Trần Thị Thủy (Thanh Thủy, Thanh Thanh Thủy)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>Đoàn Cải lương Thái Bì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Ngọc Thư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nói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Văn Tiế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Múa rối Việt Nam, 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Trần Đình Toàn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Diễn viên, </w:t>
            </w:r>
            <w:r>
              <w:rPr/>
              <w:t xml:space="preserve">Nhà hát Dân ca Nghệ An,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rung tâm Bảo tồn và phát huy Di sản Dân ca Xứ Nghệ, tỉnh Nghệ 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Nguyễn Ngọc Quế Trân (Quế Trân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CLB Cải lương thử nghiệm, Hội Sân khấu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Đào Văn Trung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8"/>
              </w:rPr>
              <w:t>Nhạc công, chỉ huy dàn nhạc,</w:t>
            </w:r>
            <w:r>
              <w:rPr>
                <w:b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Nhà hát Cải lương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Trườ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Tạo mẫu trang phục sân khấu, Nhà hát Chèo Việt Nam,</w:t>
            </w:r>
          </w:p>
          <w:p>
            <w:pPr>
              <w:pStyle w:val="Normal"/>
              <w:spacing w:before="60" w:after="60"/>
              <w:rPr/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Văn Trường (Xuân Trường)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 xml:space="preserve">Nhạc công, chỉ huy dàn nhạc, </w:t>
            </w:r>
            <w:r>
              <w:rPr>
                <w:spacing w:val="-8"/>
                <w:lang w:val="vi-VN"/>
              </w:rPr>
              <w:t xml:space="preserve">Đoàn Cải Lương Hải  </w:t>
            </w:r>
            <w:r>
              <w:rPr>
                <w:spacing w:val="-8"/>
              </w:rPr>
              <w:t>P</w:t>
            </w:r>
            <w:r>
              <w:rPr>
                <w:spacing w:val="-8"/>
                <w:lang w:val="vi-VN"/>
              </w:rPr>
              <w:t>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Hoàng Tuấn (Hoàng Tuấ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Đạo diễn, Chỉ đạo nghệ thuật,</w:t>
            </w:r>
            <w:r>
              <w:rPr>
                <w:b/>
              </w:rPr>
              <w:t xml:space="preserve"> </w:t>
            </w:r>
            <w:r>
              <w:rPr/>
              <w:t>Nhà hát Múa Rối Thăng Long,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Lê Minh Tuấ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nói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Minh Tuấn (Minh Tuấn)</w:t>
            </w:r>
          </w:p>
          <w:p>
            <w:pPr>
              <w:pStyle w:val="Normal"/>
              <w:spacing w:before="60" w:after="60"/>
              <w:rPr/>
            </w:pPr>
            <w:r>
              <w:rPr>
                <w:spacing w:val="-8"/>
              </w:rPr>
              <w:t>Diễn viên Ảo thuật,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Đoàn nghệ thuật tổng hợp Quảng Trị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Ngọc Tuấn (Ngọc Tuấn)</w:t>
            </w:r>
          </w:p>
          <w:p>
            <w:pPr>
              <w:pStyle w:val="Normal"/>
              <w:spacing w:before="60" w:after="60"/>
              <w:rPr>
                <w:spacing w:val="-6"/>
              </w:rPr>
            </w:pPr>
            <w:r>
              <w:rPr>
                <w:spacing w:val="-6"/>
              </w:rPr>
              <w:t>Nhạc công đàn nhị, Nhà hát Tuồng Nguyễn Hiển Dĩnh, Đà Nẵ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Gia Túc (Nguyễn Anh Túc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ải lương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Trần Mạnh Tùng (Mạnh Tùng, Thanh Tùng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Đoàn nghệ thuật Tuồng Thanh Hó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inh Văn Tuyến (Phạm Hồng Tuyế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Nhà hát Cải lương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Vũ Duy Từ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Chèo Quân đội, Bộ Quốc phò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ặng Thụy Mỹ Uyên (Mỹ Uyê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Nhà hát Kịch sân khấu nhỏ, Hội Sân khấu Thành phố Hồ Chí Mi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ạ Hồng Vân (Hồng Vâ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nghệ thuật Chèo Quảng N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rFonts w:cs="Times New Roman Bold" w:ascii="Times New Roman Bold" w:hAnsi="Times New Roman Bold"/>
                <w:b/>
                <w:color w:val="000000"/>
              </w:rPr>
              <w:t>Dương Thị Thanh Vân (Dương Thanh Vân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Diễn viên, Nhà hát Chèo tỉnh Nam Định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Phan Thanh Vân (Lê Vâ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Tuồng Tam Lư, tỉnh Bắc Nin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Đỗ Thục Vân (Mỹ Vân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Diễn viên, Nhà hát Cải lương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ần Thắng Vinh</w:t>
            </w:r>
          </w:p>
          <w:p>
            <w:pPr>
              <w:pStyle w:val="Normal"/>
              <w:spacing w:before="60" w:after="60"/>
              <w:rPr>
                <w:spacing w:val="-8"/>
              </w:rPr>
            </w:pPr>
            <w:r>
              <w:rPr>
                <w:spacing w:val="-8"/>
              </w:rPr>
              <w:t>Đạo diễn, Sở Văn hóa, Thể thao và Du lịch Đồng Thá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Lê Thị Vương (Lê Thị Bích Vương)</w:t>
            </w:r>
          </w:p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Diễn viên, Nhà hát Nghệ thuật truyền thống Khánh Hò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Châu Hải Yến (Hải Yến)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văn công Đồng Tháp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Nguyễn Quang Hiệp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Chèo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Nghệ sĩ Đỗ Văn Hù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Liên đoàn Xiếc Việt Nam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Nghệ sĩ </w:t>
            </w:r>
            <w:r>
              <w:rPr>
                <w:b/>
                <w:color w:val="000000"/>
              </w:rPr>
              <w:t>Hoàng Văn Thành (Hoàng Thành)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Nhạc công, Đoàn nghệ thuật Chèo Thanh Hóa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Bùi Văn Thắng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</w:t>
            </w:r>
            <w:r>
              <w:rPr>
                <w:b/>
              </w:rPr>
              <w:t xml:space="preserve"> </w:t>
            </w:r>
            <w:r>
              <w:rPr/>
              <w:t>Nhà hát Chèo Hà Nội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ghệ sĩ Trương Trọng Tiến (Trương Tú)</w:t>
            </w:r>
          </w:p>
          <w:p>
            <w:pPr>
              <w:pStyle w:val="Normal"/>
              <w:spacing w:before="60" w:after="60"/>
              <w:rPr/>
            </w:pPr>
            <w:r>
              <w:rPr/>
              <w:t>Nhạc công, Nhà hát Cải lương Việt Nam,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Bộ Văn hóa, Thể thao và Du lịc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Nghệ sĩ Nguyễn Đức Tú (Xuân Tú) 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ễn viên, Đoàn Tuồng Tam Lư, tỉnh Bắc Ninh</w:t>
            </w:r>
          </w:p>
        </w:tc>
      </w:tr>
    </w:tbl>
    <w:p>
      <w:pPr>
        <w:pStyle w:val="Normal"/>
        <w:spacing w:before="240" w:after="240"/>
        <w:ind w:firstLine="700"/>
        <w:jc w:val="both"/>
        <w:rPr/>
      </w:pPr>
      <w:r>
        <w:rPr/>
      </w:r>
    </w:p>
    <w:p>
      <w:pPr>
        <w:pStyle w:val="Normal"/>
        <w:spacing w:before="120" w:after="0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9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pacing w:val="-8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30:00Z</dcterms:created>
  <dc:creator>User</dc:creator>
  <dc:description/>
  <cp:keywords/>
  <dc:language>en-US</dc:language>
  <cp:lastModifiedBy>Admin</cp:lastModifiedBy>
  <cp:lastPrinted>2012-04-16T10:43:00Z</cp:lastPrinted>
  <dcterms:modified xsi:type="dcterms:W3CDTF">2012-05-07T05:33:00Z</dcterms:modified>
  <cp:revision>3</cp:revision>
  <dc:subject/>
  <dc:title>HỘI ĐỒNG XÉT TẶNG GIẢI THƯỞNG  </dc:title>
</cp:coreProperties>
</file>