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</w:rPr>
        <w:t xml:space="preserve">Ban Chấp hành Đảng uỷ </w:t>
      </w:r>
      <w:r>
        <w:rPr>
          <w:rFonts w:cs="Times New Roman" w:ascii="Times New Roman" w:hAnsi="Times New Roman"/>
          <w:b/>
          <w:color w:val="000000"/>
        </w:rPr>
        <w:t>Bộ VHTTDL nhiệm kỳ 2010-2015</w:t>
      </w:r>
    </w:p>
    <w:p>
      <w:pPr>
        <w:pStyle w:val="Normal"/>
        <w:tabs>
          <w:tab w:val="clear" w:pos="720"/>
          <w:tab w:val="left" w:pos="567" w:leader="none"/>
          <w:tab w:val="left" w:pos="2355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</w:rPr>
        <w:tab/>
        <w:tab/>
        <w:tab/>
        <w:tab/>
        <w:t xml:space="preserve">                              </w:t>
      </w:r>
    </w:p>
    <w:tbl>
      <w:tblPr>
        <w:tblW w:w="93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95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T</w:t>
            </w:r>
          </w:p>
        </w:tc>
        <w:tc>
          <w:tcPr>
            <w:tcW w:w="8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Họ và Tê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Lê Khánh Hải – Thứ trưởng Bộ VHTTDL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Huỳnh Vĩnh Ái – Thứ trưởng Bộ VHTTDL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Nguyễn Chí Bền - Viện trưởng Viện Văn hóa nghệ thuật V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Vương Duy Biên – Phó Cục trưởng Cục Nghệ thuật biểu diễ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Trịnh Văn Cảnh – Phó Chánh Văn phòng Đảng ủy Bộ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Phùng Huy Cẩn -  Phó Vụ trưởng Vụ Thi đua khen thưởng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Trần Minh Chính – Phó Cục trưởng Cục Văn hóa cơ sở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Trịnh Ngọc Chung – Phó Bí thư Đoàn Thanh niên Bộ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Nguyễn Mạnh Cường – Phó Tổng cục trưởng Tổng cục Du lịch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Nguyễn Văn Cường – Quyền Giám đốc Bảo tàng lịch sử V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Phùng Minh Cường – Phó Vụ trưởng Vụ Tổ chức cán bộ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Đ/c Nguyễn Danh Dương – Giám đốc Trung tâm chiếu phim Quốc</w:t>
            </w:r>
            <w:r>
              <w:rPr>
                <w:rFonts w:cs="Times New Roman" w:ascii="Times New Roman" w:hAnsi="Times New Roman"/>
                <w:color w:val="000000"/>
              </w:rPr>
              <w:t xml:space="preserve"> g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Lê Ngọc Định – Phó Cục trưởng Cục Hợp tác quốc tế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Vương Tuấn Đức – Giám đốc Hãng phim Truyện V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Hồ Việt Hà - Vụ trưởng Vụ Kế hoạch, Tài chính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Nguyễn Tuấn Hà - TGĐ. Công ty Cổ phần đầu tư xây dựng công trình văn hóa và đô thị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Vũ Ngoạn Hợp – Giám đốc Liên đoàn Xiếc V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Đào Mạnh Hùng – Phó Vụ trưởng Vụ Đào tạo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Nguyễn Thế Hùng – Cục trưởng Cục Di sản văn hó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Đ/c Phạm Gia Huy – PGĐ. Trung tâm Huấn luyện thể thao quốc gia</w:t>
            </w:r>
            <w:r>
              <w:rPr>
                <w:rFonts w:cs="Times New Roman" w:ascii="Times New Roman" w:hAnsi="Times New Roman"/>
                <w:color w:val="000000"/>
              </w:rPr>
              <w:t xml:space="preserve"> Hà Nội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Đ/c Nguyễn Trùng Khánh – Phó Hiệu trưởng trường Cao đẳng Du lịch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V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Trần Đăng Khoa – Tổng biên tập báo Văn hó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Nguyễn Thị Lan – Phó Chánh Văn phòng Đảng ủy Bộ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Đ/c Nguyễn Đình Lợi – Phó Trưởng BQL Làng VHDL các dân tộc</w:t>
            </w:r>
            <w:r>
              <w:rPr>
                <w:rFonts w:cs="Times New Roman" w:ascii="Times New Roman" w:hAnsi="Times New Roman"/>
                <w:color w:val="000000"/>
              </w:rPr>
              <w:t xml:space="preserve"> V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Đ/c Lê Quý Phượng – Phó Tổng cục trưởng Tổng cục Thể dục thể</w:t>
            </w:r>
            <w:r>
              <w:rPr>
                <w:rFonts w:cs="Times New Roman" w:ascii="Times New Roman" w:hAnsi="Times New Roman"/>
                <w:color w:val="000000"/>
              </w:rPr>
              <w:t xml:space="preserve"> thao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</w:rPr>
              <w:t>Đ/c Lê Thị Phượng – Phó Vụ trưởng, Phó Bộ phận TMCCHC, Bí thư Đoàn TN</w:t>
            </w:r>
            <w:r>
              <w:rPr>
                <w:rFonts w:cs="Times New Roman" w:ascii="Times New Roman" w:hAnsi="Times New Roman"/>
                <w:color w:val="000000"/>
              </w:rPr>
              <w:t xml:space="preserve"> Bộ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Đ/c Vi Kiến Thành – Cục trưởng Cục Mỹ thuật, Nhiếp ảnh và Triển</w:t>
            </w:r>
            <w:r>
              <w:rPr>
                <w:rFonts w:cs="Times New Roman" w:ascii="Times New Roman" w:hAnsi="Times New Roman"/>
                <w:color w:val="000000"/>
              </w:rPr>
              <w:t xml:space="preserve"> lã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Vũ Xuân Thành – Chánh Thanh tra Bộ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Vương Bích Thắng – Tổng cục trưởng Tổng cục Thể dục thể thao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Lê Anh Thơ - Vụ trưởng Vụ TDTT quần chúng (TCTDTT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Vũ Thị Thu – Phó Chánh Văn phòng Tổng cục Du lịch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Trịnh Thị Thuỷ – Phó Vụ trưởng Vụ Văn hóa dân tộc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Nguyễn Văn Tuấn – Tổng cục trưởng Tổng cục Du lịch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Đ/c Phạm Thị Tuyết – Giám đốc Hãng phim Tài liệu khoa học Trung</w:t>
            </w:r>
            <w:r>
              <w:rPr>
                <w:rFonts w:cs="Times New Roman" w:ascii="Times New Roman" w:hAnsi="Times New Roman"/>
                <w:color w:val="000000"/>
              </w:rPr>
              <w:t xml:space="preserve"> ương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Nguyễn Quang Vinh – Giám đốc Nhà hát Ca Múa Nhạc V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33:00Z</dcterms:created>
  <dc:creator>User</dc:creator>
  <dc:description/>
  <cp:keywords/>
  <dc:language>en-US</dc:language>
  <cp:lastModifiedBy>User</cp:lastModifiedBy>
  <cp:lastPrinted>2010-08-23T22:25:00Z</cp:lastPrinted>
  <dcterms:modified xsi:type="dcterms:W3CDTF">2010-08-24T08:50:00Z</dcterms:modified>
  <cp:revision>3</cp:revision>
  <dc:subject/>
  <dc:title>Ban chÊp hanh ®¶ng uû Bé VHTTDL</dc:title>
</cp:coreProperties>
</file>