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00"/>
            </w:tblGrid>
            <w:tr>
              <w:trPr/>
              <w:tc>
                <w:tcPr>
                  <w:tcW w:w="50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ĐẠI HỘI …………………………….. ………………LẦN  THỨ ….. 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IỆM KỲ 2020-20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4"/>
                    </w:rPr>
                    <w:t>*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</w:rPr>
                    <w:t>ĐẢNG CỘNG SẢN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4384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95pt,3.6pt" to="215.9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à Nội, ngày      tháng       năm 2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HIẾU GIỚI THIỆU CHỨC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Í THƯ ĐẢNG ỦY 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KỲ 2020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ăn cứ Đề án nhân sự đã được thông qua tại đại hội và kết quả bầu cử Ban chấp hành Đảng bộ ……………………………………………….., nhiệm kỳ 2020-2025; đề nghị đồng chí giới thiệu nhân sự Bí thư Đảng ủy ………….., nhiệm kỳ 2020-202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  <w:t>Đồng chí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Lưu ý: - Người được giới thiệu là người đã trúng cử vào BCH Đ.bộ ……………, nhiệm kỳ 2020-20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- Đ/c ghi đầy đủ họ,tên người được giới thiệu và chỉ giới thiệu 01 đ/c vào chức danh Bí thư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28" w:type="dxa"/>
            <w:tcBorders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00"/>
            </w:tblGrid>
            <w:tr>
              <w:trPr/>
              <w:tc>
                <w:tcPr>
                  <w:tcW w:w="5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ẠI HỘI …………………………….. …………………………………………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ẦN  THỨ ….. NHIỆM KỲ 2020-20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4"/>
                    </w:rPr>
                    <w:t>*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</w:rPr>
                    <w:t>ĐẢNG CỘNG SẢN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438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95pt,3.6pt" to="215.9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à Nội, ngày      tháng       năm 2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HIẾU GIỚI THIỆU CHỨC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Í THƯ ĐẢNG ỦY 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KỲ 2020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ăn cứ Đề án nhân sự đã được thông qua tại đại hội và kết quả bầu cử Ban chấp hành Đảng bộ ……………………………………………….., nhiệm kỳ 2020-2025; đề nghị đồng chí giới thiệu nhân sự Bí thư Đảng ủy ………….., nhiệm kỳ 2020-202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  <w:t>Đồng chí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Lưu ý: - Người được giới thiệu là người đã trúng cử vào BCH Đ.bộ ……………, nhiệm kỳ 2020-20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- Đ/c ghi đầy đủ họ,tên người được giới thiệu và chỉ giới thiệu 01 đ/c vào chức danh Bí th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140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0:00Z</dcterms:created>
  <dc:creator>User</dc:creator>
  <dc:description/>
  <cp:keywords/>
  <dc:language>en-US</dc:language>
  <cp:lastModifiedBy>Admin</cp:lastModifiedBy>
  <cp:lastPrinted>2015-04-07T08:01:00Z</cp:lastPrinted>
  <dcterms:modified xsi:type="dcterms:W3CDTF">2020-02-11T03:40:00Z</dcterms:modified>
  <cp:revision>2</cp:revision>
  <dc:subject/>
  <dc:title>ĐẠI HỘI ĐẠI BIỂU ĐẢNG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